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ПО СОЦИАЛЬНОЙ ЗАЩИТЕ И ТРУ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ЕДИНОГО ТАРИФНО-КВАЛИФИКАЦИОН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ОЧНИКА РАБОТ И ПРОФЕССИЙ РАБОЧИХ, ВЫПУСК 9:</w:t>
      </w:r>
    </w:p>
    <w:p>
      <w:pPr>
        <w:pStyle w:val="Normal"/>
        <w:spacing w:lineRule="auto" w:line="240" w:before="0" w:after="0"/>
        <w:jc w:val="center"/>
        <w:rPr/>
      </w:pPr>
      <w:r>
        <w:rPr>
          <w:rFonts w:cs="Times New Roman" w:ascii="Times New Roman" w:hAnsi="Times New Roman"/>
          <w:b/>
          <w:sz w:val="23"/>
          <w:szCs w:val="23"/>
          <w:lang w:eastAsia="ru-RU"/>
        </w:rPr>
        <w:t>«ЭКСПЛУАТАЦИЯ ОБОРУДОВАНИЯ ЭЛЕКТРОСТАНЦИЙ И СЕТЕЙ, ОБСЛУЖИВАНИЕ ПОТРЕБИТЕЛЕЙ ЭНЕРГИИ», «РЕМОНТ ОБОРУДОВАНИЯ ЭЛЕКТРОСТАНЦИЙ И СЕТЕЙ»</w:t>
      </w:r>
    </w:p>
    <w:p>
      <w:pPr>
        <w:pStyle w:val="Normal"/>
        <w:spacing w:lineRule="auto" w:line="240" w:before="0" w:after="0"/>
        <w:ind w:left="5670" w:hanging="0"/>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 сентября 2009 года № 40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З 09-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 Министерство промышл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4"/>
          <w:szCs w:val="24"/>
        </w:rPr>
        <w:t>с изменениями, внесенными Приказом Министерства экономики ПМР:</w:t>
      </w:r>
    </w:p>
    <w:p>
      <w:pPr>
        <w:pStyle w:val="Normal"/>
        <w:autoSpaceDE w:val="false"/>
        <w:spacing w:lineRule="auto" w:line="240" w:before="0" w:after="0"/>
        <w:jc w:val="both"/>
        <w:rPr/>
      </w:pPr>
      <w:r>
        <w:rPr>
          <w:rFonts w:cs="Times New Roman" w:ascii="Times New Roman" w:hAnsi="Times New Roman"/>
          <w:i/>
          <w:sz w:val="24"/>
          <w:szCs w:val="24"/>
        </w:rPr>
        <w:t>-от 22 марта 2010 года № 137 (САЗ 10-16;</w:t>
      </w:r>
    </w:p>
    <w:p>
      <w:pPr>
        <w:pStyle w:val="Normal"/>
        <w:autoSpaceDE w:val="false"/>
        <w:spacing w:lineRule="auto" w:line="240" w:before="0" w:after="0"/>
        <w:jc w:val="both"/>
        <w:rPr/>
      </w:pPr>
      <w:r>
        <w:rPr>
          <w:rFonts w:cs="Times New Roman" w:ascii="Times New Roman" w:hAnsi="Times New Roman"/>
          <w:i/>
          <w:sz w:val="24"/>
          <w:szCs w:val="24"/>
        </w:rPr>
        <w:t>приказами Министерства по социальной защите и труду ПМР:</w:t>
      </w:r>
    </w:p>
    <w:p>
      <w:pPr>
        <w:pStyle w:val="Normal"/>
        <w:autoSpaceDE w:val="false"/>
        <w:spacing w:lineRule="auto" w:line="240" w:before="0" w:after="0"/>
        <w:jc w:val="both"/>
        <w:rPr/>
      </w:pPr>
      <w:r>
        <w:rPr>
          <w:rFonts w:cs="Times New Roman" w:ascii="Times New Roman" w:hAnsi="Times New Roman"/>
          <w:i/>
          <w:sz w:val="24"/>
          <w:szCs w:val="24"/>
        </w:rPr>
        <w:t>-от 24 июня 2013 года № 68 (САЗ 13-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т 27 января 2014 года № 41 (САЗ 14-7)</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Приднестровской Молдавской Республики от 29 июля 2009 № 519 «Об утверждении Положения, структуры и штатной численности Министерства экономики Приднестровской Молдавской Республики» (САЗ 09-31), п р и к а з ы в а ю: </w:t>
      </w:r>
    </w:p>
    <w:p>
      <w:pPr>
        <w:pStyle w:val="31"/>
        <w:spacing w:lineRule="auto" w:line="240" w:before="0" w:after="0"/>
        <w:ind w:firstLine="851"/>
        <w:jc w:val="both"/>
        <w:rPr/>
      </w:pPr>
      <w:r>
        <w:rPr>
          <w:rFonts w:cs="Times New Roman" w:ascii="Times New Roman" w:hAnsi="Times New Roman"/>
          <w:sz w:val="24"/>
          <w:szCs w:val="24"/>
        </w:rPr>
        <w:t>1. Утвердить «Единый тарифно-квалификационный справочник работ и профессий рабочих, выпуск 9: «Эксплуатация оборудования электростанций и сетей, обслуживание потребителей энергии», «Ремонт оборудования электростанций и сетей» (прилагается).</w:t>
      </w:r>
    </w:p>
    <w:p>
      <w:pPr>
        <w:pStyle w:val="21"/>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о дня подписания.</w:t>
      </w:r>
    </w:p>
    <w:p>
      <w:pPr>
        <w:pStyle w:val="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О. МИНИСТРА                                                                                                             А. СЛИНЧЕНКО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right="7653" w:firstLine="3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 Тирасполь</w:t>
      </w:r>
    </w:p>
    <w:p>
      <w:pPr>
        <w:pStyle w:val="Normal"/>
        <w:autoSpaceDE w:val="false"/>
        <w:spacing w:lineRule="auto" w:line="240" w:before="0" w:after="0"/>
        <w:ind w:right="7653" w:firstLine="3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сентября 2009 г.</w:t>
      </w:r>
    </w:p>
    <w:p>
      <w:pPr>
        <w:pStyle w:val="Normal"/>
        <w:autoSpaceDE w:val="false"/>
        <w:spacing w:lineRule="auto" w:line="240" w:before="0" w:after="0"/>
        <w:ind w:right="7653" w:firstLine="3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N 403</w:t>
      </w:r>
      <w:r>
        <w:br w:type="page"/>
      </w:r>
    </w:p>
    <w:p>
      <w:pPr>
        <w:pStyle w:val="Normal"/>
        <w:autoSpaceDE w:val="false"/>
        <w:spacing w:lineRule="auto" w:line="240" w:before="0" w:after="0"/>
        <w:ind w:firstLine="5670"/>
        <w:jc w:val="both"/>
        <w:rPr>
          <w:rFonts w:ascii="Times New Roman" w:hAnsi="Times New Roman" w:eastAsia="Calibri" w:cs="Times New Roman"/>
          <w:sz w:val="24"/>
          <w:szCs w:val="24"/>
          <w:lang w:eastAsia="ru-RU"/>
        </w:rPr>
      </w:pPr>
      <w:r>
        <w:rPr>
          <w:rFonts w:cs="Times New Roman" w:ascii="Times New Roman" w:hAnsi="Times New Roman"/>
          <w:sz w:val="23"/>
          <w:szCs w:val="23"/>
        </w:rPr>
        <w:t>Приложение</w:t>
      </w:r>
    </w:p>
    <w:p>
      <w:pPr>
        <w:pStyle w:val="Normal"/>
        <w:spacing w:lineRule="auto" w:line="240" w:before="0" w:after="0"/>
        <w:ind w:left="5670" w:hanging="0"/>
        <w:rPr>
          <w:rFonts w:ascii="Times New Roman" w:hAnsi="Times New Roman" w:cs="Times New Roman"/>
          <w:sz w:val="23"/>
          <w:szCs w:val="23"/>
        </w:rPr>
      </w:pPr>
      <w:r>
        <w:rPr>
          <w:rFonts w:cs="Times New Roman" w:ascii="Times New Roman" w:hAnsi="Times New Roman"/>
          <w:sz w:val="23"/>
          <w:szCs w:val="23"/>
        </w:rPr>
        <w:t>к Приказу Министерства по социальной защите и труду</w:t>
      </w:r>
    </w:p>
    <w:p>
      <w:pPr>
        <w:pStyle w:val="Normal"/>
        <w:spacing w:lineRule="auto" w:line="240" w:before="0" w:after="0"/>
        <w:ind w:left="5670" w:hanging="0"/>
        <w:rPr>
          <w:rFonts w:ascii="Times New Roman" w:hAnsi="Times New Roman" w:cs="Times New Roman"/>
          <w:sz w:val="23"/>
          <w:szCs w:val="23"/>
        </w:rPr>
      </w:pPr>
      <w:r>
        <w:rPr>
          <w:rFonts w:cs="Times New Roman" w:ascii="Times New Roman" w:hAnsi="Times New Roman"/>
          <w:sz w:val="23"/>
          <w:szCs w:val="23"/>
        </w:rPr>
        <w:t>Приднестровской Молдавской Республики</w:t>
      </w:r>
    </w:p>
    <w:p>
      <w:pPr>
        <w:pStyle w:val="Normal"/>
        <w:spacing w:lineRule="auto" w:line="240" w:before="0" w:after="0"/>
        <w:ind w:left="5670" w:hanging="0"/>
        <w:rPr>
          <w:rFonts w:ascii="Times New Roman" w:hAnsi="Times New Roman" w:cs="Times New Roman"/>
          <w:sz w:val="23"/>
          <w:szCs w:val="23"/>
        </w:rPr>
      </w:pPr>
      <w:r>
        <w:rPr>
          <w:rFonts w:cs="Times New Roman" w:ascii="Times New Roman" w:hAnsi="Times New Roman"/>
          <w:sz w:val="23"/>
          <w:szCs w:val="23"/>
        </w:rPr>
        <w:t>от 11 сентября 2009 года № 403</w:t>
      </w:r>
    </w:p>
    <w:p>
      <w:pPr>
        <w:pStyle w:val="Normal"/>
        <w:spacing w:lineRule="auto" w:line="240" w:before="0" w:after="0"/>
        <w:ind w:left="510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rFonts w:cs="Times New Roman" w:ascii="Times New Roman" w:hAnsi="Times New Roman"/>
          <w:sz w:val="23"/>
          <w:szCs w:val="23"/>
        </w:rPr>
        <w:t>ЕДИНЫЙ ТАРИФНО-КВАЛИФИКАЦИОННЫЙ</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ПРАВОЧНИК РАБОТ И ПРОФЕССИЙ РАБОЧИХ</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1"/>
        <w:spacing w:before="0" w:after="0"/>
        <w:jc w:val="center"/>
        <w:rPr>
          <w:b w:val="false"/>
          <w:b w:val="false"/>
          <w:sz w:val="23"/>
          <w:szCs w:val="23"/>
        </w:rPr>
      </w:pPr>
      <w:r>
        <w:rPr>
          <w:b w:val="false"/>
          <w:sz w:val="23"/>
          <w:szCs w:val="23"/>
        </w:rPr>
        <w:t>Выпуск 9</w:t>
      </w:r>
    </w:p>
    <w:p>
      <w:pPr>
        <w:pStyle w:val="Normal"/>
        <w:spacing w:lineRule="auto" w:line="240"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pacing w:lineRule="auto" w:line="240" w:before="0" w:after="0"/>
        <w:jc w:val="center"/>
        <w:rPr/>
      </w:pPr>
      <w:r>
        <w:rPr>
          <w:rFonts w:cs="Times New Roman" w:ascii="Times New Roman" w:hAnsi="Times New Roman"/>
          <w:sz w:val="23"/>
          <w:szCs w:val="23"/>
          <w:lang w:eastAsia="ru-RU"/>
        </w:rPr>
        <w:t>«Эксплуатация оборудования электростанций и сетей, обслуживание потребителей энергии»,</w:t>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Ремонт оборудования электростанций и сетей»</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 Введение</w:t>
      </w:r>
    </w:p>
    <w:p>
      <w:pPr>
        <w:pStyle w:val="Normal"/>
        <w:spacing w:lineRule="auto" w:line="240" w:before="0" w:after="0"/>
        <w:ind w:firstLine="851"/>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pPr>
      <w:r>
        <w:rPr>
          <w:rFonts w:cs="Times New Roman" w:ascii="Times New Roman" w:hAnsi="Times New Roman"/>
          <w:sz w:val="23"/>
          <w:szCs w:val="23"/>
        </w:rPr>
        <w:t xml:space="preserve">1. Настоящий выпуск Единого тарифно-квалификационного справочника работ и профессий рабочих (ЕТКС) обязателен для применения в организациях </w:t>
      </w:r>
      <w:r>
        <w:rPr>
          <w:rFonts w:cs="Times New Roman" w:ascii="Times New Roman" w:hAnsi="Times New Roman"/>
          <w:sz w:val="23"/>
          <w:szCs w:val="23"/>
          <w:lang w:eastAsia="ru-RU"/>
        </w:rPr>
        <w:t>электроэнергетической отрасли</w:t>
      </w:r>
      <w:r>
        <w:rPr>
          <w:rFonts w:cs="Times New Roman" w:ascii="Times New Roman" w:hAnsi="Times New Roman"/>
          <w:sz w:val="23"/>
          <w:szCs w:val="23"/>
        </w:rPr>
        <w:t xml:space="preserve"> независимо от формы собственности и организационно-правовой формы, где имеются указанные в настоящем выпуске виды работ, и содержит </w:t>
      </w:r>
      <w:r>
        <w:rPr>
          <w:rFonts w:cs="Times New Roman" w:ascii="Times New Roman" w:hAnsi="Times New Roman"/>
          <w:sz w:val="23"/>
          <w:szCs w:val="23"/>
          <w:lang w:eastAsia="ru-RU"/>
        </w:rPr>
        <w:t>два раздела: «Эксплуатация оборудования электростанций и сетей, обслуживание потребителей энергии» и «Ремонт оборудования электростанций и сетей».</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2. Тарифно-квалификационная характеристика каждой профессии имеет две част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3. Часть «Характеристика работ» содержит описание работ, которые должен уметь выполнять рабочий.</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4. 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5. 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Администрация может разрабатывать и утверждать по согласованию с профсоюзным комитетом или иным уполномоченным работниками представительным органом дополнительный перечень работ, соответствующих по сложности их выполнения тем, которые содержатся в тарифно-квалификационных характеристиках профессий рабочих соответствующих разрядов.</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6. 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7. 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8. Наряду с требованиями к теоретическим и практическим знаниям, содержащимися в части «Должен знать», рабочий должен знать: правила и нормы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виды брака и способы его предупреждения и устранения, производственную сигнализацию, требования по рациональной организации труда на рабочем месте.</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9. 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более низких разрядов, в характеристиках более высоких разрядов, как правило, не приводятс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0. 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Раздел 1. ЭКСПЛУАТАЦИЯ ОБОРУДОВАНИЯ ЭЛЕКТРОСТАНЦИЙ И СЕТЕЙ,</w:t>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ОБСЛУЖИВАНИЕ ПОТРЕБИТЕЛЕЙ ЭНЕРГИИ</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 Аппаратчик по приготовлению химреагенто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обслуживание оборудования склада химических реагентов и реагентного хозяйства (баков, бункеров, цистерн, насосов, мешалок и погрузочно-разгрузочных механизмов) при количестве наименований применяемых реагентов до трех, гашение извести, приготовление известкового молока, коагулянта, фосфата, гидразин-гидрата, гидразин-сульфата, трилона и других растворов реагентов на химводоочистку, подвозка и подноска химреагентов и материалов в пределах рабочего места, смазка подшипников механизм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ологические схемы узлов разгрузки и приготовления реагентов; основные сведения об устройстве обслуживаемого оборудования; состав и свойства реагентов и фильтрующих веществ; основные способы механической и химической очистки воды; правила чистки и промывки емкостей и аппаратуры.</w:t>
      </w:r>
    </w:p>
    <w:p>
      <w:pPr>
        <w:pStyle w:val="Normal"/>
        <w:spacing w:lineRule="auto" w:line="240" w:before="0" w:after="0"/>
        <w:ind w:firstLine="567"/>
        <w:jc w:val="both"/>
        <w:rPr/>
      </w:pPr>
      <w:r>
        <w:rPr>
          <w:rFonts w:cs="Times New Roman" w:ascii="Times New Roman" w:hAnsi="Times New Roman"/>
          <w:sz w:val="23"/>
          <w:szCs w:val="23"/>
          <w:lang w:eastAsia="ru-RU"/>
        </w:rPr>
        <w:t>При обслуживании оборудования склада химических реагентов и реагентного хозяйства при количестве наименований применяемых реагентов свыше трех                                                – 3-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2. Аппаратчик химводоочистки электростанци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1-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выполнение вспомогательных работ по обслуживанию отдельных агрегатов химводоочистки и регулирование работы дозировочных устройств под руководством аппаратчика более высокой квалификации, участие в составлении растворов реагентов по заданным рецептам, зарядке дозаторов, гашении извести, приготовлении растворов каустика, фосфата и хлора, подвозка и подноска химикатов и материалов в пределах рабочего места, чистка баков и промывка механических фильтров, смазывание подшипников и механизм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основные сведения об устройстве обслуживаемых аппаратов и фильтров; расположение водопаропроводов, кранов и вентилей; состав и свойства основных фильтрующих материалов; основные способы механической и химической очистки воды; назначение пароструйного инжектора; правила очистки и промывки фильтров, емкостей и аппаратуры.</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3. Аппаратчик химводоочистки электростанци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ведение процесса очистки воды от взвешенных веществ и нефтепродуктов, нейтрализация сбросных вод обессоливающей установки и обмывочных вод поверхностей нагрева котла, хлорирование воды, ведение процесса химической очистки воды: по схеме умягчения с предварительной реагентной обработкой воды в осветлителях (коагуляция, умягчение и магнезиальное обескремнивание методом осаждения), по схеме умягчения на натрий-катионитовых фильтрах под руководством аппаратчика более высокой квалификации, регенерация натрий-катионитовых фильтров раствором солей, определение показателей качества химически очищенной воды: жесткости, щелочности, хлор-ионов, выявление неисправностей в работе оборудования, арматуры, коммуникаций, приборов и принятие мер по их устранению, участие в пуске, останове и опробовании оборудования установок и ликвидации аварийных ситуаций, ведение записей в производственном журнале о работе установ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ологические схемы обслуживаемых установок; устройство и принцип работы оборудования: фильтров различных систем, насосов, дозирующих устройств, баков, сатураторов, отстойников и других аппаратов, применяемых в процессе химической очистки воды; основные технологические процессы химической подготовки воды: коагуляция, умягчение, магнезиальное обескремнивание методом осаждения, натрий-катионирование, регенерация, нейтрализация; режим ведения технологических процессов; назначение химических реагентов; порядок проведения химического контроля за работой водоподготовительной установк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4. Аппаратчик химводоочистки электростанци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ведение процесса химической очистки воды: по схеме умягчения с предварительной реагентной обработкой воды в осветлителях, по схеме умягчения на натрий-катионитовых и водород-катионитовых фильтрах, ведение процесса обессоливания и обескремнивания воды методом ионного обмена под руководством аппаратчика более высокой квалификации, регенерация ионитовых фильтров растворами солей, кислот, щелочей, регулирование параметров технологического процесса по показаниям средств измерений и результатов химических анализов, определение показателей качества обессоленной воды: ионов кремниевой кислоты, натрия, электропроводимости, пуск и останов обслуживаемого оборудования, выявление и устранение неисправностей в работе оборудования и коммуникаций, ликвидация аварийных ситуац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обслуживаемого оборудования; порядок пуска и останова агрегатов водоподготовительной установки в нормальных и аварийных условиях; технологические схемы реагентной обработки воды и обессоливания воды; физико-химические свойства растворов солей, кислот, щелочей; методику проведения анализов; правила и нормы до котловой и внутри котловой обработки воды; принципиальную схему пароводяного тракта котла; правила устройства и безопасной эксплуатации сосудов и трубопроводов, работающих под давлением.</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5. Аппаратчик химводоочистки электростанци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ведение двухступенчатого процесса обессоливания воды методом ионного обмена для подпитки барабанных котлов высокого давления и обессоливания конденсата на блочных обессоливающих установках, регенерация ионитовых фильтров растворами кислот, солей, щелочей, контроль технологического процесса обессоливания воды и регулирование параметров процесса по показаниям средств измерений и результатам химических анализов, проведение химических анализов конденсата, пара и питательной воды, обеспечение исправной работы всей водоподготовительной системы, своевременной очистки и промывки аппаратов и смазывания частей всех механизмов, подготовка оборудования к ремонту, прием из ремонта, запись показателей процесса химводоочистки в производственном журнал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ологические схемы блочных обессоливающих установок (конденсатоочисток); устройство и процесс восстановления фильтров смешанного действия; правила регулирования процесса химической очистки воды; методики проведения анализов и расче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 ведении процесса трехступенчатого обессоливания воды для подпитки прямоточных котлов </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5-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6. Контролер энергосбыта</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1-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обслуживание потребителей электроэнергии, контроль за состоянием и работой приборов учета, выявление случаев безучетного пользования электроэнергией, проведение расчетов при нарушении учета электроэнергии, снятие показаний электросчетчиков, обеспечение своевременной выплаты счетов потребителями, вручение потребителям предупреждений об оплат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нцип работы и правила эксплуатации электросчетчиков и измерительных трансформаторов; схемы включения электросчетчиков; допустимые погрешности работы электросчетчиков; расчетные коэффициенты; основные сведения об обслуживаемых электроустановках; способы присоединения электроприемников, минуя приборы учет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7. Контролер энергосбыта</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контроль за расчетами с потребителями электроэнергии по книжкам самообслуживания или по оплаченным счетам, отключение и подключение бытовых однофазных электросчетчиков, отключение и включение бытовых потребителей электроэнерг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нцип работы и схемы включения однофазных электросчетчиков; технологию расчетов за электроэнергию; порядок ведения документации по расчетам электроэнерги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8. Контролер энергосбыта</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контроль за расчетами с потребителями электроэнергии по табуляграммам или оплаченным счетам, поступившим из банка, и расходом электроэнергии потребителями, отключение и включение электроприборов потребителей электроэнергии и их обслуживание, ведение расчетов за электроэнергию по закрепленным потребителям, подготовка, выдача заданий, приемка работы от контролеров энергосбыта более низкой квалификации и электромонтеров по эксплуатации электросчетчиков, проведение работы на вычислительных машинах при производстве расчетов с потребителями за израсходованную ими электроэнергию, контроль за состоянием приборов учета электроэнергии и обеспечение правильной их работы, руководство контролерами энергосбыта более низ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ические характеристики электросчетчиков, измерительных трансформаторов и других обслуживаемых электроприборов: правила расчетов за электроэнергию с использованием вычислительной техники; порядок правильного пользования табуляграммами по расчетам за электроэнергию.</w:t>
      </w:r>
    </w:p>
    <w:p>
      <w:pPr>
        <w:pStyle w:val="Normal"/>
        <w:spacing w:lineRule="auto" w:line="240" w:before="0" w:after="0"/>
        <w:ind w:firstLine="567"/>
        <w:jc w:val="both"/>
        <w:rPr/>
      </w:pPr>
      <w:r>
        <w:rPr>
          <w:rFonts w:cs="Times New Roman" w:ascii="Times New Roman" w:hAnsi="Times New Roman"/>
          <w:sz w:val="23"/>
          <w:szCs w:val="23"/>
          <w:lang w:eastAsia="ru-RU"/>
        </w:rPr>
        <w:t>При ведении расчетов по сбыту электроэнергии с применением автоматизированной системы расчетов абонентской платы и осуществлении операций по приему, учету, хранению и ежедневной сдаче денежных средств в кассу предприятия с ведением кассовой книги и составлением кассовой отчетности                                                                                                                                        – 4-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9. Машинист береговых насосных 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обслуживание и обеспечение надежной работы береговых насосных станций, оборудованных центробежными и осевыми насосами единичной производительностью до 10000 куб, м/ч, контроль за давлением циркуляционной воды, температурой и смазкой подшипников, работой насосов и электродвигателей, состоянием решеток водоприемников и гидротехнических сооружений, пуск, останов и опробование насосов, выявление и устранение неисправностей в работе оборудования, ликвидация аварийных ситуац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нцип работы, устройство насосов и решеток водоприемников; схемы всасывающих и нагнетательных трубопроводов и регулирующих устройств; расположение и назначение средств измерений и арматуры; основы гидравлики и механики.</w:t>
      </w:r>
    </w:p>
    <w:p>
      <w:pPr>
        <w:pStyle w:val="Normal"/>
        <w:spacing w:lineRule="auto" w:line="240" w:before="0" w:after="0"/>
        <w:ind w:firstLine="567"/>
        <w:jc w:val="both"/>
        <w:rPr/>
      </w:pPr>
      <w:r>
        <w:rPr>
          <w:rFonts w:cs="Times New Roman" w:ascii="Times New Roman" w:hAnsi="Times New Roman"/>
          <w:sz w:val="23"/>
          <w:szCs w:val="23"/>
          <w:lang w:eastAsia="ru-RU"/>
        </w:rPr>
        <w:t>При обслуживании оборудования береговых насосных станций с насосами единичной производительностью свыше 10000 до 20000 куб. м/ч                                                                – 3-й разряд;</w:t>
      </w:r>
    </w:p>
    <w:p>
      <w:pPr>
        <w:pStyle w:val="Normal"/>
        <w:spacing w:lineRule="auto" w:line="240" w:before="0" w:after="0"/>
        <w:ind w:firstLine="567"/>
        <w:jc w:val="both"/>
        <w:rPr/>
      </w:pPr>
      <w:r>
        <w:rPr>
          <w:rFonts w:cs="Times New Roman" w:ascii="Times New Roman" w:hAnsi="Times New Roman"/>
          <w:sz w:val="23"/>
          <w:szCs w:val="23"/>
          <w:lang w:eastAsia="ru-RU"/>
        </w:rPr>
        <w:t>при обслуживании оборудования береговых насосных станций с насосами единичной производительностью свыше 20000 до 50000 куб. м/ч                                                                – 4-й разряд;</w:t>
      </w:r>
    </w:p>
    <w:p>
      <w:pPr>
        <w:pStyle w:val="Normal"/>
        <w:spacing w:lineRule="auto" w:line="240" w:before="0" w:after="0"/>
        <w:ind w:firstLine="567"/>
        <w:jc w:val="both"/>
        <w:rPr/>
      </w:pPr>
      <w:r>
        <w:rPr>
          <w:rFonts w:cs="Times New Roman" w:ascii="Times New Roman" w:hAnsi="Times New Roman"/>
          <w:sz w:val="23"/>
          <w:szCs w:val="23"/>
          <w:lang w:eastAsia="ru-RU"/>
        </w:rPr>
        <w:t>при обслуживании оборудования береговых насосных станций с насосами единичной производительностью свыше 50000 куб. м/ч                                                                                – 5-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0. Машинист блочной системы управления агрегатами (котел-турбина)</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ведение режима работы котлов, турбин, генераторов в соответствии с заданным графиком нагрузки с группового щита управления, эксплуатационное обслуживание агрегатов и обеспечение их бесперебойной и экономичной работы, пуск, останов, опробование обслуживаемого оборудования, переключения в тепловых схемах со щита управления, контроль за показаниями средств измерений, работой автоматических регуляторов и сигнализации, ликвидация аварийных ситуац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технические характеристики обслуживаемых котлов, турбин, генераторов и вспомогательного оборудования; тепловые схемы установки и технологический процесс производства тепловой и электрической энергии; режимы работы котлов и турбин при различных нагрузках; принципиальные электрические схемы генераторов и механизмов собственных нужд котлотурбинного цеха; принцип работы средств измерений и принципиальные схемы теплового контроля и автоматики; допустимые отклонения параметров; технико-экономические показатели работы оборудования; основы теплотехники, механики, электротехники и водоподготов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bl>
      <w:tblPr>
        <w:tblW w:w="10206" w:type="dxa"/>
        <w:jc w:val="left"/>
        <w:tblInd w:w="-7" w:type="dxa"/>
        <w:tblLayout w:type="fixed"/>
        <w:tblCellMar>
          <w:top w:w="0" w:type="dxa"/>
          <w:left w:w="70" w:type="dxa"/>
          <w:bottom w:w="0" w:type="dxa"/>
          <w:right w:w="70" w:type="dxa"/>
        </w:tblCellMar>
      </w:tblPr>
      <w:tblGrid>
        <w:gridCol w:w="1134"/>
        <w:gridCol w:w="2127"/>
        <w:gridCol w:w="708"/>
        <w:gridCol w:w="2835"/>
        <w:gridCol w:w="1666"/>
        <w:gridCol w:w="1736"/>
      </w:tblGrid>
      <w:tr>
        <w:trPr>
          <w:trHeight w:val="240" w:hRule="atLeast"/>
          <w:cantSplit w:val="true"/>
        </w:trPr>
        <w:tc>
          <w:tcPr>
            <w:tcW w:w="6804" w:type="dxa"/>
            <w:gridSpan w:val="4"/>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 xml:space="preserve">Тип и мощность паровой турбины, </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ыс. кВт</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360" w:hRule="atLeast"/>
          <w:cantSplit w:val="true"/>
        </w:trPr>
        <w:tc>
          <w:tcPr>
            <w:tcW w:w="6804" w:type="dxa"/>
            <w:gridSpan w:val="4"/>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 xml:space="preserve">ведение режима </w:t>
              <w:br/>
              <w:t>работы котла</w:t>
            </w:r>
          </w:p>
        </w:tc>
      </w:tr>
      <w:tr>
        <w:trPr>
          <w:trHeight w:val="600" w:hRule="atLeast"/>
          <w:cantSplit w:val="true"/>
        </w:trPr>
        <w:tc>
          <w:tcPr>
            <w:tcW w:w="6804" w:type="dxa"/>
            <w:gridSpan w:val="4"/>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3"/>
                <w:szCs w:val="23"/>
              </w:rPr>
              <w:t>жидкое и</w:t>
              <w:br/>
              <w:t xml:space="preserve">газообразное  </w:t>
              <w:br/>
              <w:t>топливо</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вердое</w:t>
              <w:br/>
              <w:t>топливо</w:t>
            </w:r>
          </w:p>
        </w:tc>
      </w:tr>
      <w:tr>
        <w:trPr>
          <w:trHeight w:val="240" w:hRule="atLeast"/>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3"/>
                <w:szCs w:val="23"/>
              </w:rPr>
              <w:t xml:space="preserve">До: 20 (П, ПР, Т, ПТ), 25 (Р), 40 (К)           </w:t>
            </w:r>
          </w:p>
        </w:tc>
        <w:tc>
          <w:tcPr>
            <w:tcW w:w="166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c>
          <w:tcPr>
            <w:tcW w:w="173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r>
      <w:tr>
        <w:trPr>
          <w:trHeight w:val="72" w:hRule="atLeast"/>
        </w:trPr>
        <w:tc>
          <w:tcPr>
            <w:tcW w:w="1134" w:type="dxa"/>
            <w:vMerge w:val="restart"/>
            <w:tcBorders>
              <w:top w:val="single" w:sz="6" w:space="0" w:color="000000"/>
              <w:left w:val="single" w:sz="6" w:space="0" w:color="000000"/>
              <w:right w:val="single" w:sz="4"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Свыше</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20 (ПР, Т, ПТ)</w:t>
            </w:r>
          </w:p>
        </w:tc>
        <w:tc>
          <w:tcPr>
            <w:tcW w:w="708" w:type="dxa"/>
            <w:vMerge w:val="restart"/>
            <w:tcBorders>
              <w:top w:val="single" w:sz="6" w:space="0" w:color="000000"/>
              <w:left w:val="single" w:sz="4" w:space="0" w:color="000000"/>
              <w:right w:val="single" w:sz="4"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до</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5 (ПР, Т, ПТ)</w:t>
            </w:r>
          </w:p>
        </w:tc>
        <w:tc>
          <w:tcPr>
            <w:tcW w:w="1666"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c>
          <w:tcPr>
            <w:tcW w:w="1736"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r>
      <w:tr>
        <w:trPr>
          <w:trHeight w:val="77" w:hRule="atLeast"/>
        </w:trPr>
        <w:tc>
          <w:tcPr>
            <w:tcW w:w="1134" w:type="dxa"/>
            <w:vMerge w:val="continue"/>
            <w:tcBorders>
              <w:top w:val="single" w:sz="6" w:space="0" w:color="000000"/>
              <w:left w:val="single" w:sz="6" w:space="0" w:color="000000"/>
              <w:right w:val="single" w:sz="4"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ConsCell"/>
              <w:jc w:val="center"/>
              <w:rPr>
                <w:rFonts w:ascii="Times New Roman" w:hAnsi="Times New Roman" w:cs="Times New Roman"/>
                <w:sz w:val="23"/>
                <w:szCs w:val="23"/>
              </w:rPr>
            </w:pPr>
            <w:r>
              <w:rPr>
                <w:rFonts w:cs="Times New Roman" w:ascii="Times New Roman" w:hAnsi="Times New Roman"/>
                <w:sz w:val="23"/>
                <w:szCs w:val="23"/>
              </w:rPr>
              <w:t>25 (Р), 40 (К)</w:t>
            </w:r>
          </w:p>
        </w:tc>
        <w:tc>
          <w:tcPr>
            <w:tcW w:w="708" w:type="dxa"/>
            <w:vMerge w:val="continue"/>
            <w:tcBorders>
              <w:top w:val="single" w:sz="6" w:space="0" w:color="000000"/>
              <w:left w:val="single" w:sz="4" w:space="0" w:color="000000"/>
              <w:right w:val="single" w:sz="4" w:space="0" w:color="000000"/>
            </w:tcBorders>
            <w:vAlign w:val="center"/>
          </w:tcPr>
          <w:p>
            <w:pPr>
              <w:pStyle w:val="Con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ConsCell"/>
              <w:jc w:val="center"/>
              <w:rPr>
                <w:rFonts w:ascii="Times New Roman" w:hAnsi="Times New Roman" w:cs="Times New Roman"/>
                <w:sz w:val="23"/>
                <w:szCs w:val="23"/>
              </w:rPr>
            </w:pPr>
            <w:r>
              <w:rPr>
                <w:rFonts w:cs="Times New Roman" w:ascii="Times New Roman" w:hAnsi="Times New Roman"/>
                <w:sz w:val="23"/>
                <w:szCs w:val="23"/>
              </w:rPr>
              <w:t>50 (Р), 60 (К)</w:t>
            </w:r>
          </w:p>
        </w:tc>
        <w:tc>
          <w:tcPr>
            <w:tcW w:w="1666"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36"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2" w:hRule="atLeast"/>
        </w:trPr>
        <w:tc>
          <w:tcPr>
            <w:tcW w:w="1134" w:type="dxa"/>
            <w:vMerge w:val="restart"/>
            <w:tcBorders>
              <w:top w:val="single" w:sz="6" w:space="0" w:color="000000"/>
              <w:left w:val="single" w:sz="6" w:space="0" w:color="000000"/>
              <w:right w:val="single" w:sz="4"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Свыше</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5 (Т, ПТ)</w:t>
            </w:r>
          </w:p>
        </w:tc>
        <w:tc>
          <w:tcPr>
            <w:tcW w:w="708" w:type="dxa"/>
            <w:vMerge w:val="restart"/>
            <w:tcBorders>
              <w:top w:val="single" w:sz="6" w:space="0" w:color="000000"/>
              <w:left w:val="single" w:sz="4" w:space="0" w:color="000000"/>
              <w:right w:val="single" w:sz="4" w:space="0" w:color="000000"/>
            </w:tcBorders>
            <w:vAlign w:val="center"/>
          </w:tcPr>
          <w:p>
            <w:pPr>
              <w:pStyle w:val="ConsCell"/>
              <w:jc w:val="center"/>
              <w:rPr>
                <w:rFonts w:ascii="Times New Roman" w:hAnsi="Times New Roman" w:cs="Times New Roman"/>
                <w:sz w:val="23"/>
                <w:szCs w:val="23"/>
              </w:rPr>
            </w:pPr>
            <w:r>
              <w:rPr>
                <w:rFonts w:cs="Times New Roman" w:ascii="Times New Roman" w:hAnsi="Times New Roman"/>
                <w:sz w:val="23"/>
                <w:szCs w:val="23"/>
              </w:rPr>
              <w:t>до</w:t>
            </w:r>
          </w:p>
        </w:tc>
        <w:tc>
          <w:tcPr>
            <w:tcW w:w="2835" w:type="dxa"/>
            <w:vMerge w:val="restart"/>
            <w:tcBorders>
              <w:top w:val="single" w:sz="6" w:space="0" w:color="000000"/>
              <w:left w:val="single" w:sz="4"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120 (К, Т, ПТ, Р)</w:t>
            </w:r>
          </w:p>
        </w:tc>
        <w:tc>
          <w:tcPr>
            <w:tcW w:w="1666"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c>
          <w:tcPr>
            <w:tcW w:w="1736"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8</w:t>
            </w:r>
          </w:p>
        </w:tc>
      </w:tr>
      <w:tr>
        <w:trPr>
          <w:trHeight w:val="77" w:hRule="atLeast"/>
        </w:trPr>
        <w:tc>
          <w:tcPr>
            <w:tcW w:w="1134" w:type="dxa"/>
            <w:vMerge w:val="continue"/>
            <w:tcBorders>
              <w:top w:val="single" w:sz="6" w:space="0" w:color="000000"/>
              <w:left w:val="single" w:sz="6" w:space="0" w:color="000000"/>
              <w:right w:val="single" w:sz="4" w:space="0" w:color="000000"/>
            </w:tcBorders>
            <w:vAlign w:val="center"/>
          </w:tcPr>
          <w:p>
            <w:pPr>
              <w:pStyle w:val="ConsCell"/>
              <w:widowControl/>
              <w:snapToGrid w:val="false"/>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rPr>
              <w:t>50 (Р), 60 (К)</w:t>
            </w:r>
          </w:p>
        </w:tc>
        <w:tc>
          <w:tcPr>
            <w:tcW w:w="708" w:type="dxa"/>
            <w:vMerge w:val="continue"/>
            <w:tcBorders>
              <w:top w:val="single" w:sz="6" w:space="0" w:color="000000"/>
              <w:left w:val="single" w:sz="4" w:space="0" w:color="000000"/>
              <w:right w:val="single" w:sz="4" w:space="0" w:color="000000"/>
            </w:tcBorders>
            <w:vAlign w:val="center"/>
          </w:tcPr>
          <w:p>
            <w:pPr>
              <w:pStyle w:val="ConsCell"/>
              <w:snapToGrid w:val="false"/>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835" w:type="dxa"/>
            <w:vMerge w:val="continue"/>
            <w:tcBorders>
              <w:top w:val="single" w:sz="6" w:space="0" w:color="000000"/>
              <w:left w:val="single" w:sz="4" w:space="0" w:color="000000"/>
              <w:right w:val="single" w:sz="6" w:space="0" w:color="000000"/>
            </w:tcBorders>
            <w:vAlign w:val="center"/>
          </w:tcPr>
          <w:p>
            <w:pPr>
              <w:pStyle w:val="ConsCell"/>
              <w:snapToGrid w:val="false"/>
              <w:rPr>
                <w:rFonts w:ascii="Times New Roman" w:hAnsi="Times New Roman" w:cs="Times New Roman"/>
                <w:sz w:val="23"/>
                <w:szCs w:val="23"/>
              </w:rPr>
            </w:pPr>
            <w:r>
              <w:rPr>
                <w:rFonts w:cs="Times New Roman" w:ascii="Times New Roman" w:hAnsi="Times New Roman"/>
                <w:sz w:val="23"/>
                <w:szCs w:val="23"/>
              </w:rPr>
            </w:r>
          </w:p>
        </w:tc>
        <w:tc>
          <w:tcPr>
            <w:tcW w:w="1666"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36"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240" w:hRule="atLeast"/>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120 (Т, ПТ)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8</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8*</w:t>
            </w:r>
          </w:p>
        </w:tc>
      </w:tr>
    </w:tbl>
    <w:p>
      <w:pPr>
        <w:pStyle w:val="ConsCell"/>
        <w:widowControl/>
        <w:rPr>
          <w:rFonts w:ascii="Times New Roman" w:hAnsi="Times New Roman" w:cs="Times New Roman"/>
          <w:sz w:val="23"/>
          <w:szCs w:val="23"/>
        </w:rPr>
      </w:pPr>
      <w:r>
        <w:rPr>
          <w:rFonts w:cs="Times New Roman" w:ascii="Times New Roman" w:hAnsi="Times New Roman"/>
        </w:rPr>
        <w:t>* Повышенный уровень сложности работ</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Примечание: в данном пункте и далее приведены обозначения типов паровых турбин:</w:t>
      </w:r>
    </w:p>
    <w:p>
      <w:pPr>
        <w:pStyle w:val="ConsNormal"/>
        <w:widowControl/>
        <w:ind w:firstLine="540"/>
        <w:jc w:val="both"/>
        <w:rPr/>
      </w:pPr>
      <w:r>
        <w:rPr>
          <w:rFonts w:cs="Times New Roman" w:ascii="Times New Roman" w:hAnsi="Times New Roman"/>
          <w:sz w:val="23"/>
          <w:szCs w:val="23"/>
        </w:rPr>
        <w:t>К – конденсационная; П – теплофикационная с производственным отбором пара; Т – теплофикационная с отопительным отбором пара; ПТ – теплофикационная с производственным и отопительным отборами пара; Р – с противодавлением без регулируемого отбора пара; ПР – с противодавлением и с производственным отбором пара; ТР – с противодавлением и отопительным отбором пара.</w:t>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для присвоения 7-8 разрядов.</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1. Машинист газотурбинных установок</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ведение режима работы оборудования газотурбинной установки единичной мощностью до 10 тыс. Вт., эксплуатационное обслуживание газотурбинных установок и обеспечение их бесперебойной и экономичной работы, пуск, останов, опробование оборудования установки и переключения в тепловых схемах, контроль за показаниями средств измерений, работой автоматических регуляторов и сигнализации, ликвидация аварийных ситуац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технические характеристики обслуживаемых компрессоров, газовых турбин, турбогенераторов и вспомогательного оборудования; тепловые схемы; принцип работы средств измерений; принципиальные схемы контроля и автоматики газотурбинных установок; принципиальные электрические схемы генератора и собственных нужд газотурбинных установок; технико-экономические показатели работы оборудования; основы газодинамики, теплотехники и электротехники.</w:t>
      </w:r>
    </w:p>
    <w:p>
      <w:pPr>
        <w:pStyle w:val="Normal"/>
        <w:spacing w:lineRule="auto" w:line="240" w:before="0" w:after="0"/>
        <w:ind w:firstLine="567"/>
        <w:jc w:val="both"/>
        <w:rPr/>
      </w:pPr>
      <w:r>
        <w:rPr>
          <w:rFonts w:cs="Times New Roman" w:ascii="Times New Roman" w:hAnsi="Times New Roman"/>
          <w:sz w:val="23"/>
          <w:szCs w:val="23"/>
          <w:lang w:eastAsia="ru-RU"/>
        </w:rPr>
        <w:t>При ведении режима работы оборудования газотурбинной установки единичной мощностью свыше 10 до 50 тыс. кВт                                                                                                                 – 5-й разряд;</w:t>
      </w:r>
    </w:p>
    <w:p>
      <w:pPr>
        <w:pStyle w:val="Normal"/>
        <w:spacing w:lineRule="auto" w:line="240" w:before="0" w:after="0"/>
        <w:ind w:firstLine="567"/>
        <w:jc w:val="both"/>
        <w:rPr/>
      </w:pPr>
      <w:r>
        <w:rPr>
          <w:rFonts w:cs="Times New Roman" w:ascii="Times New Roman" w:hAnsi="Times New Roman"/>
          <w:sz w:val="23"/>
          <w:szCs w:val="23"/>
          <w:lang w:eastAsia="ru-RU"/>
        </w:rPr>
        <w:t>при ведении режима работы оборудования газотурбинной установки единичной мощностью свыше 50 до 100 тыс. кВт                                                                                                               – 6-й разряд;</w:t>
      </w:r>
    </w:p>
    <w:p>
      <w:pPr>
        <w:pStyle w:val="Normal"/>
        <w:spacing w:lineRule="auto" w:line="240" w:before="0" w:after="0"/>
        <w:ind w:firstLine="567"/>
        <w:jc w:val="both"/>
        <w:rPr/>
      </w:pPr>
      <w:r>
        <w:rPr>
          <w:rFonts w:cs="Times New Roman" w:ascii="Times New Roman" w:hAnsi="Times New Roman"/>
          <w:sz w:val="23"/>
          <w:szCs w:val="23"/>
          <w:lang w:eastAsia="ru-RU"/>
        </w:rPr>
        <w:t>при ведении режима работы оборудования газотурбинной установки единичной мощностью свыше 100 (требуется среднее профессиональное образование)                                               – 7-й разряд.</w:t>
      </w:r>
    </w:p>
    <w:p>
      <w:pPr>
        <w:pStyle w:val="Normal"/>
        <w:spacing w:lineRule="auto" w:line="240" w:before="0" w:after="0"/>
        <w:ind w:firstLine="567"/>
        <w:jc w:val="both"/>
        <w:rPr/>
      </w:pPr>
      <w:r>
        <w:rPr>
          <w:rFonts w:cs="Times New Roman" w:ascii="Times New Roman" w:hAnsi="Times New Roman"/>
          <w:sz w:val="23"/>
          <w:szCs w:val="23"/>
          <w:lang w:eastAsia="ru-RU"/>
        </w:rPr>
        <w:t>Примечание: при выполнении работ под руководством машиниста газотурбинных установок более высокой квалификации тарификация производится на группу ниже при соответствующих мощностях газотурбинных установок.</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2. Машинист гидроагрегато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ведение режима работы гидроагрегатов единичной мощностью до 10 тыс. кВт., эксплуатационное обслуживание гидроагрегатов и обеспечение их надежной и экономичной работы, пуск, останов, опробование оборудования и переключения в электрических схемах гидроагрегатов, контроль за показаниями средств измерений, работой регуляторов скорости и маслонапорных установок, ликвидация аварийных ситуаций, выявление неисправностей в работе основного и вспомогательного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принцип работы и технические характеристики гидроагрегатов и вспомогательного оборудования; электрические схемы; принцип работы регуляторов скорости, маслонапорных установок, средств измерений, защит гидроагрегатов и сигнализации; допустимые отклонения параметров; технико-экономические показатели работы гидроагрегатов; основы гидравлики, электротехники и меха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 ведении режима работы гидроагрегатов единичной мощностью свыше 10 до 25 тыс. кВт </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 ведении режима работы гидроагрегатов единичной мощностью свыше 25 до 100 тыс. кВт </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 ведении режима работы гидроагрегатов единичной мощностью свыше 100 до 250 тыс. кВт </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 ведении режима работы гидроагрегатов единичной мощностью свыше 250 до 500 тыс. кВт </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 ведении режима работы гидроагрегатов единичной мощностью свыше 500 тыс. кВт </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8-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 и 8 разрядов.</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3. Машинист котлов</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ведение режима работы паровых или теплофикационных водогрейных котлов в соответствии с заданным графиком нагрузки, эксплуатационное обслуживание агрегатов и обеспечение их надежной и экономичной работы, пуск, останов, опробование, опрессовка обслуживаемого оборудования и переключения в тепловых схемах, контроль за показаниями средств измерений, работой автоматических регуляторов и сигнализации, ликвидация аварийных ситуаций, выявление неисправностей в работе оборудования и принятие мер по их устранению, вывод оборудования в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принцип работы и технические характеристики котлов и вспомогательного оборудования; тепловые защиты и тепловые схемы котельной установки и технологический процесс производства тепловой и электрической энергии; нормы качества воды и пара; принцип работы средств измерений и принципиальные схемы теплового контроля и автоматики; допустимые отклонения рабочих параметров котлоагрегатов; свойства применяемого топлива и продуктов его сгорания; технико-экономические показатели работы котлоагрегата; основы теплотехники, механики, электротехники и водоподготов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t>При обслуживании паровых котлов:</w:t>
      </w:r>
    </w:p>
    <w:tbl>
      <w:tblPr>
        <w:tblW w:w="10206" w:type="dxa"/>
        <w:jc w:val="left"/>
        <w:tblInd w:w="-7" w:type="dxa"/>
        <w:tblLayout w:type="fixed"/>
        <w:tblCellMar>
          <w:top w:w="0" w:type="dxa"/>
          <w:left w:w="70" w:type="dxa"/>
          <w:bottom w:w="0" w:type="dxa"/>
          <w:right w:w="70" w:type="dxa"/>
        </w:tblCellMar>
      </w:tblPr>
      <w:tblGrid>
        <w:gridCol w:w="6804"/>
        <w:gridCol w:w="1701"/>
        <w:gridCol w:w="1701"/>
      </w:tblGrid>
      <w:tr>
        <w:trPr>
          <w:trHeight w:val="240" w:hRule="atLeast"/>
          <w:cantSplit w:val="true"/>
        </w:trPr>
        <w:tc>
          <w:tcPr>
            <w:tcW w:w="6804"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 xml:space="preserve">Паропроизводительность котла, </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ч</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 xml:space="preserve">ведение режима </w:t>
              <w:br/>
              <w:t>работы котлов</w:t>
            </w:r>
          </w:p>
        </w:tc>
      </w:tr>
      <w:tr>
        <w:trPr>
          <w:trHeight w:val="600" w:hRule="atLeast"/>
          <w:cantSplit w:val="true"/>
        </w:trPr>
        <w:tc>
          <w:tcPr>
            <w:tcW w:w="6804"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3"/>
                <w:szCs w:val="23"/>
              </w:rPr>
              <w:t>жидкое и</w:t>
              <w:br/>
              <w:t xml:space="preserve">газообразное  </w:t>
              <w:br/>
              <w:t>топли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вердое</w:t>
              <w:br/>
              <w:t>топливо</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3"/>
                <w:szCs w:val="23"/>
              </w:rPr>
            </w:pPr>
            <w:r>
              <w:rPr>
                <w:rFonts w:cs="Times New Roman" w:ascii="Times New Roman" w:hAnsi="Times New Roman"/>
                <w:sz w:val="23"/>
                <w:szCs w:val="23"/>
              </w:rPr>
              <w:t>До 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3"/>
                <w:szCs w:val="23"/>
              </w:rPr>
            </w:pPr>
            <w:r>
              <w:rPr>
                <w:rFonts w:cs="Times New Roman" w:ascii="Times New Roman" w:hAnsi="Times New Roman"/>
                <w:sz w:val="23"/>
                <w:szCs w:val="23"/>
              </w:rPr>
              <w:t>Свыше 30 до 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3"/>
                <w:szCs w:val="23"/>
              </w:rPr>
            </w:pPr>
            <w:r>
              <w:rPr>
                <w:rFonts w:cs="Times New Roman" w:ascii="Times New Roman" w:hAnsi="Times New Roman"/>
                <w:sz w:val="23"/>
                <w:szCs w:val="23"/>
              </w:rPr>
              <w:t>Свыше 100 до 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rFonts w:ascii="Times New Roman" w:hAnsi="Times New Roman" w:cs="Times New Roman"/>
                <w:sz w:val="23"/>
                <w:szCs w:val="23"/>
              </w:rPr>
            </w:pPr>
            <w:r>
              <w:rPr>
                <w:rFonts w:cs="Times New Roman" w:ascii="Times New Roman" w:hAnsi="Times New Roman"/>
                <w:sz w:val="23"/>
                <w:szCs w:val="23"/>
              </w:rPr>
              <w:t>Свыше 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r>
    </w:tbl>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39"/>
        <w:jc w:val="both"/>
        <w:rPr/>
      </w:pPr>
      <w:r>
        <w:rPr/>
        <w:t>При обслуживании теплофикационных водогрейных котлов:</w:t>
      </w:r>
    </w:p>
    <w:tbl>
      <w:tblPr>
        <w:tblW w:w="10206" w:type="dxa"/>
        <w:jc w:val="left"/>
        <w:tblInd w:w="-7" w:type="dxa"/>
        <w:tblLayout w:type="fixed"/>
        <w:tblCellMar>
          <w:top w:w="0" w:type="dxa"/>
          <w:left w:w="70" w:type="dxa"/>
          <w:bottom w:w="0" w:type="dxa"/>
          <w:right w:w="70" w:type="dxa"/>
        </w:tblCellMar>
      </w:tblPr>
      <w:tblGrid>
        <w:gridCol w:w="6804"/>
        <w:gridCol w:w="1701"/>
        <w:gridCol w:w="1701"/>
      </w:tblGrid>
      <w:tr>
        <w:trPr>
          <w:trHeight w:val="240" w:hRule="atLeast"/>
          <w:cantSplit w:val="true"/>
        </w:trPr>
        <w:tc>
          <w:tcPr>
            <w:tcW w:w="6804"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еплопроизводительность котла,</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Гкал/ч</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 xml:space="preserve">ведение режима </w:t>
              <w:br/>
              <w:t>работы котлов</w:t>
            </w:r>
          </w:p>
        </w:tc>
      </w:tr>
      <w:tr>
        <w:trPr>
          <w:trHeight w:val="600" w:hRule="atLeast"/>
          <w:cantSplit w:val="true"/>
        </w:trPr>
        <w:tc>
          <w:tcPr>
            <w:tcW w:w="6804"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3"/>
                <w:szCs w:val="23"/>
              </w:rPr>
              <w:t>жидкое и</w:t>
              <w:br/>
              <w:t xml:space="preserve">газообразное  </w:t>
              <w:br/>
              <w:t>топли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вердое</w:t>
              <w:br/>
              <w:t>топливо</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До 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50 до 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r>
    </w:tbl>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 разряда.</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4. Машинист-обходчик по котельному оборудованию</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обслуживание, контроль за работой путем обхода, обеспечение надежной работы основного и вспомогательного котельного оборудования: пылеприготовительной установки, газовоздушной, газомазутной и дренажных систем, горелочных устройств, пароводяного тракта с установкой по вводу химических реагентов, систем продувок и устройств по обдуву поверхностей нагрева котла, редукционно-охладительной установки, бакового хозяйства, систем технической воды и сжатого воздуха, систем золоулавливания и золоудаления, участие в ведении режима работы котлоагрегата, пуск, останов, опробование, опрессовка обслуживаемого оборудования, переключения в тепловых схемах котельной установки, выявление и устранение неисправностей в работе оборудования, участие в ликвидации аварийных ситуац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и технические характеристики котлов и вспомогательного оборудования; тепловые схемы и технологический процесс работы агрегатов; назначение и принцип работы автоматических регуляторов, тепловых защит, блокировок, сигнализации и средств измерений; нормы качества пара, питательной воды; характеристику сжигаемого топлива; свойства химических реагентов, вводимых в пароводяной тракт агрегата, и их дозировку; режимы нагрузки котлоагрегатов; основы теплотехники, основы электротехники, механики и водоподготов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t>При обслуживании основного котельного оборудования:</w:t>
      </w:r>
    </w:p>
    <w:tbl>
      <w:tblPr>
        <w:tblW w:w="10131" w:type="dxa"/>
        <w:jc w:val="left"/>
        <w:tblInd w:w="-7" w:type="dxa"/>
        <w:tblLayout w:type="fixed"/>
        <w:tblCellMar>
          <w:top w:w="0" w:type="dxa"/>
          <w:left w:w="70" w:type="dxa"/>
          <w:bottom w:w="0" w:type="dxa"/>
          <w:right w:w="70" w:type="dxa"/>
        </w:tblCellMar>
      </w:tblPr>
      <w:tblGrid>
        <w:gridCol w:w="8105"/>
        <w:gridCol w:w="2026"/>
      </w:tblGrid>
      <w:tr>
        <w:trPr>
          <w:trHeight w:val="1259" w:hRule="atLeast"/>
          <w:cantSplit w:val="true"/>
        </w:trPr>
        <w:tc>
          <w:tcPr>
            <w:tcW w:w="8105"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Паропроизводительность котла,</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ч</w:t>
            </w:r>
          </w:p>
        </w:tc>
        <w:tc>
          <w:tcPr>
            <w:tcW w:w="2026"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241" w:hRule="atLeast"/>
        </w:trPr>
        <w:tc>
          <w:tcPr>
            <w:tcW w:w="810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3"/>
                <w:szCs w:val="23"/>
              </w:rPr>
              <w:t xml:space="preserve">До 30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3</w:t>
            </w:r>
          </w:p>
        </w:tc>
      </w:tr>
      <w:tr>
        <w:trPr>
          <w:trHeight w:val="241" w:hRule="atLeast"/>
        </w:trPr>
        <w:tc>
          <w:tcPr>
            <w:tcW w:w="8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30 до 100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r>
      <w:tr>
        <w:trPr>
          <w:trHeight w:val="241" w:hRule="atLeast"/>
        </w:trPr>
        <w:tc>
          <w:tcPr>
            <w:tcW w:w="8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100 до 300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r>
      <w:tr>
        <w:trPr>
          <w:trHeight w:val="241" w:hRule="atLeast"/>
        </w:trPr>
        <w:tc>
          <w:tcPr>
            <w:tcW w:w="8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300 до 820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1" w:hRule="atLeast"/>
        </w:trPr>
        <w:tc>
          <w:tcPr>
            <w:tcW w:w="81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820 до 1650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r>
      <w:tr>
        <w:trPr>
          <w:trHeight w:val="241" w:hRule="atLeast"/>
        </w:trPr>
        <w:tc>
          <w:tcPr>
            <w:tcW w:w="810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3"/>
                <w:szCs w:val="23"/>
              </w:rPr>
              <w:t xml:space="preserve">Свыше 1650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8</w:t>
            </w:r>
          </w:p>
        </w:tc>
      </w:tr>
    </w:tbl>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чания:</w:t>
      </w:r>
    </w:p>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1. При обслуживании двух корпусов котла с промежуточным перегревом пара, работающих на одну турбину, учитывается их суммарная паропроизводительность;</w:t>
      </w:r>
    </w:p>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2. Машинист-обходчик по котельному оборудованию, занятый обслуживанием только вспомогательного котельного оборудования, тарифицируется на группу ниже при соответствующих паропроизводительностях котлов.</w:t>
      </w:r>
    </w:p>
    <w:p>
      <w:pPr>
        <w:pStyle w:val="Normal"/>
        <w:spacing w:lineRule="auto" w:line="240" w:before="0" w:after="0"/>
        <w:ind w:firstLine="539"/>
        <w:jc w:val="both"/>
        <w:rPr/>
      </w:pPr>
      <w:r>
        <w:rPr/>
        <w:t>При обслуживании дымососов, дутьевых вентиляторов и регенеративных (вращающихся) воздухоподогревателей (РВП) машинист-обходчик по котельному оборудованию тарифицируется:</w:t>
      </w:r>
    </w:p>
    <w:tbl>
      <w:tblPr>
        <w:tblW w:w="10206" w:type="dxa"/>
        <w:jc w:val="left"/>
        <w:tblInd w:w="-7" w:type="dxa"/>
        <w:tblLayout w:type="fixed"/>
        <w:tblCellMar>
          <w:top w:w="0" w:type="dxa"/>
          <w:left w:w="70" w:type="dxa"/>
          <w:bottom w:w="0" w:type="dxa"/>
          <w:right w:w="70" w:type="dxa"/>
        </w:tblCellMar>
      </w:tblPr>
      <w:tblGrid>
        <w:gridCol w:w="4253"/>
        <w:gridCol w:w="2976"/>
        <w:gridCol w:w="2977"/>
      </w:tblGrid>
      <w:tr>
        <w:trPr>
          <w:trHeight w:val="240" w:hRule="atLeast"/>
          <w:cantSplit w:val="true"/>
        </w:trPr>
        <w:tc>
          <w:tcPr>
            <w:tcW w:w="4253"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Паропроизводительность котла,</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ч</w:t>
            </w:r>
          </w:p>
        </w:tc>
        <w:tc>
          <w:tcPr>
            <w:tcW w:w="5953"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720" w:hRule="atLeast"/>
          <w:cantSplit w:val="true"/>
        </w:trPr>
        <w:tc>
          <w:tcPr>
            <w:tcW w:w="4253"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3"/>
                <w:szCs w:val="23"/>
              </w:rPr>
              <w:t>обслуживание дымососов и дутьевых вентиляторо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3"/>
                <w:szCs w:val="23"/>
              </w:rPr>
              <w:t>обслуживание</w:t>
              <w:br/>
              <w:t xml:space="preserve">дымососов, дутьевых  </w:t>
              <w:br/>
              <w:t>вентиляторов и РВП</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До 30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3</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3"/>
                <w:szCs w:val="23"/>
              </w:rPr>
              <w:t xml:space="preserve">Свыше 300 до 82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820 до 165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165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r>
    </w:tbl>
    <w:p>
      <w:pPr>
        <w:pStyle w:val="Normal"/>
        <w:spacing w:lineRule="auto" w:line="240" w:before="0" w:after="0"/>
        <w:ind w:firstLine="539"/>
        <w:jc w:val="both"/>
        <w:rPr/>
      </w:pPr>
      <w:r>
        <w:rPr/>
        <w:t>При обслуживании системы золоудаления и золоулавливания машинист-обходчик по котельному оборудованию тарифицируется:</w:t>
      </w:r>
    </w:p>
    <w:tbl>
      <w:tblPr>
        <w:tblW w:w="10206" w:type="dxa"/>
        <w:jc w:val="left"/>
        <w:tblInd w:w="-7" w:type="dxa"/>
        <w:tblLayout w:type="fixed"/>
        <w:tblCellMar>
          <w:top w:w="0" w:type="dxa"/>
          <w:left w:w="70" w:type="dxa"/>
          <w:bottom w:w="0" w:type="dxa"/>
          <w:right w:w="70" w:type="dxa"/>
        </w:tblCellMar>
      </w:tblPr>
      <w:tblGrid>
        <w:gridCol w:w="7230"/>
        <w:gridCol w:w="2976"/>
      </w:tblGrid>
      <w:tr>
        <w:trPr>
          <w:trHeight w:val="24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Паропроизводительность котла,</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240" w:hRule="atLeast"/>
        </w:trPr>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До 30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3</w:t>
            </w:r>
          </w:p>
        </w:tc>
      </w:tr>
      <w:tr>
        <w:trPr>
          <w:trHeight w:val="240" w:hRule="atLeast"/>
        </w:trPr>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300 до 82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r>
      <w:tr>
        <w:trPr>
          <w:trHeight w:val="240" w:hRule="atLeast"/>
        </w:trPr>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820 до 165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r>
      <w:tr>
        <w:trPr>
          <w:trHeight w:val="240" w:hRule="atLeast"/>
        </w:trPr>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165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r>
    </w:tbl>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5. Машинист-обходчик по турбинному оборудованию</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Обслуживание, контроль за работой путем обхода, обеспечение надежной работы основного и вспомогательного турбинного оборудования: системы парораспределения и регулирования турбины, масляной системы турбоагрегата и масловодородного уплотнения генератора; конденсационной, регенеративной, теплофикационной, питательной, деаэрационной, испарительной и редукционно-охладительной установок; циркуляционной и дренажной систем; системы охлаждения генератора, технической воды, питьевой воды и пожаротушения; фильтров, баков, установок по вводу химических реагентов в пароводяной тракт агрегата, участие в ведении режима работы турбоустановки, пуск, останов, опрессовка, опробование оборудования, переключения в тепловых схемах турбоустановки, выявление и устранение неисправностей в работе оборудования, ликвидация аварийных ситуац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и технические характеристики турбины, турбогенератора и вспомогательного турбинного оборудования; тепловые схемы, технологический процесс работы турбинной установки; назначение и принцип работы автоматических регуляторов, тепловых защит, блокировок, сигнализаций и средств измерений; нормы качества пара, конденсата, турбинного масла, огнестойкой жидкости; свойства химических реагентов, вводимых в пароводяной тракт агрегата, и дозировку их; режимы нагрузки турбоустановки; технико-экономические показатели работы турбинного оборудования; основы теплотехники, электротехники, механики и водоподготов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основного турбинного оборудования блочной системы управления агрегатами котел-турбина:</w:t>
      </w:r>
    </w:p>
    <w:tbl>
      <w:tblPr>
        <w:tblW w:w="10216" w:type="dxa"/>
        <w:jc w:val="left"/>
        <w:tblInd w:w="-5" w:type="dxa"/>
        <w:tblLayout w:type="fixed"/>
        <w:tblCellMar>
          <w:top w:w="0" w:type="dxa"/>
          <w:left w:w="108" w:type="dxa"/>
          <w:bottom w:w="0" w:type="dxa"/>
          <w:right w:w="108" w:type="dxa"/>
        </w:tblCellMar>
      </w:tblPr>
      <w:tblGrid>
        <w:gridCol w:w="1494"/>
        <w:gridCol w:w="3138"/>
        <w:gridCol w:w="799"/>
        <w:gridCol w:w="3291"/>
        <w:gridCol w:w="1494"/>
      </w:tblGrid>
      <w:tr>
        <w:trPr>
          <w:trHeight w:val="74"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rFonts w:ascii="Times New Roman" w:hAnsi="Times New Roman" w:cs="Times New Roman"/>
                <w:sz w:val="23"/>
                <w:szCs w:val="23"/>
                <w:lang w:eastAsia="ru-RU"/>
              </w:rPr>
            </w:pPr>
            <w:r>
              <w:rPr>
                <w:rFonts w:cs="Times New Roman" w:ascii="Times New Roman" w:hAnsi="Times New Roman"/>
                <w:sz w:val="23"/>
                <w:szCs w:val="23"/>
                <w:lang w:eastAsia="ru-RU"/>
              </w:rPr>
              <w:t>Тип и мощность паровой турбины, парогазовой установки,</w:t>
            </w:r>
          </w:p>
          <w:p>
            <w:pPr>
              <w:pStyle w:val="Normal"/>
              <w:spacing w:lineRule="auto" w:line="240" w:before="0" w:after="0"/>
              <w:ind w:firstLine="539"/>
              <w:jc w:val="center"/>
              <w:rPr>
                <w:rFonts w:ascii="Times New Roman" w:hAnsi="Times New Roman" w:cs="Times New Roman"/>
                <w:sz w:val="23"/>
                <w:szCs w:val="23"/>
                <w:lang w:eastAsia="ru-RU"/>
              </w:rPr>
            </w:pPr>
            <w:r>
              <w:rPr>
                <w:rFonts w:cs="Times New Roman" w:ascii="Times New Roman" w:hAnsi="Times New Roman"/>
                <w:sz w:val="23"/>
                <w:szCs w:val="23"/>
                <w:lang w:eastAsia="ru-RU"/>
              </w:rPr>
              <w:t>тыс. кВ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Разряды</w:t>
            </w:r>
          </w:p>
        </w:tc>
      </w:tr>
      <w:tr>
        <w:trPr>
          <w:trHeight w:val="52"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До: 20 (П, ПР, Т, ПТ), 25 (Р), 40 (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3</w:t>
            </w:r>
          </w:p>
        </w:tc>
      </w:tr>
      <w:tr>
        <w:trPr>
          <w:trHeight w:val="36"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выш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 (ПР, Т, П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до</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45 (ПР, Т, ПТ)</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4</w:t>
            </w:r>
          </w:p>
        </w:tc>
      </w:tr>
      <w:tr>
        <w:trPr>
          <w:trHeight w:val="5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5 (Р), 40 (К)</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50 (Р), 60 (К)</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1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выше</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45 (Т, ПТ), 50 (Р), 60 (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до</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120 (Т, ПТ, Р, ТР), 150 (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5</w:t>
            </w:r>
          </w:p>
        </w:tc>
      </w:tr>
      <w:tr>
        <w:trPr>
          <w:trHeight w:val="36"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выше</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20 (Т, ПТ)</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3"/>
                <w:szCs w:val="23"/>
                <w:lang w:eastAsia="ru-RU"/>
              </w:rPr>
              <w:t>до</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250 (Т, ПТ, Р, ПГУ)</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6</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rFonts w:ascii="Times New Roman" w:hAnsi="Times New Roman" w:cs="Times New Roman"/>
                <w:sz w:val="23"/>
                <w:szCs w:val="23"/>
                <w:lang w:eastAsia="ru-RU"/>
              </w:rPr>
            </w:pPr>
            <w:r>
              <w:rPr>
                <w:rFonts w:cs="Times New Roman" w:ascii="Times New Roman" w:hAnsi="Times New Roman"/>
                <w:sz w:val="23"/>
                <w:szCs w:val="23"/>
                <w:lang w:eastAsia="ru-RU"/>
              </w:rPr>
              <w:t>150 (К)</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center"/>
              <w:rPr>
                <w:rFonts w:ascii="Times New Roman" w:hAnsi="Times New Roman" w:cs="Times New Roman"/>
                <w:sz w:val="23"/>
                <w:szCs w:val="23"/>
                <w:lang w:eastAsia="ru-RU"/>
              </w:rPr>
            </w:pPr>
            <w:r>
              <w:rPr>
                <w:rFonts w:cs="Times New Roman" w:ascii="Times New Roman" w:hAnsi="Times New Roman"/>
                <w:sz w:val="23"/>
                <w:szCs w:val="23"/>
                <w:lang w:eastAsia="ru-RU"/>
              </w:rPr>
              <w:t>500 (К)</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rHeight w:val="23" w:hRule="atLeast"/>
        </w:trPr>
        <w:tc>
          <w:tcPr>
            <w:tcW w:w="87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eastAsia="ru-RU"/>
              </w:rPr>
              <w:t>Свыше</w:t>
            </w:r>
            <w:r>
              <w:rPr>
                <w:rFonts w:cs="Times New Roman" w:ascii="Times New Roman" w:hAnsi="Times New Roman"/>
                <w:sz w:val="23"/>
                <w:szCs w:val="23"/>
                <w:lang w:val="en-US" w:eastAsia="ru-RU"/>
              </w:rPr>
              <w:t>:</w:t>
            </w:r>
            <w:r>
              <w:rPr>
                <w:rFonts w:cs="Times New Roman" w:ascii="Times New Roman" w:hAnsi="Times New Roman"/>
                <w:sz w:val="23"/>
                <w:szCs w:val="23"/>
                <w:lang w:eastAsia="ru-RU"/>
              </w:rPr>
              <w:t xml:space="preserve"> 500 (К), 250 (ПГ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7</w:t>
            </w:r>
          </w:p>
        </w:tc>
      </w:tr>
    </w:tbl>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39"/>
        <w:jc w:val="both"/>
        <w:rPr/>
      </w:pPr>
      <w:r>
        <w:rPr>
          <w:rFonts w:cs="Times New Roman" w:ascii="Times New Roman" w:hAnsi="Times New Roman"/>
          <w:sz w:val="23"/>
          <w:szCs w:val="23"/>
          <w:lang w:eastAsia="ru-RU"/>
        </w:rPr>
        <w:t xml:space="preserve">Примечание: </w:t>
      </w:r>
      <w:r>
        <w:rPr>
          <w:rFonts w:cs="Times New Roman" w:ascii="Times New Roman" w:hAnsi="Times New Roman"/>
          <w:sz w:val="23"/>
          <w:szCs w:val="23"/>
        </w:rPr>
        <w:t>в данном пункте и далее</w:t>
      </w:r>
      <w:r>
        <w:rPr>
          <w:rFonts w:cs="Times New Roman" w:ascii="Times New Roman" w:hAnsi="Times New Roman"/>
          <w:sz w:val="23"/>
          <w:szCs w:val="23"/>
          <w:lang w:eastAsia="ru-RU"/>
        </w:rPr>
        <w:t xml:space="preserve"> ПГУ – парогазовая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t>При обслуживании питательных турбонасосов на энергоблоках машинист-обходчик по турбинному оборудованию тарифицируется:</w:t>
      </w:r>
    </w:p>
    <w:tbl>
      <w:tblPr>
        <w:tblW w:w="10206" w:type="dxa"/>
        <w:jc w:val="left"/>
        <w:tblInd w:w="-7" w:type="dxa"/>
        <w:tblLayout w:type="fixed"/>
        <w:tblCellMar>
          <w:top w:w="0" w:type="dxa"/>
          <w:left w:w="70" w:type="dxa"/>
          <w:bottom w:w="0" w:type="dxa"/>
          <w:right w:w="70" w:type="dxa"/>
        </w:tblCellMar>
      </w:tblPr>
      <w:tblGrid>
        <w:gridCol w:w="7230"/>
        <w:gridCol w:w="2976"/>
      </w:tblGrid>
      <w:tr>
        <w:trPr>
          <w:trHeight w:val="24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66"/>
              <w:jc w:val="center"/>
              <w:rPr>
                <w:rFonts w:ascii="Times New Roman" w:hAnsi="Times New Roman" w:cs="Times New Roman"/>
                <w:sz w:val="23"/>
                <w:szCs w:val="23"/>
              </w:rPr>
            </w:pPr>
            <w:r>
              <w:rPr>
                <w:rFonts w:cs="Times New Roman" w:ascii="Times New Roman" w:hAnsi="Times New Roman"/>
                <w:sz w:val="23"/>
                <w:szCs w:val="23"/>
              </w:rPr>
              <w:t>Мощность энергоблока,</w:t>
            </w:r>
          </w:p>
          <w:p>
            <w:pPr>
              <w:pStyle w:val="ConsCell"/>
              <w:widowControl/>
              <w:ind w:firstLine="66"/>
              <w:jc w:val="center"/>
              <w:rPr>
                <w:rFonts w:ascii="Times New Roman" w:hAnsi="Times New Roman" w:cs="Times New Roman"/>
                <w:sz w:val="23"/>
                <w:szCs w:val="23"/>
              </w:rPr>
            </w:pPr>
            <w:r>
              <w:rPr>
                <w:rFonts w:cs="Times New Roman" w:ascii="Times New Roman" w:hAnsi="Times New Roman"/>
                <w:sz w:val="23"/>
                <w:szCs w:val="23"/>
              </w:rPr>
              <w:t>тыс. кВ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66"/>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240" w:hRule="atLeast"/>
        </w:trPr>
        <w:tc>
          <w:tcPr>
            <w:tcW w:w="7230" w:type="dxa"/>
            <w:tcBorders>
              <w:top w:val="single" w:sz="6" w:space="0" w:color="000000"/>
              <w:left w:val="single" w:sz="6" w:space="0" w:color="000000"/>
              <w:bottom w:val="single" w:sz="6" w:space="0" w:color="000000"/>
              <w:right w:val="single" w:sz="6" w:space="0" w:color="000000"/>
            </w:tcBorders>
          </w:tcPr>
          <w:p>
            <w:pPr>
              <w:pStyle w:val="ConsCell"/>
              <w:widowControl/>
              <w:ind w:firstLine="66"/>
              <w:rPr>
                <w:rFonts w:ascii="Times New Roman" w:hAnsi="Times New Roman" w:cs="Times New Roman"/>
                <w:sz w:val="23"/>
                <w:szCs w:val="23"/>
              </w:rPr>
            </w:pPr>
            <w:r>
              <w:rPr>
                <w:rFonts w:cs="Times New Roman" w:ascii="Times New Roman" w:hAnsi="Times New Roman"/>
                <w:sz w:val="23"/>
                <w:szCs w:val="23"/>
              </w:rPr>
              <w:t xml:space="preserve">До 24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66"/>
              <w:jc w:val="center"/>
              <w:rPr>
                <w:rFonts w:ascii="Times New Roman" w:hAnsi="Times New Roman" w:cs="Times New Roman"/>
                <w:sz w:val="23"/>
                <w:szCs w:val="23"/>
              </w:rPr>
            </w:pPr>
            <w:r>
              <w:rPr>
                <w:rFonts w:cs="Times New Roman" w:ascii="Times New Roman" w:hAnsi="Times New Roman"/>
                <w:sz w:val="23"/>
                <w:szCs w:val="23"/>
              </w:rPr>
              <w:t>4</w:t>
            </w:r>
          </w:p>
        </w:tc>
      </w:tr>
      <w:tr>
        <w:trPr>
          <w:trHeight w:val="240" w:hRule="atLeast"/>
        </w:trPr>
        <w:tc>
          <w:tcPr>
            <w:tcW w:w="7230" w:type="dxa"/>
            <w:tcBorders>
              <w:top w:val="single" w:sz="6" w:space="0" w:color="000000"/>
              <w:left w:val="single" w:sz="6" w:space="0" w:color="000000"/>
              <w:bottom w:val="single" w:sz="6" w:space="0" w:color="000000"/>
              <w:right w:val="single" w:sz="6" w:space="0" w:color="000000"/>
            </w:tcBorders>
          </w:tcPr>
          <w:p>
            <w:pPr>
              <w:pStyle w:val="ConsCell"/>
              <w:widowControl/>
              <w:ind w:firstLine="66"/>
              <w:rPr>
                <w:rFonts w:ascii="Times New Roman" w:hAnsi="Times New Roman" w:cs="Times New Roman"/>
                <w:sz w:val="23"/>
                <w:szCs w:val="23"/>
              </w:rPr>
            </w:pPr>
            <w:r>
              <w:rPr>
                <w:rFonts w:cs="Times New Roman" w:ascii="Times New Roman" w:hAnsi="Times New Roman"/>
                <w:sz w:val="23"/>
                <w:szCs w:val="23"/>
              </w:rPr>
              <w:t xml:space="preserve">Свыше 24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firstLine="66"/>
              <w:jc w:val="center"/>
              <w:rPr>
                <w:rFonts w:ascii="Times New Roman" w:hAnsi="Times New Roman" w:cs="Times New Roman"/>
                <w:sz w:val="23"/>
                <w:szCs w:val="23"/>
              </w:rPr>
            </w:pPr>
            <w:r>
              <w:rPr>
                <w:rFonts w:cs="Times New Roman" w:ascii="Times New Roman" w:hAnsi="Times New Roman"/>
                <w:sz w:val="23"/>
                <w:szCs w:val="23"/>
              </w:rPr>
              <w:t>5</w:t>
            </w:r>
          </w:p>
        </w:tc>
      </w:tr>
    </w:tbl>
    <w:p>
      <w:pPr>
        <w:pStyle w:val="Normal"/>
        <w:spacing w:lineRule="auto" w:line="240" w:before="0" w:after="0"/>
        <w:ind w:firstLine="567"/>
        <w:jc w:val="both"/>
        <w:rPr/>
      </w:pPr>
      <w:r>
        <w:rPr>
          <w:rFonts w:cs="Times New Roman" w:ascii="Times New Roman" w:hAnsi="Times New Roman"/>
          <w:sz w:val="23"/>
          <w:szCs w:val="23"/>
          <w:lang w:eastAsia="ru-RU"/>
        </w:rPr>
        <w:t>При обслуживании турбинного оборудования на атомных электростанциях с турбинами единичной мощностью машинист-обходчик по турбинному оборудованию тарифицируется:</w:t>
      </w:r>
    </w:p>
    <w:p>
      <w:pPr>
        <w:pStyle w:val="Normal"/>
        <w:spacing w:lineRule="auto" w:line="240" w:before="0" w:after="0"/>
        <w:ind w:firstLine="567"/>
        <w:jc w:val="both"/>
        <w:rPr/>
      </w:pPr>
      <w:r>
        <w:rPr>
          <w:rFonts w:cs="Times New Roman" w:ascii="Times New Roman" w:hAnsi="Times New Roman"/>
          <w:sz w:val="23"/>
          <w:szCs w:val="23"/>
          <w:lang w:eastAsia="ru-RU"/>
        </w:rPr>
        <w:t>до 50 тыс. кВт – 6-й разряд;</w:t>
      </w:r>
    </w:p>
    <w:p>
      <w:pPr>
        <w:pStyle w:val="Normal"/>
        <w:spacing w:lineRule="auto" w:line="240" w:before="0" w:after="0"/>
        <w:ind w:firstLine="567"/>
        <w:jc w:val="both"/>
        <w:rPr/>
      </w:pPr>
      <w:r>
        <w:rPr>
          <w:rFonts w:cs="Times New Roman" w:ascii="Times New Roman" w:hAnsi="Times New Roman"/>
          <w:sz w:val="23"/>
          <w:szCs w:val="23"/>
          <w:lang w:eastAsia="ru-RU"/>
        </w:rPr>
        <w:t>свыше 50 до 240 тыс. кВт – 7-й разряд;</w:t>
      </w:r>
    </w:p>
    <w:p>
      <w:pPr>
        <w:pStyle w:val="Normal"/>
        <w:spacing w:lineRule="auto" w:line="240" w:before="0" w:after="0"/>
        <w:ind w:firstLine="567"/>
        <w:jc w:val="both"/>
        <w:rPr/>
      </w:pPr>
      <w:r>
        <w:rPr>
          <w:rFonts w:cs="Times New Roman" w:ascii="Times New Roman" w:hAnsi="Times New Roman"/>
          <w:sz w:val="23"/>
          <w:szCs w:val="23"/>
          <w:lang w:eastAsia="ru-RU"/>
        </w:rPr>
        <w:t>свыше 240 до 650 тыс. кВт – 8-й разряд.</w:t>
      </w:r>
    </w:p>
    <w:p>
      <w:pPr>
        <w:pStyle w:val="Normal"/>
        <w:spacing w:lineRule="auto" w:line="240" w:before="0" w:after="0"/>
        <w:ind w:firstLine="539"/>
        <w:jc w:val="both"/>
        <w:rPr/>
      </w:pPr>
      <w:r>
        <w:rPr>
          <w:rFonts w:cs="Times New Roman" w:ascii="Times New Roman" w:hAnsi="Times New Roman"/>
          <w:sz w:val="23"/>
          <w:szCs w:val="23"/>
          <w:lang w:eastAsia="ru-RU"/>
        </w:rPr>
        <w:t>Примечание: машинист-обходчик по турбинному оборудованию, занятый обслуживанием только вспомогательного турбинного оборудования, тарифицируется на разряд ниже при соответствующих мощностях турбин.</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t>16. Машинист паровых турбин</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ведение режима работы турбин в соответствии с заданным графиком нагрузки, эксплуатационное обслуживание паровых турбин и обеспечение их надежной и экономичной работы, пуск, останов, опрессовка, опробование оборудования и переключения в тепловых схемах турбин, контроль за показаниями средств измерений, работой автоматических регуляторов и сигнализации, выявление неисправностей в работе оборудования и принятие мер по их устранению, вывод оборудования в ремонт, ликвидация аварийных ситуаций.</w:t>
      </w:r>
    </w:p>
    <w:p>
      <w:pPr>
        <w:pStyle w:val="Normal"/>
        <w:spacing w:lineRule="auto" w:line="240" w:before="0" w:after="0"/>
        <w:ind w:firstLine="567"/>
        <w:jc w:val="both"/>
        <w:rPr/>
      </w:pPr>
      <w:r>
        <w:rPr/>
        <w:t>Должен знать: устройство, технические характеристики турбины и вспомогательного оборудования; тепловые схемы и технологический процесс производства тепловой и электрической энергии; принцип действия авторегуляторов, средств измерений, тепловых защит и сигнализации; принципиальные схемы теплового контроля и автоматики; нормы качества пара, воды, турбинного масла и конденсата; допустимые отклонения параметров; технико-экономические показатели работы турбины; основы теплотехники, механики, электротехники и водоподготовки.</w:t>
      </w:r>
    </w:p>
    <w:tbl>
      <w:tblPr>
        <w:tblW w:w="10206" w:type="dxa"/>
        <w:jc w:val="left"/>
        <w:tblInd w:w="-7" w:type="dxa"/>
        <w:tblLayout w:type="fixed"/>
        <w:tblCellMar>
          <w:top w:w="0" w:type="dxa"/>
          <w:left w:w="70" w:type="dxa"/>
          <w:bottom w:w="0" w:type="dxa"/>
          <w:right w:w="70" w:type="dxa"/>
        </w:tblCellMar>
      </w:tblPr>
      <w:tblGrid>
        <w:gridCol w:w="2410"/>
        <w:gridCol w:w="2410"/>
        <w:gridCol w:w="2410"/>
        <w:gridCol w:w="2976"/>
      </w:tblGrid>
      <w:tr>
        <w:trPr>
          <w:trHeight w:val="141" w:hRule="atLeast"/>
          <w:cantSplit w:val="true"/>
        </w:trPr>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ип и мощность турбины,</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ыс. кВт</w:t>
            </w:r>
          </w:p>
        </w:tc>
        <w:tc>
          <w:tcPr>
            <w:tcW w:w="2976"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3"/>
                <w:szCs w:val="23"/>
              </w:rPr>
              <w:t>конденсационн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с производственным</w:t>
              <w:br/>
              <w:t>и теплофикационным</w:t>
              <w:br/>
              <w:t>отборо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3"/>
                <w:szCs w:val="23"/>
              </w:rPr>
              <w:t>противодавленческая</w:t>
            </w:r>
          </w:p>
        </w:tc>
        <w:tc>
          <w:tcPr>
            <w:tcW w:w="2976"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До 10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До 7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До 12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3</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Свыше 10 до 40</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7 до 20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Свыше 12 до 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Свыше 40 до 60</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20 до 45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Свыше 25 до 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60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45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5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r>
    </w:tbl>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7. Машинист пылевых насосо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эксплуатационное обслуживание пылевых насосов, сушилок, компрессоров по транспортированию пылевидного топлива, обеспечение надежной и экономичной работы обслуживаемого оборудования, пуск, останов и регулирование работы оборудования, контроль за показаниями средств измерений и работой сигнализации, ликвидация аварийных ситуаций, выявление и устранение неисправностей в работе обслуживаемого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и технические характеристики обслуживаемого оборудования; свойства топлива; места установки и принцип работы средств измерений.</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8. Машинист рыбоподъемника</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ведение режима работы рыбоподъемника и связанного с ним вспомогательного оборудования на гидроэлектростанциях, эксплуатационное обслуживание оборудования и обеспечение его бесперебойной и экономичной работы, выявление и устранение мелких дефектов и неисправностей гидроагрегата и механического оборудования рыбоподъемника, подготовка рабочих мест для производства ремонтных и наладочных работ, контроль за работой по шлюзованию рыб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основного и вспомогательного оборудования рыбоподъемника; места установки и назначение средств измерений и арматуры; основы гидравлики, механики и электротехники.</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9. Машинист топливоподач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обслуживание, контроль за работой путем обхода, обеспечение бесперебойной работы всего оборудования топливоподачи твердого или жидкого топлива производительностью до 100 т/ч, пуск, останов механизмов оборудования топливоподачи и переключения в тепловых схемах топливоподачи жидкого топлива по месту и со щита управления, поддержание заданного давления и температуры перекачивания жидкого топлива, выявление неисправностей в работе механизмов, участие в техническом обслуживании и ремонте механизмов топливоподачи, чистка и смазка обслуживаемых механизмов, поддержание в исправном состоянии комплекта инструмента и приспособлений, участие в ликвидации аварийных ситуац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принцип работы, технические характеристики оборудования топливоподачи; схемы топливоподачи, ее блокировки и сигнализации; виды и марки топлива; свойства и условия применения смазочных, прокладочных и уплотняющих материалов; слесарное дело; правила пользования универсальным и специальным инструментом и приспособлениями; основы электротехники и меха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оборудования  топливоподачи твердого топлива производительностью:</w:t>
      </w:r>
    </w:p>
    <w:p>
      <w:pPr>
        <w:pStyle w:val="Normal"/>
        <w:spacing w:lineRule="auto" w:line="240" w:before="0" w:after="0"/>
        <w:ind w:firstLine="567"/>
        <w:jc w:val="both"/>
        <w:rPr/>
      </w:pPr>
      <w:r>
        <w:rPr>
          <w:rFonts w:cs="Times New Roman" w:ascii="Times New Roman" w:hAnsi="Times New Roman"/>
          <w:sz w:val="23"/>
          <w:szCs w:val="23"/>
          <w:lang w:eastAsia="ru-RU"/>
        </w:rPr>
        <w:t>свыше 100 до 400 т/ч                                                                                                             – 4-й разряд;</w:t>
      </w:r>
    </w:p>
    <w:p>
      <w:pPr>
        <w:pStyle w:val="Normal"/>
        <w:spacing w:lineRule="auto" w:line="240" w:before="0" w:after="0"/>
        <w:ind w:firstLine="567"/>
        <w:jc w:val="both"/>
        <w:rPr/>
      </w:pPr>
      <w:r>
        <w:rPr>
          <w:rFonts w:cs="Times New Roman" w:ascii="Times New Roman" w:hAnsi="Times New Roman"/>
          <w:sz w:val="23"/>
          <w:szCs w:val="23"/>
          <w:lang w:eastAsia="ru-RU"/>
        </w:rPr>
        <w:t>свыше 400 до 1000 т/ч                                                                                                           – 5-й разряд;</w:t>
      </w:r>
    </w:p>
    <w:p>
      <w:pPr>
        <w:pStyle w:val="Normal"/>
        <w:spacing w:lineRule="auto" w:line="240" w:before="0" w:after="0"/>
        <w:ind w:firstLine="567"/>
        <w:jc w:val="both"/>
        <w:rPr/>
      </w:pPr>
      <w:r>
        <w:rPr>
          <w:rFonts w:cs="Times New Roman" w:ascii="Times New Roman" w:hAnsi="Times New Roman"/>
          <w:sz w:val="23"/>
          <w:szCs w:val="23"/>
          <w:lang w:eastAsia="ru-RU"/>
        </w:rPr>
        <w:t>свыше 1000 т/ч                                                                                                                       – 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оборудования  топливоподачи  жидкого  топлива производительностью:</w:t>
      </w:r>
    </w:p>
    <w:p>
      <w:pPr>
        <w:pStyle w:val="Normal"/>
        <w:spacing w:lineRule="auto" w:line="240" w:before="0" w:after="0"/>
        <w:ind w:firstLine="567"/>
        <w:jc w:val="both"/>
        <w:rPr/>
      </w:pPr>
      <w:r>
        <w:rPr>
          <w:rFonts w:cs="Times New Roman" w:ascii="Times New Roman" w:hAnsi="Times New Roman"/>
          <w:sz w:val="23"/>
          <w:szCs w:val="23"/>
          <w:lang w:eastAsia="ru-RU"/>
        </w:rPr>
        <w:t>свыше 100 до 500 т/ч                                                                                                             – 4-й разряд;</w:t>
      </w:r>
    </w:p>
    <w:p>
      <w:pPr>
        <w:pStyle w:val="Normal"/>
        <w:spacing w:lineRule="auto" w:line="240" w:before="0" w:after="0"/>
        <w:ind w:firstLine="567"/>
        <w:jc w:val="both"/>
        <w:rPr/>
      </w:pPr>
      <w:r>
        <w:rPr>
          <w:rFonts w:cs="Times New Roman" w:ascii="Times New Roman" w:hAnsi="Times New Roman"/>
          <w:sz w:val="23"/>
          <w:szCs w:val="23"/>
          <w:lang w:eastAsia="ru-RU"/>
        </w:rPr>
        <w:t>свыше 500 т/ч                                                                                                                         – 5-й разряд.</w:t>
      </w:r>
    </w:p>
    <w:p>
      <w:pPr>
        <w:pStyle w:val="Normal"/>
        <w:spacing w:lineRule="auto" w:line="240" w:before="0" w:after="0"/>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20. Машинист центрального теплового щита управления котлами</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ведение режима работы котлов в соответствии с заданным графиком нагрузки с центрального теплового щита управления, эксплуатационное обслуживание котлов и обеспечение их надежной и экономичной работы, пуск, останов, опробование, опрессовка обслуживаемого оборудования и переключения в тепловых схемах котлоагрегатов, контроль за показаниями средств измерений, работой автоматических регуляторов и сигнализации, ликвидация аварийных ситуаций, выявление неисправностей в работе оборудования и принятие мер по их устранению, вывод оборудования в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принцип работы и технические характеристики котла и вспомогательного оборудования; тепловые защиты и тепловые схемы котельной установки и технологический процесс производства тепловой и электрической энергии; нормы качества воды и пара; принцип действия средств измерений и принципиальные схемы теплового контроля и автоматики; допустимые отклонения параметров котлоагрегатов; свойства применяемого топлива и продуктов сгорания; технико-экономические показатели работы котлоагрегата; основы теплотехники, механики, электротехники и водоподготов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bl>
      <w:tblPr>
        <w:tblW w:w="10206" w:type="dxa"/>
        <w:jc w:val="left"/>
        <w:tblInd w:w="-7" w:type="dxa"/>
        <w:tblLayout w:type="fixed"/>
        <w:tblCellMar>
          <w:top w:w="0" w:type="dxa"/>
          <w:left w:w="70" w:type="dxa"/>
          <w:bottom w:w="0" w:type="dxa"/>
          <w:right w:w="70" w:type="dxa"/>
        </w:tblCellMar>
      </w:tblPr>
      <w:tblGrid>
        <w:gridCol w:w="6804"/>
        <w:gridCol w:w="1701"/>
        <w:gridCol w:w="1701"/>
      </w:tblGrid>
      <w:tr>
        <w:trPr>
          <w:trHeight w:val="240" w:hRule="atLeast"/>
          <w:cantSplit w:val="true"/>
        </w:trPr>
        <w:tc>
          <w:tcPr>
            <w:tcW w:w="6804"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 xml:space="preserve">Паропроизводительность котла, </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ч</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 xml:space="preserve">ведение режима </w:t>
              <w:br/>
              <w:t>работы котлов</w:t>
            </w:r>
          </w:p>
        </w:tc>
      </w:tr>
      <w:tr>
        <w:trPr>
          <w:trHeight w:val="600" w:hRule="atLeast"/>
          <w:cantSplit w:val="true"/>
        </w:trPr>
        <w:tc>
          <w:tcPr>
            <w:tcW w:w="6804"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3"/>
                <w:szCs w:val="23"/>
              </w:rPr>
              <w:t>жидкое и</w:t>
              <w:br/>
              <w:t>газообразное топли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вердое</w:t>
              <w:br/>
              <w:t>топливо</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3"/>
                <w:szCs w:val="23"/>
              </w:rPr>
              <w:t xml:space="preserve">До 3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30 до 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100 до 3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300 до 82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820 до 16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3"/>
                <w:szCs w:val="23"/>
              </w:rPr>
              <w:t>8*</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16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8**</w:t>
            </w:r>
          </w:p>
        </w:tc>
      </w:tr>
    </w:tbl>
    <w:p>
      <w:pPr>
        <w:pStyle w:val="Normal"/>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раздельном обслуживании пылеугольных котлов и паровых турбин с блочного теплового щита управления.</w:t>
      </w:r>
    </w:p>
    <w:p>
      <w:pPr>
        <w:pStyle w:val="Normal"/>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вышенный уровень сложности работ.</w:t>
      </w:r>
    </w:p>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8 разряд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21. Машинист центрального теплового щита управления паровыми турбинами</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ведение режима работы паровых турбин в соответствии с заданным графиком нагрузки с центрального теплового щита управления, эксплуатационное обслуживание паровых турбин и обеспечение их надежной и экономичной работы, пуск, останов, опрессовка, опробование оборудования и переключения в тепловых схемах турбин, контроль за показаниями средств измерений, работой автоматических регуляторов и сигнализации, выявление неисправностей в работе оборудования и принятие мер по их устранению, вывод оборудования в ремонт, ликвидация аварийных ситуаций.</w:t>
      </w:r>
    </w:p>
    <w:p>
      <w:pPr>
        <w:pStyle w:val="Normal"/>
        <w:spacing w:lineRule="auto" w:line="240" w:before="0" w:after="0"/>
        <w:ind w:firstLine="567"/>
        <w:jc w:val="both"/>
        <w:rPr/>
      </w:pPr>
      <w:r>
        <w:rPr/>
        <w:t>Должен знать: устройство, технические характеристики паровой турбины и вспомогательного оборудования; тепловые схемы и технологический процесс производства тепловой и электрической энергии; принцип действия авторегуляторов, средств измерений, тепловых защит и сигнализации; принципиальные схемы теплового контроля и автоматики; нормы качества пара, воды, турбинного масла и конденсата; допустимые отклонения параметров; технико-экономические показатели работы паровой турбины; основы теплотехники, механики, электротехники и водоподготовки.</w:t>
      </w:r>
    </w:p>
    <w:tbl>
      <w:tblPr>
        <w:tblW w:w="10206" w:type="dxa"/>
        <w:jc w:val="left"/>
        <w:tblInd w:w="-7" w:type="dxa"/>
        <w:tblLayout w:type="fixed"/>
        <w:tblCellMar>
          <w:top w:w="0" w:type="dxa"/>
          <w:left w:w="70" w:type="dxa"/>
          <w:bottom w:w="0" w:type="dxa"/>
          <w:right w:w="70" w:type="dxa"/>
        </w:tblCellMar>
      </w:tblPr>
      <w:tblGrid>
        <w:gridCol w:w="2410"/>
        <w:gridCol w:w="2410"/>
        <w:gridCol w:w="2410"/>
        <w:gridCol w:w="2976"/>
      </w:tblGrid>
      <w:tr>
        <w:trPr>
          <w:trHeight w:val="240" w:hRule="atLeast"/>
          <w:cantSplit w:val="true"/>
        </w:trPr>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 xml:space="preserve">Тип и мощность паровой турбины, </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ыс. кВт</w:t>
            </w:r>
          </w:p>
        </w:tc>
        <w:tc>
          <w:tcPr>
            <w:tcW w:w="2976"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48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конденсационна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с производственным</w:t>
              <w:br/>
              <w:t>и теплофикационным</w:t>
              <w:br/>
              <w:t>отбором</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3"/>
                <w:szCs w:val="23"/>
              </w:rPr>
              <w:t>противодавленческая</w:t>
            </w:r>
          </w:p>
        </w:tc>
        <w:tc>
          <w:tcPr>
            <w:tcW w:w="2976"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До 10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До 7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До 12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3</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10 до 40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7 до 20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Свыше 12 до 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40 до 60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20 до 45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Свыше 25 до 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60 до 240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45 до 120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5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Свыше 240 до 500</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120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500       </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8</w:t>
            </w:r>
          </w:p>
        </w:tc>
      </w:tr>
    </w:tbl>
    <w:p>
      <w:pPr>
        <w:pStyle w:val="Normal"/>
        <w:spacing w:lineRule="auto" w:line="240" w:before="0" w:after="0"/>
        <w:ind w:firstLine="539"/>
        <w:jc w:val="both"/>
        <w:rPr/>
      </w:pPr>
      <w:r>
        <w:rPr>
          <w:rFonts w:cs="Times New Roman" w:ascii="Times New Roman" w:hAnsi="Times New Roman"/>
          <w:sz w:val="23"/>
          <w:szCs w:val="23"/>
          <w:lang w:eastAsia="ru-RU"/>
        </w:rPr>
        <w:t>Требуется среднее профессиональное образование для присвоения 7-8 разряд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22. Машинист энергоблока</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ведение режима работы энергоблока (с промперегревом пара), парогазовой установки в соответствии с заданным графиком нагрузки, эксплуатационное обслуживание энергоблока и обеспечение его надежной и экономичной работы, пуск, останов, опробование, опрессовка оборудования и переключения в тепловых схемах энергоблока со щита управления, контроль за показаниями средств измерений, работой автоматических регуляторов и сигнализации, контроль основных параметров турбогенератора, включение и отключение его от сети, переключение питания электрооборудования собственных нужд энергоблока с основного на резервное и наоборот, выявление неисправностей в работе оборудования и принятие мер по их устранению, ликвидация аварийных ситуац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и технические характеристики котла, турбины, генератора, парогазовой установки, вспомогательного оборудования; тепловые схемы, технологический процесс и режим работы агрегатов; назначение и принцип работы автоматических регуляторов, тепловых защит, блокировок, сигнализации и средств измерений; допустимые отклонения параметров; технико-экономические показатели работы оборудования; принципиальную электрическую схему генератора и собственных нужд блока; основы теплотехники, электротехники, механики и водоподготовки.</w:t>
      </w:r>
    </w:p>
    <w:tbl>
      <w:tblPr>
        <w:tblW w:w="10099" w:type="dxa"/>
        <w:jc w:val="left"/>
        <w:tblInd w:w="-7" w:type="dxa"/>
        <w:tblLayout w:type="fixed"/>
        <w:tblCellMar>
          <w:top w:w="0" w:type="dxa"/>
          <w:left w:w="70" w:type="dxa"/>
          <w:bottom w:w="0" w:type="dxa"/>
          <w:right w:w="70" w:type="dxa"/>
        </w:tblCellMar>
      </w:tblPr>
      <w:tblGrid>
        <w:gridCol w:w="8079"/>
        <w:gridCol w:w="2020"/>
      </w:tblGrid>
      <w:tr>
        <w:trPr>
          <w:trHeight w:val="1323" w:hRule="atLeast"/>
          <w:cantSplit w:val="true"/>
        </w:trPr>
        <w:tc>
          <w:tcPr>
            <w:tcW w:w="807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Мощность энергоблока, парогазовой установки,</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ыс. кВт</w:t>
            </w:r>
          </w:p>
        </w:tc>
        <w:tc>
          <w:tcPr>
            <w:tcW w:w="2020"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253" w:hRule="atLeast"/>
        </w:trPr>
        <w:tc>
          <w:tcPr>
            <w:tcW w:w="80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Энергоблоки до 240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r>
      <w:tr>
        <w:trPr>
          <w:trHeight w:val="76" w:hRule="atLeast"/>
        </w:trPr>
        <w:tc>
          <w:tcPr>
            <w:tcW w:w="8079"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3"/>
                <w:szCs w:val="23"/>
              </w:rPr>
              <w:t xml:space="preserve">Энергоблоки свыше 240, парогазовые установки до 250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r>
    </w:tbl>
    <w:p>
      <w:pPr>
        <w:pStyle w:val="Normal"/>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вышенный уровень сложности работ.</w:t>
      </w:r>
    </w:p>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23. Моторист автоматизированной топливоподач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управление оборудованием со щита управления топливоподачи производительностью до 100 т/ч, наблюдение за работой обслуживаемого оборудования, обеспечение бесперебойного и экономичного режима подачи топлива, ликвидация аварийных ситуац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обслуживаемого оборудования; схему топливоподачи; принцип работы автоматики, блокировки и сигнализации; назначение и места установки средств измерений и сигнализации; виды и марки топлива; элементарные сведения по электротехни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управлении  оборудованием со щита управления топливоподачи производительностью:</w:t>
      </w:r>
    </w:p>
    <w:p>
      <w:pPr>
        <w:pStyle w:val="Normal"/>
        <w:spacing w:lineRule="auto" w:line="240" w:before="0" w:after="0"/>
        <w:ind w:firstLine="567"/>
        <w:jc w:val="both"/>
        <w:rPr/>
      </w:pPr>
      <w:r>
        <w:rPr>
          <w:rFonts w:cs="Times New Roman" w:ascii="Times New Roman" w:hAnsi="Times New Roman"/>
          <w:sz w:val="23"/>
          <w:szCs w:val="23"/>
          <w:lang w:eastAsia="ru-RU"/>
        </w:rPr>
        <w:t>свыше 100 до 400 т/ч                                                                                                             – 4-й разряд;</w:t>
      </w:r>
    </w:p>
    <w:p>
      <w:pPr>
        <w:pStyle w:val="Normal"/>
        <w:spacing w:lineRule="auto" w:line="240" w:before="0" w:after="0"/>
        <w:ind w:firstLine="567"/>
        <w:jc w:val="both"/>
        <w:rPr/>
      </w:pPr>
      <w:r>
        <w:rPr>
          <w:rFonts w:cs="Times New Roman" w:ascii="Times New Roman" w:hAnsi="Times New Roman"/>
          <w:sz w:val="23"/>
          <w:szCs w:val="23"/>
          <w:lang w:eastAsia="ru-RU"/>
        </w:rPr>
        <w:t>свыше 400 до 1000 т/ч                                                                                                           – 5-й разряд;</w:t>
      </w:r>
    </w:p>
    <w:p>
      <w:pPr>
        <w:pStyle w:val="Normal"/>
        <w:spacing w:lineRule="auto" w:line="240" w:before="0" w:after="0"/>
        <w:ind w:firstLine="567"/>
        <w:jc w:val="both"/>
        <w:rPr/>
      </w:pPr>
      <w:r>
        <w:rPr>
          <w:rFonts w:cs="Times New Roman" w:ascii="Times New Roman" w:hAnsi="Times New Roman"/>
          <w:sz w:val="23"/>
          <w:szCs w:val="23"/>
          <w:lang w:eastAsia="ru-RU"/>
        </w:rPr>
        <w:t>свыше 1000 т/ч                                                                                                                       – 6-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24. Моторист багерной (шламовой) насосной</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эксплуатационное обслуживание багерной (шламовой) насосной, оборудованной центробежными насосами и гидроструйными аппаратами по перекачке золоводяной пульпы на золоотвал, обеспечение ее бесперебойной и экономичной работы, пуск, останов и переключение в схемах насосной, регулирование уровня воды в приемной камере, выявление неисправностей в работе оборудования насосной и участие в их устранении, ликвидация аварийных ситуаций.</w:t>
      </w:r>
    </w:p>
    <w:p>
      <w:pPr>
        <w:pStyle w:val="Normal"/>
        <w:spacing w:lineRule="auto" w:line="240" w:before="0" w:after="0"/>
        <w:ind w:firstLine="567"/>
        <w:jc w:val="both"/>
        <w:rPr/>
      </w:pPr>
      <w:r>
        <w:rPr/>
        <w:t>Должен знать: устройство центробежных насосов и гидроструйных аппаратов; технические характеристики насосов и приводов к ним; допустимые нагрузки насосов; схемы всасывающих и нагнетательных трубопроводов; расположение и назначение арматуры и средств измерений; основные свойства шлака и золы.</w:t>
      </w:r>
    </w:p>
    <w:tbl>
      <w:tblPr>
        <w:tblW w:w="10206" w:type="dxa"/>
        <w:jc w:val="left"/>
        <w:tblInd w:w="-7" w:type="dxa"/>
        <w:tblLayout w:type="fixed"/>
        <w:tblCellMar>
          <w:top w:w="0" w:type="dxa"/>
          <w:left w:w="70" w:type="dxa"/>
          <w:bottom w:w="0" w:type="dxa"/>
          <w:right w:w="70" w:type="dxa"/>
        </w:tblCellMar>
      </w:tblPr>
      <w:tblGrid>
        <w:gridCol w:w="7230"/>
        <w:gridCol w:w="2976"/>
      </w:tblGrid>
      <w:tr>
        <w:trPr>
          <w:trHeight w:val="240" w:hRule="atLeast"/>
        </w:trPr>
        <w:tc>
          <w:tcPr>
            <w:tcW w:w="723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Паропроизводительность котла, т/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240" w:hRule="atLeast"/>
        </w:trPr>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До 30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3</w:t>
            </w:r>
          </w:p>
        </w:tc>
      </w:tr>
      <w:tr>
        <w:trPr>
          <w:trHeight w:val="240" w:hRule="atLeast"/>
        </w:trPr>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300 до 82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r>
      <w:tr>
        <w:trPr>
          <w:trHeight w:val="240" w:hRule="atLeast"/>
        </w:trPr>
        <w:tc>
          <w:tcPr>
            <w:tcW w:w="72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82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r>
    </w:tbl>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25. Моторист водосброса</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эксплуатационное обслуживание и профилактический ремонт гидромеханического оборудования напорного бассейна, подъем, опускание и маневрирование затворами, обслуживание сороудерживающих решеток при помощи сороочистительной машины, выявление и устранение неисправностей в работе обслуживаемого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и принцип работы обслуживаемого механического оборудования напорного бассейна; назначение и места установки средств измерений; элементарные сведения по гидравлике, механике, электротехнике.</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26. Моторист по уборке оборудования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уборка наружных поверхностей оборудования, расположенного в производственных помещениях электростанций, при помощи пылевлагоуборочных машин, применения гидросмыва и т.д., техническое обслуживание и опрессовка средств механизированной убор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нцип работы средств механизированной уборки; расположение оборудования и правила его уборк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27. Обходчик гидросооружен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эксплуатационное обслуживание гидротехнических сооружений, измерение температуры и уровня воды на водомерных постах, перепадов уровней на фильтрах, наблюдение за пьезометрами, состоянием маяков, ограничивающих и запрещающих знаков, плакатов и т.п., подводящей и сливной системами, метеорологическими условиями, контроль за температурными режимами и напряжениями в основании плотины и напряжениями в арматуре бетона и металлической облицовке водоводов по дистанционным датчикам, контроль за смещениями, наклонами, осадками плотины по оптическому и струнно-оптическому створам, прямым и обратным отвесам, гидростатическим нивелирам и клинометрам, замеры фильтрационного противодавления и уровня грунтовых вод в основании плотины и береговых примыканиях, замеры уровня воды в бьефах, устранение мелких дефектов обслуживаемых сооруж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местонахождение ограничивающих и запрещающих знаков, средств измерений, устройств в обслуживаемом районе; назначение и принцип работы обслуживаемых средств измерений; правила снятия отсчетов; правила эксплуатации вторичной аппаратуры; правила ведения полевых журналов и обработки результатов наблюдений.</w:t>
      </w:r>
    </w:p>
    <w:p>
      <w:pPr>
        <w:pStyle w:val="Normal"/>
        <w:spacing w:lineRule="auto" w:line="240" w:before="0" w:after="0"/>
        <w:ind w:firstLine="567"/>
        <w:jc w:val="both"/>
        <w:rPr/>
      </w:pPr>
      <w:r>
        <w:rPr>
          <w:rFonts w:cs="Times New Roman" w:ascii="Times New Roman" w:hAnsi="Times New Roman"/>
          <w:sz w:val="23"/>
          <w:szCs w:val="23"/>
          <w:lang w:eastAsia="ru-RU"/>
        </w:rPr>
        <w:t>При работе с вычислительной техникой и применением переносных ЭВМ                   – 3-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28. Обходчик трассы гидрозолоудаления и золоотвало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проверка состояния золопроводов и золоотвалов путем их обходов, переключение трасс гидрозолоудаления на дамбе, участие в снятии и установке шандор на водосборных колодцах, контроль за наращиванием дамб, участие в ликвидации аварийных ситуаций.</w:t>
      </w:r>
    </w:p>
    <w:p>
      <w:pPr>
        <w:pStyle w:val="Normal"/>
        <w:spacing w:lineRule="auto" w:line="240" w:before="0" w:after="0"/>
        <w:ind w:firstLine="567"/>
        <w:jc w:val="both"/>
        <w:rPr/>
      </w:pPr>
      <w:r>
        <w:rPr>
          <w:rFonts w:cs="Times New Roman" w:ascii="Times New Roman" w:hAnsi="Times New Roman"/>
          <w:sz w:val="23"/>
          <w:szCs w:val="23"/>
          <w:lang w:eastAsia="ru-RU"/>
        </w:rPr>
        <w:t>Должен знать: устройство и схемы золоотвалов, золопроводов, водопроводов и канализации; способы разборки и сборки схем золопроводов; устройство лебедки; основы слесарного дел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29. Оператор «горячей» камеры</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исследование состояния высокоактивного оборудования, ядерного топлива, материалов, изделий в «горячей» камере, дистанционное управление фрезерным станком, кантователем, грузоподъемным и другим оборудованием «горячей» камеры со стационарного или подвижного пультов управления с применением манипулятора, доставка в «горячую» камеру исследуемых оборудования, топлива, материалов, изделий, а также переносных средств измерений, подготовка их к исследованию, осмотр, ремонт, разделка, вырезка образцов, определение геометрических размеров и укладка образцов в защитные контейнеры, механические испытания образцов и их металлографическое исследование, контроль герметичности оболочек тепловыделяющих элементов, участие в ремонте оборудования «горячей» камеры, применяемых приспособлений и инструмента, дезактивация оборудования и помещений «горячей» камеры, сбор радиоактивных отходов.</w:t>
      </w:r>
    </w:p>
    <w:p>
      <w:pPr>
        <w:pStyle w:val="Normal"/>
        <w:spacing w:lineRule="auto" w:line="240" w:before="0" w:after="0"/>
        <w:ind w:firstLine="567"/>
        <w:jc w:val="both"/>
        <w:rPr/>
      </w:pPr>
      <w:r>
        <w:rPr>
          <w:rFonts w:cs="Times New Roman" w:ascii="Times New Roman" w:hAnsi="Times New Roman"/>
          <w:sz w:val="23"/>
          <w:szCs w:val="23"/>
          <w:lang w:eastAsia="ru-RU"/>
        </w:rPr>
        <w:t>Должен знать: устройство, принцип работы, технические характеристики оборудования «горячей» камеры, средств измерений для механических испытаний и металлографических исследований, радиометрической аппаратуры; правила проведения механических испытаний образцов и их металлографического исследования; методы контроля герметичности оболочки тепловыделяющих элементов; способы дезактивации оборудования и помещений «горячей» камеры и виды применяемых дезактивирующих растворов; правила работы с радиоактивными веществами; правила применения средств индивидуальной защиты; назначение и правила применения гермокостюм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30. Оператор реакторного отделения</w:t>
      </w:r>
    </w:p>
    <w:p>
      <w:pPr>
        <w:pStyle w:val="Normal"/>
        <w:spacing w:lineRule="auto" w:line="240" w:before="0" w:after="0"/>
        <w:ind w:firstLine="567"/>
        <w:jc w:val="both"/>
        <w:rPr/>
      </w:pPr>
      <w:r>
        <w:rPr>
          <w:rFonts w:cs="Times New Roman" w:ascii="Times New Roman" w:hAnsi="Times New Roman"/>
          <w:sz w:val="23"/>
          <w:szCs w:val="23"/>
          <w:lang w:eastAsia="ru-RU"/>
        </w:rPr>
        <w:t xml:space="preserve">Характеристика работ: эксплуатационное обслуживание оборудования реактора атомной электростанции (АЭС): основного контура и вспомогательных систем оборудования контура многократной принудительной циркуляции, контура системы управления и защиты, промежуточных контуров, систем аварийного охлаждения реактора, систем локализации аварий, систем водоснабжения, систем поддержания вводно-химического режима контура, систем спецканализации, систем газовой очистки и газового контура, насосно-теплообменных установок, технологической, специальной и общеобменной вентиляции, кондиционирования и отопления, контроль работы обслуживаемого оборудования по показаниям средств измерений и сигнализации на местных щитах, пуск, останов обслуживаемого оборудования и переключения в технологических схемах, выявление и устранение неисправностей в работе оборудования реакторного отделения, не требующих привлечения ремонтного персонала, подготовка обслуживаемого оборудования и трубопроводов к дезактивации и промывке, дезактивация оборудования с помощью штатных систем дезактивации, участие в ликвидации аварийных ситуаций, вывод обслуживаемого оборудования в ремонт и подготовка рабочих мест для производства ремонтных или наладочных работ, контроль за выполнением ремонтных работ. </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Должен знать: устройство, конструктивные особенности, правила обслуживания оборудования реактора АЭС, условия эксплуатации и режим работы оборудования основного контура и вспомогательных систем реактора АЭС; расположение обслуживаемого оборудования и трубопроводов; требования, предъявляемые к теплоносителю, и способы поддержания его параметров; принцип работы реактора АЭС; назначение защит, блокировок и сигнализации, средств измерений и автоматических регуляторов; способы дезактивации оборудования, помещений и инструмента; виды применяемых дезактивирующих растворов; технологический процесс производства тепловой и электрической энергии; основы термодинамики и ядерной физики. </w:t>
      </w:r>
    </w:p>
    <w:p>
      <w:pPr>
        <w:pStyle w:val="Normal"/>
        <w:spacing w:lineRule="auto" w:line="240" w:before="0" w:after="0"/>
        <w:ind w:firstLine="567"/>
        <w:jc w:val="both"/>
        <w:rPr/>
      </w:pPr>
      <w:r>
        <w:rPr>
          <w:rFonts w:cs="Times New Roman" w:ascii="Times New Roman" w:hAnsi="Times New Roman"/>
          <w:sz w:val="23"/>
          <w:szCs w:val="23"/>
          <w:lang w:eastAsia="ru-RU"/>
        </w:rPr>
        <w:t>При эксплуатационном обслуживании оборудования основного контура и вспомогательных систем реактора АЭС с энергоблоком единичной мощностью до 50 тыс. кВт                        – 6-й разряд;</w:t>
      </w:r>
    </w:p>
    <w:p>
      <w:pPr>
        <w:pStyle w:val="Normal"/>
        <w:spacing w:lineRule="auto" w:line="240" w:before="0" w:after="0"/>
        <w:ind w:firstLine="567"/>
        <w:jc w:val="both"/>
        <w:rPr/>
      </w:pPr>
      <w:r>
        <w:rPr>
          <w:rFonts w:cs="Times New Roman" w:ascii="Times New Roman" w:hAnsi="Times New Roman"/>
          <w:sz w:val="23"/>
          <w:szCs w:val="23"/>
          <w:lang w:eastAsia="ru-RU"/>
        </w:rPr>
        <w:t>при эксплуатационном обслуживании оборудования основного контура и вспомогательных систем реактора АЭС с энергоблоком единичной мощностью свыше 50 до 650 тыс. кВт     – 7-й разряд;</w:t>
      </w:r>
    </w:p>
    <w:p>
      <w:pPr>
        <w:pStyle w:val="Normal"/>
        <w:spacing w:lineRule="auto" w:line="240" w:before="0" w:after="0"/>
        <w:ind w:firstLine="567"/>
        <w:jc w:val="both"/>
        <w:rPr/>
      </w:pPr>
      <w:r>
        <w:rPr>
          <w:rFonts w:cs="Times New Roman" w:ascii="Times New Roman" w:hAnsi="Times New Roman"/>
          <w:sz w:val="23"/>
          <w:szCs w:val="23"/>
          <w:lang w:eastAsia="ru-RU"/>
        </w:rPr>
        <w:t>при эксплуатационном обслуживании оборудования основного контура и вспомогательных систем реактора АЭС с энергоблоком единичной мощностью свыше 650 до 1000 тыс. кВт – 8-й разряд.</w:t>
      </w:r>
    </w:p>
    <w:p>
      <w:pPr>
        <w:pStyle w:val="Normal"/>
        <w:spacing w:lineRule="auto" w:line="240" w:before="0" w:after="0"/>
        <w:ind w:firstLine="567"/>
        <w:jc w:val="both"/>
        <w:rPr/>
      </w:pPr>
      <w:r>
        <w:rPr>
          <w:rFonts w:cs="Times New Roman" w:ascii="Times New Roman" w:hAnsi="Times New Roman"/>
          <w:sz w:val="23"/>
          <w:szCs w:val="23"/>
          <w:lang w:eastAsia="ru-RU"/>
        </w:rPr>
        <w:t>Примечание: оператор реакторного отделения, занятый обслуживанием только вспомогательных систем реактора АЭС, тарифицируется на разряд ниже при соответствующей единичной мощности энергоблока.</w:t>
      </w:r>
    </w:p>
    <w:p>
      <w:pPr>
        <w:pStyle w:val="Normal"/>
        <w:spacing w:lineRule="auto" w:line="240" w:before="0" w:after="0"/>
        <w:ind w:firstLine="567"/>
        <w:jc w:val="both"/>
        <w:rPr/>
      </w:pPr>
      <w:r>
        <w:rPr>
          <w:rFonts w:cs="Times New Roman" w:ascii="Times New Roman" w:hAnsi="Times New Roman"/>
          <w:sz w:val="23"/>
          <w:szCs w:val="23"/>
          <w:lang w:eastAsia="ru-RU"/>
        </w:rPr>
        <w:t>Требуется среднее профессиональное образование для присвоения 7-8 разряд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31. Оператор систем радиационного и дозиметрического контрол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эксплуатационное обслуживание оборудования автоматических систем радиационного контроля на щитах дозиметрического контроля и щитах периферийного оборудования, обработка результатов всех видов радиационного контроля с помощью автоматических информационно-измерительных систем, проведение измерений ионизирующих излучений всех видов, контроль, анализ и прогнозирование изменений радиационной обстановки и дозозатрат при выполнении радиационно опасных работ, расчет разрешенного времени работы, выявление и устранение неисправностей оборудования, не требующих привлечения ремонтного персонала, вывод оборудования автоматических систем радиационного контроля в ремонт, участие в проведении дезактивации оборудования, ликвидации аварийных ситуаций, радиационный контроль при выгрузке, транспортировке и хранении отработанного ядерного топлива, программирование функций индивидуальных прямо показывающих дозиметров, оперирование базами данных (индивидуального дозиметрического контроля, видов работ, оборудования и радиационной обстановки) локальной вычислительной компьютерной сети.</w:t>
      </w:r>
    </w:p>
    <w:p>
      <w:pPr>
        <w:pStyle w:val="Normal"/>
        <w:spacing w:lineRule="auto" w:line="240" w:before="0" w:after="0"/>
        <w:ind w:firstLine="567"/>
        <w:jc w:val="both"/>
        <w:rPr/>
      </w:pPr>
      <w:r>
        <w:rPr>
          <w:rFonts w:cs="Times New Roman" w:ascii="Times New Roman" w:hAnsi="Times New Roman"/>
          <w:sz w:val="23"/>
          <w:szCs w:val="23"/>
          <w:lang w:eastAsia="ru-RU"/>
        </w:rPr>
        <w:t>Должен знать: основы ядерной физики, электротехники, вычислительной техники и информатики; свойства ионизирующих излучений и способы защиты от них; методы регистрации всех видов ионизирующих излучений; устройство, принцип действия обслуживаемых радиометрических и дозиметрических приборов; устройство, принцип действия обслуживаемого оборудования автоматической системы радиационного контроля (на щитах дозиметрического контроля и щитах периферийного оборудования); правила эксплуатации оборудования автоматических информационно-измерительных систем радиационного контроля; источники ионизирующих излучений (ИИИ); процесс образования, распространения техногенных ИИИ, правила управления ими; размещение основного радиационно-опасного технологического оборудования; правила работы с радиоактивными веществами, применения средств индивидуальной защиты; способы дезактивации; виды и порядок выполнения радиационно-опасных работ по эксплуатации и ремонту обслуживаемого оборудования; правила технической эксплуатации персональных электронно-вычислительных машин и работы в локальной вычислительной компьютерной сети; способы работы с единой сетевой базой данных индивидуального дозиметрического контроля и радиационной обстановки; правила пользования индивидуальными прямо показывающими дозиметрам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32. Оператор системы контроля герметичности оболочек тепловыделяющих элементов реактора</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pPr>
      <w:r>
        <w:rPr>
          <w:rFonts w:cs="Times New Roman" w:ascii="Times New Roman" w:hAnsi="Times New Roman"/>
          <w:sz w:val="23"/>
          <w:szCs w:val="23"/>
          <w:lang w:eastAsia="ru-RU"/>
        </w:rPr>
        <w:t xml:space="preserve">Характеристика работ: эксплуатационное обслуживание системы контроля герметичности оболочек тепловыделяющих элементов реактора АЭС с энергоблоком единичной мощностью до 50 тыс. кВт по показаниям средств измерений и сигнализации на местном и блочном щитах управления, контроль процесса перегрузки тепловыделяющих сборок по радиационным параметрам, обработка результатов контроля с помощью средств вычислительной техники, анализ результатов контроля, проведение калибровок аппаратуры с помощью радиоактивных источников, выявление и устранение неисправностей в работе обслуживаемого оборудования, не требующих привлечения ремонтного персонала (замена сигнальных ламп, замена дефектных узлов на резервные и т.п.), участие в ликвидации аварийных ситуаций, вывод обслуживаемого оборудования в ремонт и ввод его в эксплуатацию. </w:t>
      </w:r>
    </w:p>
    <w:p>
      <w:pPr>
        <w:pStyle w:val="Normal"/>
        <w:spacing w:lineRule="auto" w:line="240" w:before="0" w:after="0"/>
        <w:ind w:firstLine="567"/>
        <w:jc w:val="both"/>
        <w:rPr/>
      </w:pPr>
      <w:r>
        <w:rPr>
          <w:rFonts w:cs="Times New Roman" w:ascii="Times New Roman" w:hAnsi="Times New Roman"/>
          <w:sz w:val="23"/>
          <w:szCs w:val="23"/>
          <w:lang w:eastAsia="ru-RU"/>
        </w:rPr>
        <w:t>Должен знать: устройство, конструктивные особенности, правила обслуживания, условия эксплуатации и режим работы системы контроля герметичности оболочек тепловыделяющих элементов; расположение обслуживаемых оборудования и трубопроводов; требования, предъявляемые к теплоносителю по радиационным параметрам, и способы поддержания этих параметров; принцип работы реактора и основных систем АЭС; назначение защит, блокировок и сигнализации средств измерений и автоматических регуляторов; способы дезактивации оборудования, помещений и инструмента; виды применяемых дезактивирующих растворов; правила загрузки, выгрузки и перегрузки тепловыделяющих сборок; технологический процесс производства тепловой и электрической энергии; основы ядерной физики, спектрометрии, электротехники и электроники; правила технической эксплуатации персональных электронно-вычислительных машин, ведение базы данных результатов контроля, обмен информацией в локальной вычислительной сети.</w:t>
      </w:r>
    </w:p>
    <w:p>
      <w:pPr>
        <w:pStyle w:val="Normal"/>
        <w:spacing w:lineRule="auto" w:line="240" w:before="0" w:after="0"/>
        <w:ind w:firstLine="567"/>
        <w:jc w:val="both"/>
        <w:rPr/>
      </w:pPr>
      <w:r>
        <w:rPr>
          <w:rFonts w:cs="Times New Roman" w:ascii="Times New Roman" w:hAnsi="Times New Roman"/>
          <w:sz w:val="23"/>
          <w:szCs w:val="23"/>
          <w:lang w:eastAsia="ru-RU"/>
        </w:rPr>
        <w:t>При эксплуатационном обслуживании системы контроля герметичности оболочек тепловыделяющих элементов реактора АЭС с энергоблоком единичной мощностью свыше 50 до 650 тыс. кВт                                                                                                                                             – 6-й разряд;</w:t>
      </w:r>
    </w:p>
    <w:p>
      <w:pPr>
        <w:pStyle w:val="Normal"/>
        <w:spacing w:lineRule="auto" w:line="240" w:before="0" w:after="0"/>
        <w:ind w:firstLine="567"/>
        <w:jc w:val="both"/>
        <w:rPr/>
      </w:pPr>
      <w:r>
        <w:rPr>
          <w:rFonts w:cs="Times New Roman" w:ascii="Times New Roman" w:hAnsi="Times New Roman"/>
          <w:sz w:val="23"/>
          <w:szCs w:val="23"/>
          <w:lang w:eastAsia="ru-RU"/>
        </w:rPr>
        <w:t>при эксплуатационном обслуживании системы контроля герметичности оболочек тепловыделяющих элементов реактора АЭС с энергоблоком единичной мощностью свыше 650 тыс. кВт                                                                                                                                                     – 7-й разряд.</w:t>
      </w:r>
    </w:p>
    <w:p>
      <w:pPr>
        <w:pStyle w:val="Normal"/>
        <w:spacing w:lineRule="auto" w:line="240" w:before="0" w:after="0"/>
        <w:ind w:firstLine="567"/>
        <w:jc w:val="both"/>
        <w:rPr/>
      </w:pPr>
      <w:r>
        <w:rPr>
          <w:rFonts w:cs="Times New Roman" w:ascii="Times New Roman" w:hAnsi="Times New Roman"/>
          <w:sz w:val="23"/>
          <w:szCs w:val="23"/>
          <w:lang w:eastAsia="ru-RU"/>
        </w:rPr>
        <w:t>Требуется среднее профессиональное образование для присвоения 7 разряд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33. Оператор спецводоочистк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эксплуатационное обслуживание оборудования систем спецводоочистки и спецгазоочистки АЭС с энергоблоком единичной мощностью до 50 тыс. кВт: установок очистки теплоносителя, очистки воды контура многократной принудительной циркуляции (КМПЦ), очистки воды системы управления и защиты реактора, очистки вод бассейна выдержки, бассейна-барботера; установок очистки вод хранилища отработанного ядерного топлива, очистки дезактивирующих растворов КМПЦ, переработки и очистки трапных вод, спецканализации и спецпрачечных вод; установок спецгазоочистки, систем хранения и переработки жидких радиоактивных отходов, выпарных установок, контроль работы оборудования путем обхода, приготовление и выдача регенерационных и дезактивирующих растворов, выявление и устранение неисправностей в работе обслуживаемого оборудования, не требующих привлечения ремонтного персонала, пуск, останов, переключения и опробование оборудования систем спецводоочистки и спецгазоочистки АЭС, подготовка технологических схем и обслуживаемого оборудования для регенерации и дезактивации, участие в ликвидации аварийных ситуаций, вывод обслуживаемого оборудования в ремонт и подготовка рабочих мест для производства ремонтных или наладочных работ, контроль за выполнением ремонтных работ, ввод оборудования в работу.</w:t>
      </w:r>
    </w:p>
    <w:p>
      <w:pPr>
        <w:pStyle w:val="Normal"/>
        <w:spacing w:lineRule="auto" w:line="240" w:before="0" w:after="0"/>
        <w:ind w:firstLine="567"/>
        <w:jc w:val="both"/>
        <w:rPr/>
      </w:pPr>
      <w:r>
        <w:rPr>
          <w:rFonts w:cs="Times New Roman" w:ascii="Times New Roman" w:hAnsi="Times New Roman"/>
          <w:sz w:val="23"/>
          <w:szCs w:val="23"/>
          <w:lang w:eastAsia="ru-RU"/>
        </w:rPr>
        <w:t>Должен знать: устройство, правила обслуживания, условия эксплуатации и режим работы оборудования систем спецводоочистки и спецгазоочистки, реагентного, бакового, теплообменного и насосного оборудования, хранилищ жидких радиоактивных отходов и систем их переработки, их технологические схемы; схемы расположения обслуживаемых оборудования, трубопроводов и арматуры; принцип очистки теплоносителя и загрязненных вод; требования, предъявляемые к качеству теплоносителя и дистиллята после очистки; назначение средств измерений сигнализации и автоматических регуляторов; способы дезактивации помещений, оборудования, трубопроводов и инструмента; виды применяемых дезактивирующих растворов; правила загрузки, выгрузки и перегрузки ионообменных смол; основы неорганической химии и химической технологии.</w:t>
      </w:r>
    </w:p>
    <w:p>
      <w:pPr>
        <w:pStyle w:val="Normal"/>
        <w:spacing w:lineRule="auto" w:line="240" w:before="0" w:after="0"/>
        <w:ind w:firstLine="567"/>
        <w:jc w:val="both"/>
        <w:rPr/>
      </w:pPr>
      <w:r>
        <w:rPr>
          <w:rFonts w:cs="Times New Roman" w:ascii="Times New Roman" w:hAnsi="Times New Roman"/>
          <w:sz w:val="23"/>
          <w:szCs w:val="23"/>
          <w:lang w:eastAsia="ru-RU"/>
        </w:rPr>
        <w:t>При эксплуатационном обслуживании оборудования систем спецводоочистки и спецгазоочистки АЭС с энергоблоком единичной мощностью свыше 50 тыс. кВт до 240 тыс. кВт                  – 6-й разряд;</w:t>
      </w:r>
    </w:p>
    <w:p>
      <w:pPr>
        <w:pStyle w:val="Normal"/>
        <w:spacing w:lineRule="auto" w:line="240" w:before="0" w:after="0"/>
        <w:ind w:firstLine="567"/>
        <w:jc w:val="both"/>
        <w:rPr/>
      </w:pPr>
      <w:r>
        <w:rPr>
          <w:rFonts w:cs="Times New Roman" w:ascii="Times New Roman" w:hAnsi="Times New Roman"/>
          <w:sz w:val="23"/>
          <w:szCs w:val="23"/>
          <w:lang w:eastAsia="ru-RU"/>
        </w:rPr>
        <w:t>при эксплуатационном обслуживании оборудования систем спецводоочистки и спецгазоочистки АЭС с энергоблоком единичной мощностью свыше 240 тыс. кВт до 640 тыс. кВт                – 7-й разряд;</w:t>
      </w:r>
    </w:p>
    <w:p>
      <w:pPr>
        <w:pStyle w:val="Normal"/>
        <w:spacing w:lineRule="auto" w:line="240" w:before="0" w:after="0"/>
        <w:ind w:firstLine="567"/>
        <w:jc w:val="both"/>
        <w:rPr/>
      </w:pPr>
      <w:r>
        <w:rPr>
          <w:rFonts w:cs="Times New Roman" w:ascii="Times New Roman" w:hAnsi="Times New Roman"/>
          <w:sz w:val="23"/>
          <w:szCs w:val="23"/>
          <w:lang w:eastAsia="ru-RU"/>
        </w:rPr>
        <w:t>при эксплуатационном обслуживании оборудования систем спецводоочистки и спецгазоочистки АЭС с энергоблоком единичной мощностью свыше 640 тыс. кВт                                            – 8-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34. Оператор тепловых сете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контроль за гидравлическим режимом тепловых сетей, выдерживанием температурного графика источниками теплоснабжения, температурой обратной воды от потребителей тепла, работой насосных, возвратом конденсата, состоянием готовности резервных котельных со щита управления, режимные оперативные переключения в насосной станции, участие в работе по включению и отключению тепловых сетей, тепловых пунктов и ликвидации аварийных ситуаций, оперативная связь с диспетчерской службой и со слесарями по обслуживанию тепловых сетей и тепловых пунктов, прием сообщений о неполадках в теплоснабжении в районе тепловых сетей, ведение оперативной документ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схемы тепловых сетей района и насосных станций; теплофикационное оборудование источников теплоснабжения; график режимов работы потребителей тепла; устройство средств измерений в тепловых сетях; основы гидравлики и теплотехник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35. Оператор транспортно-технологического оборудования реакторного отделе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эксплуатационное обслуживание транспортно-технологического оборудования по транспортировке топлива, специзделий и оборудования центрального зала реакторного отделения АЭС с энергоблоком единичной мощностью до 50 тыс. кВт под руководством старшего оператора транспортно-технологического оборудования реакторного отделения, загрузка реакторов свежим топливом и специзделиями, выгрузка отработанного топлива и специзделий из реакторов с индивидуальных и центральных пультов управления транспортно-технологическим оборудованием, перемещение отработанного топлива и специзделий из бассейна перегрузки в бассейн выдержки, в «горячую» камеру и вагон-контейнер, отправка отработанного топлива на хранение, установка свежих и перестановка отработанных поглощающих стержней системы управления и защиты (ПС СУЗ), утилизация отработанных ПС СУЗ и специзделий, перемещение телевизионной камеры, органов системы управления и защиты реактора к месту визуального контроля, обеспечение безаварийной эксплуатации разгрузочно-загрузочной машины, перегрузочного моста, спецприспособлений и механизмов транспортно-технологического оборудования при работе с высокоактивными специзделиями, участие в работе по входному контролю топлива и специзделий, выявление и устранение неисправностей в работе обслуживаемого оборудования, не требующих привлечения ремонтного персонала, подготовка оборудования, трубопроводов к дезактивации и участие в дезактивации, участие в ликвидации аварийных ситуаций, вывод обслуживаемого оборудования в ремонт и подготовка рабочих мест для производства ремонтных или наладочных работ, контроль за выполнением ремонтных работ, участие в ремонте транспортно-технологического оборудования.</w:t>
      </w:r>
    </w:p>
    <w:p>
      <w:pPr>
        <w:pStyle w:val="Normal"/>
        <w:spacing w:lineRule="auto" w:line="240" w:before="0" w:after="0"/>
        <w:ind w:firstLine="567"/>
        <w:jc w:val="both"/>
        <w:rPr/>
      </w:pPr>
      <w:r>
        <w:rPr>
          <w:rFonts w:cs="Times New Roman" w:ascii="Times New Roman" w:hAnsi="Times New Roman"/>
          <w:sz w:val="23"/>
          <w:szCs w:val="23"/>
          <w:lang w:eastAsia="ru-RU"/>
        </w:rPr>
        <w:t>Должен знать: устройство механизмов транспортно-технологического оборудования, их размещение в центральном зале реакторного отделения АЭС, технические характеристики и принципиальные схемы управления; принцип работы реактора; правила обслуживания и условия эксплуатации транспортно-технологического оборудования; правила загрузки, выгрузки и перегрузки топливных кассет; устройство и правила безопасной эксплуатации грузоподъемных кранов; нормы браковки канатов; способы дезактивации оборудования, помещений и инструмента; виды применяемых дезактивирующих растворов; назначение и принцип действия систем защит, сигнализации и средств измерений; основы электротехники, механики, ядерной физики; основные положения по радиационной защите; правила технической эксплуатации персональных электронно-вычислительных машин.</w:t>
      </w:r>
    </w:p>
    <w:p>
      <w:pPr>
        <w:pStyle w:val="Normal"/>
        <w:spacing w:lineRule="auto" w:line="240" w:before="0" w:after="0"/>
        <w:ind w:firstLine="567"/>
        <w:jc w:val="both"/>
        <w:rPr/>
      </w:pPr>
      <w:r>
        <w:rPr>
          <w:rFonts w:cs="Times New Roman" w:ascii="Times New Roman" w:hAnsi="Times New Roman"/>
          <w:sz w:val="23"/>
          <w:szCs w:val="23"/>
          <w:lang w:eastAsia="ru-RU"/>
        </w:rPr>
        <w:t>При эксплуатационном обслуживании транспортно-технологического оборудования по транспортировке топлива, специзделий и оборудования центрального зала реакторного отделения АЭС с энергоблоком единичной мощностью свыше 50 до 650 тыс. кВт под руководством старшего оператора транспортно-технологического оборудования реакторного отделения                  – 7-й разряд;</w:t>
      </w:r>
    </w:p>
    <w:p>
      <w:pPr>
        <w:pStyle w:val="Normal"/>
        <w:spacing w:lineRule="auto" w:line="240" w:before="0" w:after="0"/>
        <w:ind w:firstLine="567"/>
        <w:jc w:val="both"/>
        <w:rPr/>
      </w:pPr>
      <w:r>
        <w:rPr>
          <w:rFonts w:cs="Times New Roman" w:ascii="Times New Roman" w:hAnsi="Times New Roman"/>
          <w:sz w:val="23"/>
          <w:szCs w:val="23"/>
          <w:lang w:eastAsia="ru-RU"/>
        </w:rPr>
        <w:t>при эксплуатационном обслуживании транспортно-технологического оборудования по транспортировке топлива, специзделий и оборудования центрального зала реакторного отделения АЭС с энергоблоком единичной мощностью свыше 650 тыс. кВт под руководством старшего оператора транспортно-технологического оборудования реакторного отделения                                     – 8-й разряд.</w:t>
      </w:r>
    </w:p>
    <w:p>
      <w:pPr>
        <w:pStyle w:val="Normal"/>
        <w:spacing w:lineRule="auto" w:line="240" w:before="0" w:after="0"/>
        <w:ind w:firstLine="567"/>
        <w:jc w:val="both"/>
        <w:rPr/>
      </w:pPr>
      <w:r>
        <w:rPr>
          <w:rFonts w:cs="Times New Roman" w:ascii="Times New Roman" w:hAnsi="Times New Roman"/>
          <w:sz w:val="23"/>
          <w:szCs w:val="23"/>
          <w:lang w:eastAsia="ru-RU"/>
        </w:rPr>
        <w:t>Требуется среднее профессиональное образование для присвоения 7-8 разряд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autoSpaceDE w:val="false"/>
        <w:spacing w:lineRule="auto" w:line="240" w:before="0" w:after="0"/>
        <w:ind w:firstLine="567"/>
        <w:rPr>
          <w:rFonts w:ascii="Times New Roman" w:hAnsi="Times New Roman" w:cs="Times New Roman"/>
          <w:color w:val="000000"/>
          <w:sz w:val="23"/>
          <w:szCs w:val="23"/>
        </w:rPr>
      </w:pPr>
      <w:r>
        <w:rPr>
          <w:rFonts w:cs="Times New Roman" w:ascii="Times New Roman" w:hAnsi="Times New Roman"/>
          <w:bCs/>
          <w:color w:val="000000"/>
          <w:sz w:val="23"/>
          <w:szCs w:val="23"/>
        </w:rPr>
        <w:t>36. Регенераторщик трансформаторного масла</w:t>
      </w:r>
    </w:p>
    <w:p>
      <w:pPr>
        <w:pStyle w:val="Normal"/>
        <w:widowControl w:val="false"/>
        <w:autoSpaceDE w:val="false"/>
        <w:spacing w:lineRule="auto" w:line="240" w:before="0" w:after="0"/>
        <w:ind w:firstLine="567"/>
        <w:jc w:val="right"/>
        <w:rPr>
          <w:rFonts w:ascii="Times New Roman" w:hAnsi="Times New Roman" w:cs="Times New Roman"/>
          <w:color w:val="000000"/>
          <w:sz w:val="23"/>
          <w:szCs w:val="23"/>
        </w:rPr>
      </w:pPr>
      <w:r>
        <w:rPr>
          <w:rFonts w:cs="Times New Roman" w:ascii="Times New Roman" w:hAnsi="Times New Roman"/>
          <w:bCs/>
          <w:color w:val="000000"/>
          <w:sz w:val="23"/>
          <w:szCs w:val="23"/>
        </w:rPr>
        <w:t>2-й разряд</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обслуживание маслоочистительных машин, центрифугирование и фильтрование масла, перекачка масла из одной емкости в другую маслонасосом и при помощи вакуумной установки, смена фильтров, закладка сорбентов для очистки и регенерации масла, очистка масел отстоем, чистка и промывка тары под масло, чистка бака и адсорберов после регенерации, регенерация отработанного масла, разборка, чистка и сборка маслоочистительных машин под руководством регенераторщика более высокой квалификации. </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xml:space="preserve"> основные сведения об устройстве центрифуги; маслонасоса; схему маслопроводов; расположение и назначение аппаратов и оборудования маслохозяйства; правила управления оборудованием; виды смазочных масел; назначение очистки, сушки и регенерации масла; назначение и условия применения наиболее распространенных простых приспособлений и контрольно-измерительных инструментов.</w:t>
      </w:r>
    </w:p>
    <w:p>
      <w:pPr>
        <w:pStyle w:val="Normal"/>
        <w:widowControl w:val="false"/>
        <w:autoSpaceDE w:val="false"/>
        <w:spacing w:lineRule="auto" w:line="240" w:before="0" w:after="0"/>
        <w:ind w:firstLine="567"/>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widowControl w:val="false"/>
        <w:autoSpaceDE w:val="false"/>
        <w:spacing w:lineRule="auto" w:line="240" w:before="0" w:after="0"/>
        <w:ind w:firstLine="567"/>
        <w:rPr>
          <w:rFonts w:ascii="Times New Roman" w:hAnsi="Times New Roman" w:cs="Times New Roman"/>
          <w:color w:val="000000"/>
          <w:sz w:val="23"/>
          <w:szCs w:val="23"/>
        </w:rPr>
      </w:pPr>
      <w:r>
        <w:rPr>
          <w:rFonts w:cs="Times New Roman" w:ascii="Times New Roman" w:hAnsi="Times New Roman"/>
          <w:bCs/>
          <w:color w:val="000000"/>
          <w:sz w:val="23"/>
          <w:szCs w:val="23"/>
        </w:rPr>
        <w:t>37. Регенераторщик трансформаторного масла</w:t>
      </w:r>
    </w:p>
    <w:p>
      <w:pPr>
        <w:pStyle w:val="Normal"/>
        <w:widowControl w:val="false"/>
        <w:autoSpaceDE w:val="false"/>
        <w:spacing w:lineRule="auto" w:line="240" w:before="0" w:after="0"/>
        <w:ind w:firstLine="567"/>
        <w:jc w:val="right"/>
        <w:rPr>
          <w:rFonts w:ascii="Times New Roman" w:hAnsi="Times New Roman" w:cs="Times New Roman"/>
          <w:color w:val="000000"/>
          <w:sz w:val="23"/>
          <w:szCs w:val="23"/>
        </w:rPr>
      </w:pPr>
      <w:r>
        <w:rPr>
          <w:rFonts w:cs="Times New Roman" w:ascii="Times New Roman" w:hAnsi="Times New Roman"/>
          <w:bCs/>
          <w:color w:val="000000"/>
          <w:sz w:val="23"/>
          <w:szCs w:val="23"/>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регенерация отработанного масла силикагелем и другими абсорбентами для электрооборудования напряжением до 35 кВ, регенерация силикагеля, очистка и сушка остатков продукта маслоочистительными машинами и под вакуумом, наблюдение за производственным процессом очистки и регенерации масла, отбор пробы масла для анализа, определение состояния масла по цвету и запаху, разборка, чистка, сборка и текущий ремонт маслоочистительных машин, центрифуг, фильтров, аппаратов и другого обслуживаемого оборудования, ведение техническ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xml:space="preserve"> принцип работы маслоочистительного оборудования; основные методы очистки и регенерации масел и силикагеля; свойства применяемых сорбентов и активаторов; свойства масел; назначение и условия применения универсальных и специальных приспособлений и средней сложности контрольно-измерительного инструмента.</w:t>
      </w:r>
    </w:p>
    <w:p>
      <w:pPr>
        <w:pStyle w:val="Normal"/>
        <w:widowControl w:val="false"/>
        <w:autoSpaceDE w:val="false"/>
        <w:spacing w:lineRule="auto" w:line="240" w:before="0" w:after="0"/>
        <w:ind w:firstLine="56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ind w:firstLine="567"/>
        <w:rPr>
          <w:rFonts w:ascii="Times New Roman" w:hAnsi="Times New Roman" w:cs="Times New Roman"/>
          <w:color w:val="000000"/>
          <w:sz w:val="23"/>
          <w:szCs w:val="23"/>
        </w:rPr>
      </w:pPr>
      <w:r>
        <w:rPr>
          <w:rFonts w:cs="Times New Roman" w:ascii="Times New Roman" w:hAnsi="Times New Roman"/>
          <w:bCs/>
          <w:color w:val="000000"/>
          <w:sz w:val="23"/>
          <w:szCs w:val="23"/>
        </w:rPr>
        <w:t>38. Регенераторщик трансформаторного масла</w:t>
      </w:r>
    </w:p>
    <w:p>
      <w:pPr>
        <w:pStyle w:val="Normal"/>
        <w:widowControl w:val="false"/>
        <w:autoSpaceDE w:val="false"/>
        <w:spacing w:lineRule="auto" w:line="240" w:before="0" w:after="0"/>
        <w:ind w:firstLine="567"/>
        <w:jc w:val="right"/>
        <w:rPr>
          <w:rFonts w:ascii="Times New Roman" w:hAnsi="Times New Roman" w:cs="Times New Roman"/>
          <w:color w:val="000000"/>
          <w:sz w:val="23"/>
          <w:szCs w:val="23"/>
        </w:rPr>
      </w:pPr>
      <w:r>
        <w:rPr>
          <w:rFonts w:cs="Times New Roman" w:ascii="Times New Roman" w:hAnsi="Times New Roman"/>
          <w:bCs/>
          <w:color w:val="000000"/>
          <w:sz w:val="23"/>
          <w:szCs w:val="23"/>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регенерация, сушка и дегазация трансформаторных масел для электрооборудования напряжением до 110 кВ, регенерация силикагеля, выбор схемы оборудования, необходимых материалов и установление режима очистки и регенерации масел в зависимости от степени загрязнения и старения масла, установление режима сушки силикагеля перед загрузкой в аппаратуру, определение качества масла без анализа масла, проведение сокращенного физико-химического анализа масла, определение степени восстановления масла, улучшение эксплуатационных свойств масел путем смешения, очистка масел в аппаратах, находящихся пол электрическим напряжением, центрифугирование масел вакуум-центрифугой, сушка масла нагревом и дегазация под вакуумом, испытание трансформаторного масла на пробой, пуск и наладка маслоочистительных машин, аппаратов и участие в их ремонте, ведение техническ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xml:space="preserve"> устройство маслоочистительного оборудования и аппаратов регенерационной установки; основные физико-химические свойства масел и область их применения; процессы и различные методы регенерации и очистки масел; способы стабилизации и смешения масел; устройство специальных и универсальных приспособлений и средней сложности контрольно-измерительных приборов; схему маслопроводов и взаимодействия важнейших частей оборудования; основные признаки старения масел; способы регенерации. </w:t>
      </w:r>
    </w:p>
    <w:p>
      <w:pPr>
        <w:pStyle w:val="Normal"/>
        <w:widowControl w:val="false"/>
        <w:autoSpaceDE w:val="false"/>
        <w:spacing w:lineRule="auto" w:line="240" w:before="0" w:after="0"/>
        <w:ind w:firstLine="567"/>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ind w:firstLine="567"/>
        <w:rPr>
          <w:rFonts w:ascii="Times New Roman" w:hAnsi="Times New Roman" w:cs="Times New Roman"/>
          <w:color w:val="000000"/>
          <w:sz w:val="23"/>
          <w:szCs w:val="23"/>
        </w:rPr>
      </w:pPr>
      <w:r>
        <w:rPr>
          <w:rFonts w:cs="Times New Roman" w:ascii="Times New Roman" w:hAnsi="Times New Roman"/>
          <w:bCs/>
          <w:color w:val="000000"/>
          <w:sz w:val="23"/>
          <w:szCs w:val="23"/>
        </w:rPr>
        <w:t>39. Регенераторщик трансформаторного масла</w:t>
      </w:r>
    </w:p>
    <w:p>
      <w:pPr>
        <w:pStyle w:val="Normal"/>
        <w:widowControl w:val="false"/>
        <w:autoSpaceDE w:val="false"/>
        <w:spacing w:lineRule="auto" w:line="240" w:before="0" w:after="0"/>
        <w:ind w:firstLine="567"/>
        <w:jc w:val="right"/>
        <w:rPr>
          <w:rFonts w:ascii="Times New Roman" w:hAnsi="Times New Roman" w:cs="Times New Roman"/>
          <w:color w:val="000000"/>
          <w:sz w:val="23"/>
          <w:szCs w:val="23"/>
        </w:rPr>
      </w:pPr>
      <w:r>
        <w:rPr>
          <w:rFonts w:cs="Times New Roman" w:ascii="Times New Roman" w:hAnsi="Times New Roman"/>
          <w:bCs/>
          <w:color w:val="000000"/>
          <w:sz w:val="23"/>
          <w:szCs w:val="23"/>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регенерация, сушка и дегазация трансформаторных масел для электрооборудования напряжением до 330 кВ, регенерация силикагеля, выбор схемы оборудования, необходимых материалов и установление режима очистки и регенерации масел в зависимости от степени загрязнения и старения масла, установление режима сушки силикагеля перед загрузкой в аппаратуру, определение качества масла без анализа масла, проведение сокращенного физико-химического анализа масла, определение степени восстановления масла, улучшение эксплуатационных свойств масел путем смешения, очистка масел в аппаратах, находящихся пол электрическим напряжением, центрифугирование масел вакуум-центрифугой, сушка масла нагревом и дегазация под вакуумом, испытание трансформаторного масла на пробой, пуск и наладка маслоочистительных машин, аппаратов и участие в их ремонте, замена измерительных приборов, ведение техническ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xml:space="preserve"> устройство маслоочистительного оборудования и аппаратов регенерационной установки; основные физико-химические свойства масел и область их применения; процессы и различные методы регенерации и очистки масел; способы стабилизации и смешения масел; устройство специальных и универсальных приспособлений и средней сложности контрольно-измерительных приборов; схему маслопроводов и взаимодействия важнейших частей оборудования; основные признаки старения масел; способы регенерации.</w:t>
      </w:r>
    </w:p>
    <w:p>
      <w:pPr>
        <w:pStyle w:val="Normal"/>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40. Слесарь по обслуживанию оборудования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эксплуатационно-ремонтное обслуживание основного и вспомогательного оборудования рыбоподъемника и обеспечение безаварийной работы механического оборудования гидроагрегата и всего вспомогательного оборудования низовых, шлюзовых шахт с системами наполнения и опорожнения на гидроэлектростанциях мощностью до 200 тыс. кВт, смазка, чистка обслуживаемого оборудования и установление мелких неисправностей в его работ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и принцип работы основного и вспомогательного оборудования рыбоподъемника; назначение и места установки средств измерений; элементарные сведения по гидравлике, механике, электротехнике.</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41. Слесарь по обслуживанию оборудования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эксплуатационно-ремонтное обслуживание основного и вспомогательного оборудования рыбоподъемника и обеспечение безаварийной работы механического оборудования гидроагрегата и всего вспомогательного оборудования низовых, шлюзовых шахт с системами наполнения и опорожнения на гидроэлектростанциях мощностью свыше 200 тыс. кВ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Эксплуатационно-ремонтное обслуживание:</w:t>
      </w:r>
    </w:p>
    <w:p>
      <w:pPr>
        <w:pStyle w:val="Normal"/>
        <w:spacing w:lineRule="auto" w:line="240" w:before="0" w:after="0"/>
        <w:ind w:firstLine="567"/>
        <w:jc w:val="both"/>
        <w:rPr/>
      </w:pPr>
      <w:r>
        <w:rPr>
          <w:rFonts w:cs="Times New Roman" w:ascii="Times New Roman" w:hAnsi="Times New Roman"/>
          <w:sz w:val="23"/>
          <w:szCs w:val="23"/>
          <w:lang w:eastAsia="ru-RU"/>
        </w:rPr>
        <w:t>а) установок предочистки, очистки воды для подпитки тепловых сетей и котлов, очистки конденсата, склада химических реагентов и другого оборудования в химических цехах тепловых электростанций мощностью до 100 тыс. кВт;</w:t>
      </w:r>
    </w:p>
    <w:p>
      <w:pPr>
        <w:pStyle w:val="Normal"/>
        <w:spacing w:lineRule="auto" w:line="240" w:before="0" w:after="0"/>
        <w:ind w:firstLine="567"/>
        <w:jc w:val="both"/>
        <w:rPr/>
      </w:pPr>
      <w:r>
        <w:rPr>
          <w:rFonts w:cs="Times New Roman" w:ascii="Times New Roman" w:hAnsi="Times New Roman"/>
          <w:sz w:val="23"/>
          <w:szCs w:val="23"/>
          <w:lang w:eastAsia="ru-RU"/>
        </w:rPr>
        <w:t>б) оборудования топливоподачи: разгрузочных устройств, конвейеров, ленточных питателей, дробильных установок, редукторов, фильтров, подогревателей мазута и другого оборудования в цехах топливоподачи тепловых электростанций мощностью до 100 тыс. кВт;</w:t>
      </w:r>
    </w:p>
    <w:p>
      <w:pPr>
        <w:pStyle w:val="Normal"/>
        <w:spacing w:lineRule="auto" w:line="240" w:before="0" w:after="0"/>
        <w:ind w:firstLine="567"/>
        <w:jc w:val="both"/>
        <w:rPr/>
      </w:pPr>
      <w:r>
        <w:rPr>
          <w:rFonts w:cs="Times New Roman" w:ascii="Times New Roman" w:hAnsi="Times New Roman"/>
          <w:sz w:val="23"/>
          <w:szCs w:val="23"/>
          <w:lang w:eastAsia="ru-RU"/>
        </w:rPr>
        <w:t>в) котельного оборудования: котлоагрегатов, дымососов, вентиляторов, электрофильтров, систем пылеприготовления и гидрозолоудаления, смывных и багерных насосов и другого котельного оборудования на тепловых электростанциях мощностью до 100 тыс. кВт;</w:t>
      </w:r>
    </w:p>
    <w:p>
      <w:pPr>
        <w:pStyle w:val="Normal"/>
        <w:spacing w:lineRule="auto" w:line="240" w:before="0" w:after="0"/>
        <w:ind w:firstLine="567"/>
        <w:jc w:val="both"/>
        <w:rPr/>
      </w:pPr>
      <w:r>
        <w:rPr>
          <w:rFonts w:cs="Times New Roman" w:ascii="Times New Roman" w:hAnsi="Times New Roman"/>
          <w:sz w:val="23"/>
          <w:szCs w:val="23"/>
          <w:lang w:eastAsia="ru-RU"/>
        </w:rPr>
        <w:t>г) турбинного оборудования: турбоагрегатов, деаэраторов, испарителей, подогревателей, питательных насосов, оборудования водоснабжения и другого турбинного оборудования на тепловых электростанциях мощностью до 100 тыс. кВт.</w:t>
      </w:r>
    </w:p>
    <w:p>
      <w:pPr>
        <w:pStyle w:val="Normal"/>
        <w:spacing w:lineRule="auto" w:line="240" w:before="0" w:after="0"/>
        <w:ind w:firstLine="567"/>
        <w:jc w:val="both"/>
        <w:rPr/>
      </w:pPr>
      <w:r>
        <w:rPr>
          <w:rFonts w:cs="Times New Roman" w:ascii="Times New Roman" w:hAnsi="Times New Roman"/>
          <w:sz w:val="23"/>
          <w:szCs w:val="23"/>
          <w:lang w:eastAsia="ru-RU"/>
        </w:rPr>
        <w:t>Контроль за работой обслуживаемого оборудования, устранение неисправностей в работе оборудования, выполнение профилактических ремонтных работ, участие в пусках, остановах оборудования, приемке и разгрузке химических реагентов, ликвидация аварийных ситуаций, поддержание в исправном состоянии комплекта инструмента и приспособл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и принцип работы основного и вспомогательного оборудования; тепловые и кинематические схемы оборудования; свойства и условия применения смазочных, прокладочных и уплотняющих материалов, химических реагентов; правила пользования специальным и универсальным инструментом и приспособлениями; элементарные сведения по теплотехнике, механике, водоподготовке; слесарное дело.</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42. Слесарь по обслуживанию оборудования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эксплуатационно-ремонтное обслуживание:</w:t>
      </w:r>
    </w:p>
    <w:p>
      <w:pPr>
        <w:pStyle w:val="Normal"/>
        <w:spacing w:lineRule="auto" w:line="240" w:before="0" w:after="0"/>
        <w:ind w:firstLine="567"/>
        <w:jc w:val="both"/>
        <w:rPr/>
      </w:pPr>
      <w:r>
        <w:rPr>
          <w:rFonts w:cs="Times New Roman" w:ascii="Times New Roman" w:hAnsi="Times New Roman"/>
          <w:sz w:val="23"/>
          <w:szCs w:val="23"/>
          <w:lang w:eastAsia="ru-RU"/>
        </w:rPr>
        <w:t>а) турбинного оборудования и оборудования химических цехов на тепловых электростанциях, котельного оборудования и оборудования топливоподачи на тепловых электростанциях мощностью свыше 100 тыс. кВт;</w:t>
      </w:r>
    </w:p>
    <w:p>
      <w:pPr>
        <w:pStyle w:val="Normal"/>
        <w:spacing w:lineRule="auto" w:line="240" w:before="0" w:after="0"/>
        <w:ind w:firstLine="567"/>
        <w:jc w:val="both"/>
        <w:rPr/>
      </w:pPr>
      <w:r>
        <w:rPr>
          <w:rFonts w:cs="Times New Roman" w:ascii="Times New Roman" w:hAnsi="Times New Roman"/>
          <w:sz w:val="23"/>
          <w:szCs w:val="23"/>
          <w:lang w:eastAsia="ru-RU"/>
        </w:rPr>
        <w:t>б) котлотурбинного оборудования на тепловых электростанциях мощностью до 100 тыс. кВ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и кинематические схемы обслуживаемого оборудования; способы определения причин аварий и преждевременного износа деталей; систему допусков и посадок; основные положения профилактического ремонта оборудования; конструкцию применяемого универсального и специального инструмента и приспособлений.</w:t>
      </w:r>
    </w:p>
    <w:p>
      <w:pPr>
        <w:pStyle w:val="Normal"/>
        <w:spacing w:lineRule="auto" w:line="240" w:before="0" w:after="0"/>
        <w:ind w:firstLine="567"/>
        <w:jc w:val="both"/>
        <w:rPr/>
      </w:pPr>
      <w:r>
        <w:rPr>
          <w:rFonts w:cs="Times New Roman" w:ascii="Times New Roman" w:hAnsi="Times New Roman"/>
          <w:sz w:val="23"/>
          <w:szCs w:val="23"/>
          <w:lang w:eastAsia="ru-RU"/>
        </w:rPr>
        <w:t>При эксплуатационно-ремонтном обслуживании котлотурбинного оборудования на тепловых электростанциях мощностью свыше 100 тыс. кВт                                                                       – 5-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43. Слесарь по обслуживанию тепловых пункто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обслуживание (включение, выключение) и наладка оборудования тепловых пунктов и узлов систем теплоснабжения: тепловых пунктов с автоматизированными установками горячего водоснабжения, не имеющими двухступенчатых подогревателей, включенных по последовательной и смешанной схеме; тепловых пунктов с давлением на обратной линии более 0,1 МПа (1 кгс/кв. см); тепловых пунктов с автоматизированными системами отопления мощностью до 2 Гкал/ч; тепловых пунктов с неавтоматизированными системами вентиляции; тепловых пунктов зданий высотой до 10 этажей, наладка элеваторных узлов и контроль за их работой, контроль и регулирование количества пара и сетевой воды, подаваемой для подогревателей горячего водоснабжения, калориферов, кондиционеров и для технологических нужд, прием из ремонта оборудования тепловых пунктов, узлов систем теплоснабжения и разводящих сетей, контроль за температурой обратной воды, возвратом конденсата, рациональным расходованием тепла, учет расхода сетевой воды, пара, отпуска тепла потребителям, контроль за соблюдением потребителями тепла правил пользования электрической и тепловой энергией; выполнение инструкций по обслуживанию тепловых пунк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ологию ремонта и технического обслуживания автоматизированных и неавтоматизированных тепловых сетей; режим работы потребителей тепла; устройство и порядок регулирования систем отопления, вентиляции, горячего водоснабжения и кондиционирования воздуха; устройство, принцип работы и места установки средств измерений; слесарное дело; основы теплотехник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44. Слесарь по обслуживанию тепловых пункто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обслуживание и наладка оборудования тепловых пунктов с отоплением со сложным режимом работы: с давлением на обратной линии ввода менее 0,1 МПа (1 кгс/кв. см) и с насосным подмешиванием; с автоматизированными установками горячего водоснабжения с двухступенчатыми подогревателями; с автоматизированными системами отопления мощностью свыше 2 Гкал/ч; с автоматизированными системами вентиляции и кондиционирования воздуха; тепловых пунктов зданий высотой более 10 этажей и промышленных предприят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ологию ремонта и технического обслуживания тепловых пунктов со сложным режимом работы: с давлением на обратной линии ввода менее 0,1 МПа (1 кгс/кв. см) с автоматизированными системами вентиляции и кондиционирования воздуха, с автоматизированными установками горячего водоснабжения с двухступенчатыми подогревателями; технологию ремонта и технического обслуживания тепловых пунктов промышленных предприятий.</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45. Слесарь по обслуживанию тепловых сете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обслуживание оборудования тепловых сетей с трубопроводами диаметром до 500 мм, переключения и обход трасс подземных и надземных тепловых сетей, наблюдение за состоянием внешней поверхности теплотрасс с целью предохранения трубопроводов от затопления верхними или грунтовыми водами, проверка состояния попутных дренажей и дренажных колодцев, откачка воды из камер и колодцев, осмотр оборудования в камерах или надземных павильонах, обслуживание и текущий ремонт запорной и регулирующей арматуры с ручным приводом и с приводом от червячной передачи, спускных и воздушных кранов, опор, металлоконструкций, сальниковых компенсаторов и другого оборудования, а также сооружений тепловых сетей, проверка камер на загазованность, содержание камер и всего оборудования в камерах или надземных павильонах в чистоте, покраска металлоконструкций, маркировка трубопроводов и арматуры, подготовка шурфов на трассах, пуск и наладка тепловых сетей, контроль за режимом их работ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схему обслуживаемого участка; устройство и принцип работы оборудования тепловых сетей; особенности работы на оборудовании, находящемся под давлением; назначение и места установки арматуры, компенсаторов, средств измерений обслуживаемого участка; виды и правила производства земляных, такелажных, ремонтных и монтажных работ; слесарное дело; основы теплотехники.</w:t>
      </w:r>
    </w:p>
    <w:p>
      <w:pPr>
        <w:pStyle w:val="Normal"/>
        <w:spacing w:lineRule="auto" w:line="240" w:before="0" w:after="0"/>
        <w:ind w:firstLine="567"/>
        <w:jc w:val="both"/>
        <w:rPr/>
      </w:pPr>
      <w:r>
        <w:rPr>
          <w:rFonts w:cs="Times New Roman" w:ascii="Times New Roman" w:hAnsi="Times New Roman"/>
          <w:sz w:val="23"/>
          <w:szCs w:val="23"/>
          <w:lang w:eastAsia="ru-RU"/>
        </w:rPr>
        <w:t>При обслуживании оборудования тепловых сетей с трубопроводами диаметром свыше 500 до 1100 мм                                                                                                                                             – 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 обслуживании оборудования тепловых сетей с трубопроводами диаметром до 1100 мм </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6-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46. Старший машинист котельного оборудования</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обеспечение надежной и экономичной работы всего котельного оборудования, пуск, останов, опробование, опрессовка оборудования, распределение нагрузки между котельными агрегатами при изменении диспетчерского графика, переключения в тепловых схемах котельных агрегатов, вывод оборудования в ремонт, контроль за мазуто- и газопроводами, системой пылеприготовления, гидрозолоудаления, ликвидация аварийных ситуаций, выявление и устранение неисправностей в работе оборудования, подготовка рабочих мест и допуск к работам на вспомогательном теплосиловом оборудовании, вторичный допуск и подготовка рабочих мест для производства работ на котлоагрегатах с разрешения начальника смены цеха, руководство подчиненными рабочим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технические характеристики всего котельного оборудования; тепловые схемы и тепловые защиты котельных агрегатов; системы топливоподачи и пылеприготовления; принципиальные схемы теплового контроля и автоматики; технико-экономические показатели работы котельного оборудования; основы теплотехники, электротехники, механики и водоподготовки.</w:t>
      </w:r>
    </w:p>
    <w:p>
      <w:pPr>
        <w:pStyle w:val="Normal"/>
        <w:spacing w:lineRule="auto" w:line="240" w:before="0" w:after="0"/>
        <w:ind w:firstLine="567"/>
        <w:jc w:val="both"/>
        <w:rPr/>
      </w:pPr>
      <w:r>
        <w:rPr/>
        <w:t>При обслуживании паровых котлов:</w:t>
      </w:r>
    </w:p>
    <w:tbl>
      <w:tblPr>
        <w:tblW w:w="10206" w:type="dxa"/>
        <w:jc w:val="left"/>
        <w:tblInd w:w="-7" w:type="dxa"/>
        <w:tblLayout w:type="fixed"/>
        <w:tblCellMar>
          <w:top w:w="0" w:type="dxa"/>
          <w:left w:w="70" w:type="dxa"/>
          <w:bottom w:w="0" w:type="dxa"/>
          <w:right w:w="70" w:type="dxa"/>
        </w:tblCellMar>
      </w:tblPr>
      <w:tblGrid>
        <w:gridCol w:w="6804"/>
        <w:gridCol w:w="1701"/>
        <w:gridCol w:w="1701"/>
      </w:tblGrid>
      <w:tr>
        <w:trPr>
          <w:trHeight w:val="240" w:hRule="atLeast"/>
          <w:cantSplit w:val="true"/>
        </w:trPr>
        <w:tc>
          <w:tcPr>
            <w:tcW w:w="6804"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Паропроизводительность котла,</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ч</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600" w:hRule="atLeast"/>
          <w:cantSplit w:val="true"/>
        </w:trPr>
        <w:tc>
          <w:tcPr>
            <w:tcW w:w="6804"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3"/>
                <w:szCs w:val="23"/>
              </w:rPr>
              <w:t>жидкое и</w:t>
              <w:br/>
              <w:t>газообразное топли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вердое</w:t>
              <w:br/>
              <w:t>топливо</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До 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100 до 3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3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8</w:t>
            </w:r>
          </w:p>
        </w:tc>
      </w:tr>
    </w:tbl>
    <w:p>
      <w:pPr>
        <w:pStyle w:val="ConsNonformat"/>
        <w:widowControl/>
        <w:rPr>
          <w:rFonts w:ascii="Times New Roman" w:hAnsi="Times New Roman" w:cs="Times New Roman"/>
          <w:sz w:val="23"/>
          <w:szCs w:val="23"/>
        </w:rPr>
      </w:pPr>
      <w:r>
        <w:rPr>
          <w:rFonts w:cs="Times New Roman" w:ascii="Times New Roman" w:hAnsi="Times New Roman"/>
          <w:sz w:val="23"/>
          <w:szCs w:val="23"/>
        </w:rPr>
      </w:r>
    </w:p>
    <w:p>
      <w:pPr>
        <w:pStyle w:val="ConsNormal"/>
        <w:widowControl/>
        <w:ind w:firstLine="540"/>
        <w:jc w:val="both"/>
        <w:rPr>
          <w:rFonts w:ascii="Times New Roman" w:hAnsi="Times New Roman" w:cs="Times New Roman"/>
          <w:sz w:val="23"/>
          <w:szCs w:val="23"/>
        </w:rPr>
      </w:pPr>
      <w:r>
        <w:rPr>
          <w:rFonts w:cs="Times New Roman" w:ascii="Times New Roman" w:hAnsi="Times New Roman"/>
          <w:sz w:val="23"/>
          <w:szCs w:val="23"/>
        </w:rPr>
        <w:t>При обслуживании теплофикационных водогрейных котлов:</w:t>
      </w:r>
    </w:p>
    <w:tbl>
      <w:tblPr>
        <w:tblW w:w="10206" w:type="dxa"/>
        <w:jc w:val="left"/>
        <w:tblInd w:w="-7" w:type="dxa"/>
        <w:tblLayout w:type="fixed"/>
        <w:tblCellMar>
          <w:top w:w="0" w:type="dxa"/>
          <w:left w:w="70" w:type="dxa"/>
          <w:bottom w:w="0" w:type="dxa"/>
          <w:right w:w="70" w:type="dxa"/>
        </w:tblCellMar>
      </w:tblPr>
      <w:tblGrid>
        <w:gridCol w:w="6804"/>
        <w:gridCol w:w="1701"/>
        <w:gridCol w:w="1701"/>
      </w:tblGrid>
      <w:tr>
        <w:trPr>
          <w:trHeight w:val="240" w:hRule="atLeast"/>
          <w:cantSplit w:val="true"/>
        </w:trPr>
        <w:tc>
          <w:tcPr>
            <w:tcW w:w="6804"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 xml:space="preserve">Теплопроизводительность котла, </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Гкал/ч</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600" w:hRule="atLeast"/>
          <w:cantSplit w:val="true"/>
        </w:trPr>
        <w:tc>
          <w:tcPr>
            <w:tcW w:w="6804"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sz w:val="23"/>
                <w:szCs w:val="23"/>
              </w:rPr>
              <w:t>жидкое и</w:t>
              <w:br/>
              <w:t xml:space="preserve">газообразное  </w:t>
              <w:br/>
              <w:t>топли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вердое</w:t>
              <w:br/>
              <w:t>топливо</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До 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3"/>
                <w:szCs w:val="23"/>
              </w:rPr>
              <w:t xml:space="preserve">Свыше 50 до 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r>
    </w:tbl>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Требуется среднее профессиональное образование для присвоения 7-8 разрядов.</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47. Старший машинист котлотурбинного цеха</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эксплуатационное обслуживание оборудования котлотурбинного цеха, включая газорегуляторные пункты, береговые насосные станции, оборудование теплосети, водогрейные котлы и котельные собственных нужд; обеспечение его надежной и экономичной работы, пуск, останов, опробование, опрессовка оборудования котлотурбинного цеха, переключения в теплосети, общестанционных схемах мазуто- и газопроводов, коммуникациях пара, конденсата, воды, воздуха и др, выявление и устранение неисправностей в работе оборудования, ликвидация аварийных ситуаций в котлотурбинном цехе, вывод оборудования в ремонт, подготовка рабочих мест и допуск к работам на вспомогательном тепломеханическом оборудовании, включая газорегуляторные пункты, береговые насосные станции; вторичный допуск и подготовка рабочих мест для производства работ на теплосиловых установках с разрешения начальника смены цеха, руководство подчиненными рабочими котлотурбинного цех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технические характеристики всего оборудования котлотурбинного цеха; принципиальную электрическую схему собственных нужд, тепловые схемы, тепловые защиты энергетического оборудования котлотурбинного цеха; технико-экономические показатели работы тепломеханического оборудования; основы теплотехники, электротехники, механики и водоподготовки.</w:t>
      </w:r>
    </w:p>
    <w:tbl>
      <w:tblPr>
        <w:tblW w:w="10124" w:type="dxa"/>
        <w:jc w:val="left"/>
        <w:tblInd w:w="-7" w:type="dxa"/>
        <w:tblLayout w:type="fixed"/>
        <w:tblCellMar>
          <w:top w:w="0" w:type="dxa"/>
          <w:left w:w="70" w:type="dxa"/>
          <w:bottom w:w="0" w:type="dxa"/>
          <w:right w:w="70" w:type="dxa"/>
        </w:tblCellMar>
      </w:tblPr>
      <w:tblGrid>
        <w:gridCol w:w="1328"/>
        <w:gridCol w:w="2490"/>
        <w:gridCol w:w="829"/>
        <w:gridCol w:w="3319"/>
        <w:gridCol w:w="2158"/>
      </w:tblGrid>
      <w:tr>
        <w:trPr>
          <w:trHeight w:val="1142" w:hRule="atLeast"/>
          <w:cantSplit w:val="true"/>
        </w:trPr>
        <w:tc>
          <w:tcPr>
            <w:tcW w:w="7966" w:type="dxa"/>
            <w:gridSpan w:val="4"/>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ип и мощность паровой турбины, парогазовой установки,</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ыс. кВт</w:t>
            </w:r>
          </w:p>
        </w:tc>
        <w:tc>
          <w:tcPr>
            <w:tcW w:w="2158"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237" w:hRule="atLeast"/>
        </w:trPr>
        <w:tc>
          <w:tcPr>
            <w:tcW w:w="7966"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3"/>
                <w:szCs w:val="23"/>
              </w:rPr>
              <w:t xml:space="preserve">До: 20 (П, ПР, Т, ПТ), 25 (Р), 40 (К)           </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r>
      <w:tr>
        <w:trPr>
          <w:trHeight w:val="71" w:hRule="atLeast"/>
        </w:trPr>
        <w:tc>
          <w:tcPr>
            <w:tcW w:w="1328" w:type="dxa"/>
            <w:vMerge w:val="restart"/>
            <w:tcBorders>
              <w:top w:val="single" w:sz="6" w:space="0" w:color="000000"/>
              <w:left w:val="single" w:sz="6" w:space="0" w:color="000000"/>
              <w:right w:val="single" w:sz="4"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Свыше</w:t>
            </w:r>
          </w:p>
        </w:tc>
        <w:tc>
          <w:tcPr>
            <w:tcW w:w="2490" w:type="dxa"/>
            <w:tcBorders>
              <w:top w:val="single" w:sz="6"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20 (ПР, Т, ПТ)</w:t>
            </w:r>
          </w:p>
        </w:tc>
        <w:tc>
          <w:tcPr>
            <w:tcW w:w="829" w:type="dxa"/>
            <w:vMerge w:val="restart"/>
            <w:tcBorders>
              <w:top w:val="single" w:sz="6" w:space="0" w:color="000000"/>
              <w:left w:val="single" w:sz="4" w:space="0" w:color="000000"/>
              <w:right w:val="single" w:sz="4"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до</w:t>
            </w:r>
          </w:p>
        </w:tc>
        <w:tc>
          <w:tcPr>
            <w:tcW w:w="3319" w:type="dxa"/>
            <w:tcBorders>
              <w:top w:val="single" w:sz="6"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5 (ПР, Т, ПТ)</w:t>
            </w:r>
          </w:p>
        </w:tc>
        <w:tc>
          <w:tcPr>
            <w:tcW w:w="2158"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8</w:t>
            </w:r>
          </w:p>
        </w:tc>
      </w:tr>
      <w:tr>
        <w:trPr>
          <w:trHeight w:val="76" w:hRule="atLeast"/>
        </w:trPr>
        <w:tc>
          <w:tcPr>
            <w:tcW w:w="1328" w:type="dxa"/>
            <w:vMerge w:val="continue"/>
            <w:tcBorders>
              <w:top w:val="single" w:sz="6" w:space="0" w:color="000000"/>
              <w:left w:val="single" w:sz="6" w:space="0" w:color="000000"/>
              <w:right w:val="single" w:sz="4"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490" w:type="dxa"/>
            <w:tcBorders>
              <w:top w:val="single" w:sz="4" w:space="0" w:color="000000"/>
              <w:left w:val="single" w:sz="4" w:space="0" w:color="000000"/>
              <w:bottom w:val="single" w:sz="6" w:space="0" w:color="000000"/>
              <w:right w:val="single" w:sz="4" w:space="0" w:color="000000"/>
            </w:tcBorders>
            <w:vAlign w:val="center"/>
          </w:tcPr>
          <w:p>
            <w:pPr>
              <w:pStyle w:val="ConsCell"/>
              <w:jc w:val="center"/>
              <w:rPr>
                <w:rFonts w:ascii="Times New Roman" w:hAnsi="Times New Roman" w:cs="Times New Roman"/>
                <w:sz w:val="23"/>
                <w:szCs w:val="23"/>
              </w:rPr>
            </w:pPr>
            <w:r>
              <w:rPr>
                <w:rFonts w:cs="Times New Roman" w:ascii="Times New Roman" w:hAnsi="Times New Roman"/>
                <w:sz w:val="23"/>
                <w:szCs w:val="23"/>
              </w:rPr>
              <w:t>25 (Р), 40 (К)</w:t>
            </w:r>
          </w:p>
        </w:tc>
        <w:tc>
          <w:tcPr>
            <w:tcW w:w="829" w:type="dxa"/>
            <w:vMerge w:val="continue"/>
            <w:tcBorders>
              <w:top w:val="single" w:sz="6" w:space="0" w:color="000000"/>
              <w:left w:val="single" w:sz="4" w:space="0" w:color="000000"/>
              <w:right w:val="single" w:sz="4" w:space="0" w:color="000000"/>
            </w:tcBorders>
            <w:vAlign w:val="center"/>
          </w:tcPr>
          <w:p>
            <w:pPr>
              <w:pStyle w:val="Con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319" w:type="dxa"/>
            <w:tcBorders>
              <w:top w:val="single" w:sz="4" w:space="0" w:color="000000"/>
              <w:left w:val="single" w:sz="4" w:space="0" w:color="000000"/>
              <w:bottom w:val="single" w:sz="6" w:space="0" w:color="000000"/>
              <w:right w:val="single" w:sz="6" w:space="0" w:color="000000"/>
            </w:tcBorders>
            <w:vAlign w:val="center"/>
          </w:tcPr>
          <w:p>
            <w:pPr>
              <w:pStyle w:val="ConsCell"/>
              <w:jc w:val="center"/>
              <w:rPr>
                <w:rFonts w:ascii="Times New Roman" w:hAnsi="Times New Roman" w:cs="Times New Roman"/>
                <w:sz w:val="23"/>
                <w:szCs w:val="23"/>
              </w:rPr>
            </w:pPr>
            <w:r>
              <w:rPr>
                <w:rFonts w:cs="Times New Roman" w:ascii="Times New Roman" w:hAnsi="Times New Roman"/>
                <w:sz w:val="23"/>
                <w:szCs w:val="23"/>
              </w:rPr>
              <w:t>50 (Р), 60 (К)</w:t>
            </w:r>
          </w:p>
        </w:tc>
        <w:tc>
          <w:tcPr>
            <w:tcW w:w="2158"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9" w:hRule="atLeast"/>
        </w:trPr>
        <w:tc>
          <w:tcPr>
            <w:tcW w:w="7966" w:type="dxa"/>
            <w:gridSpan w:val="4"/>
            <w:tcBorders>
              <w:top w:val="single" w:sz="6" w:space="0" w:color="000000"/>
              <w:left w:val="single" w:sz="6" w:space="0" w:color="000000"/>
              <w:bottom w:val="single" w:sz="4" w:space="0" w:color="000000"/>
              <w:right w:val="single" w:sz="6" w:space="0" w:color="000000"/>
            </w:tcBorders>
            <w:vAlign w:val="center"/>
          </w:tcPr>
          <w:p>
            <w:pPr>
              <w:pStyle w:val="ConsCell"/>
              <w:widowControl/>
              <w:jc w:val="both"/>
              <w:rPr/>
            </w:pPr>
            <w:r>
              <w:rPr>
                <w:rFonts w:cs="Times New Roman" w:ascii="Times New Roman" w:hAnsi="Times New Roman"/>
                <w:sz w:val="23"/>
                <w:szCs w:val="23"/>
              </w:rPr>
              <w:t>Свыше: 45 (Т, ПТ), 50 (Р), 60 (К)</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pPr>
            <w:r>
              <w:rPr>
                <w:rFonts w:cs="Times New Roman" w:ascii="Times New Roman" w:hAnsi="Times New Roman"/>
                <w:sz w:val="23"/>
                <w:szCs w:val="23"/>
              </w:rPr>
              <w:t>8</w:t>
            </w:r>
            <w:r>
              <w:rPr>
                <w:rFonts w:cs="Times New Roman" w:ascii="Times New Roman" w:hAnsi="Times New Roman"/>
                <w:sz w:val="23"/>
                <w:szCs w:val="23"/>
                <w:lang w:val="en-US"/>
              </w:rPr>
              <w:t>*</w:t>
            </w:r>
          </w:p>
        </w:tc>
      </w:tr>
    </w:tbl>
    <w:p>
      <w:pPr>
        <w:pStyle w:val="Normal"/>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вышенный уровень сложности работ.</w:t>
      </w:r>
    </w:p>
    <w:p>
      <w:pPr>
        <w:pStyle w:val="Normal"/>
        <w:spacing w:lineRule="auto" w:line="240" w:before="0" w:after="0"/>
        <w:ind w:firstLine="567"/>
        <w:jc w:val="both"/>
        <w:rPr/>
      </w:pPr>
      <w:r>
        <w:rPr>
          <w:rFonts w:cs="Times New Roman" w:ascii="Times New Roman" w:hAnsi="Times New Roman"/>
          <w:sz w:val="23"/>
          <w:szCs w:val="23"/>
          <w:lang w:eastAsia="ru-RU"/>
        </w:rPr>
        <w:t>Примечание: на тепловых электростанциях с поперечными связями применение тарифно-квалификационной характеристики старшего машиниста котлотурбинного цеха целесообразно при установленной мощности оборудования до 50 тыс. кВ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48. Старший машинист турбинного отделения</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обеспечение надежной и экономичной работы всего турбинного оборудования, пуск, останов, опробование, опрессовка оборудования, распределение электрической и тепловой нагрузки между агрегатами при изменении диспетчерского графика, переключения в тепловых схемах турбинного оборудования, выявление и устранение неисправностей в работе турбинного оборудования, ликвидация аварийных ситуаций, вывод турбинного оборудования в ремонт, подготовка рабочих мест и допуск к работам на вспомогательном теплосиловом оборудовании, вторичный допуск и подготовка рабочих мест для производства работ на турбоагрегатах с разрешения начальника смены цеха, руководство подчиненными рабочими.</w:t>
      </w:r>
    </w:p>
    <w:p>
      <w:pPr>
        <w:pStyle w:val="Normal"/>
        <w:spacing w:lineRule="auto" w:line="240" w:before="0" w:after="0"/>
        <w:ind w:firstLine="567"/>
        <w:jc w:val="both"/>
        <w:rPr/>
      </w:pPr>
      <w:r>
        <w:rPr/>
        <w:t>Должен знать: устройство, технические характеристики всего турбинного оборудования; принципиальную электрическую схему собственных нужд; тепловые схемы, тепловые защиты, технико-экономические показатели работы турбинного оборудования; схемы теплового контроля и автоматики; основы теплотехники, электротехники, механики и водоподготовки.</w:t>
      </w:r>
    </w:p>
    <w:tbl>
      <w:tblPr>
        <w:tblW w:w="10206" w:type="dxa"/>
        <w:jc w:val="left"/>
        <w:tblInd w:w="-7" w:type="dxa"/>
        <w:tblLayout w:type="fixed"/>
        <w:tblCellMar>
          <w:top w:w="0" w:type="dxa"/>
          <w:left w:w="70" w:type="dxa"/>
          <w:bottom w:w="0" w:type="dxa"/>
          <w:right w:w="70" w:type="dxa"/>
        </w:tblCellMar>
      </w:tblPr>
      <w:tblGrid>
        <w:gridCol w:w="1134"/>
        <w:gridCol w:w="2127"/>
        <w:gridCol w:w="708"/>
        <w:gridCol w:w="2835"/>
        <w:gridCol w:w="3402"/>
      </w:tblGrid>
      <w:tr>
        <w:trPr>
          <w:trHeight w:val="80" w:hRule="atLeast"/>
          <w:cantSplit w:val="true"/>
        </w:trPr>
        <w:tc>
          <w:tcPr>
            <w:tcW w:w="6804" w:type="dxa"/>
            <w:gridSpan w:val="4"/>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ип и мощность паровой турбины, парогазовой установки,</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ыс. кВт</w:t>
            </w:r>
          </w:p>
        </w:tc>
        <w:tc>
          <w:tcPr>
            <w:tcW w:w="3402"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240" w:hRule="atLeast"/>
        </w:trPr>
        <w:tc>
          <w:tcPr>
            <w:tcW w:w="6804"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3"/>
                <w:szCs w:val="23"/>
              </w:rPr>
              <w:t xml:space="preserve">До: 20 (П, ПР, Т, ПТ), 25 (Р), 40 (К)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r>
      <w:tr>
        <w:trPr>
          <w:trHeight w:val="72" w:hRule="atLeast"/>
        </w:trPr>
        <w:tc>
          <w:tcPr>
            <w:tcW w:w="1134" w:type="dxa"/>
            <w:vMerge w:val="restart"/>
            <w:tcBorders>
              <w:top w:val="single" w:sz="6" w:space="0" w:color="000000"/>
              <w:left w:val="single" w:sz="6" w:space="0" w:color="000000"/>
              <w:right w:val="single" w:sz="4"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Свыше</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20 (ПР, Т, ПТ)</w:t>
            </w:r>
          </w:p>
        </w:tc>
        <w:tc>
          <w:tcPr>
            <w:tcW w:w="708" w:type="dxa"/>
            <w:vMerge w:val="restart"/>
            <w:tcBorders>
              <w:top w:val="single" w:sz="6" w:space="0" w:color="000000"/>
              <w:left w:val="single" w:sz="4" w:space="0" w:color="000000"/>
              <w:right w:val="single" w:sz="4"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до</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5 (ПР, Т, ПТ)</w:t>
            </w:r>
          </w:p>
        </w:tc>
        <w:tc>
          <w:tcPr>
            <w:tcW w:w="3402"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r>
      <w:tr>
        <w:trPr>
          <w:trHeight w:val="77" w:hRule="atLeast"/>
        </w:trPr>
        <w:tc>
          <w:tcPr>
            <w:tcW w:w="1134" w:type="dxa"/>
            <w:vMerge w:val="continue"/>
            <w:tcBorders>
              <w:top w:val="single" w:sz="6" w:space="0" w:color="000000"/>
              <w:left w:val="single" w:sz="6" w:space="0" w:color="000000"/>
              <w:right w:val="single" w:sz="4"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ConsCell"/>
              <w:jc w:val="center"/>
              <w:rPr>
                <w:rFonts w:ascii="Times New Roman" w:hAnsi="Times New Roman" w:cs="Times New Roman"/>
                <w:sz w:val="23"/>
                <w:szCs w:val="23"/>
              </w:rPr>
            </w:pPr>
            <w:r>
              <w:rPr>
                <w:rFonts w:cs="Times New Roman" w:ascii="Times New Roman" w:hAnsi="Times New Roman"/>
                <w:sz w:val="23"/>
                <w:szCs w:val="23"/>
              </w:rPr>
              <w:t>25 (Р), 40 (К)</w:t>
            </w:r>
          </w:p>
        </w:tc>
        <w:tc>
          <w:tcPr>
            <w:tcW w:w="708" w:type="dxa"/>
            <w:vMerge w:val="continue"/>
            <w:tcBorders>
              <w:top w:val="single" w:sz="6" w:space="0" w:color="000000"/>
              <w:left w:val="single" w:sz="4" w:space="0" w:color="000000"/>
              <w:right w:val="single" w:sz="4" w:space="0" w:color="000000"/>
            </w:tcBorders>
            <w:vAlign w:val="center"/>
          </w:tcPr>
          <w:p>
            <w:pPr>
              <w:pStyle w:val="Con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ConsCell"/>
              <w:jc w:val="center"/>
              <w:rPr>
                <w:rFonts w:ascii="Times New Roman" w:hAnsi="Times New Roman" w:cs="Times New Roman"/>
                <w:sz w:val="23"/>
                <w:szCs w:val="23"/>
              </w:rPr>
            </w:pPr>
            <w:r>
              <w:rPr>
                <w:rFonts w:cs="Times New Roman" w:ascii="Times New Roman" w:hAnsi="Times New Roman"/>
                <w:sz w:val="23"/>
                <w:szCs w:val="23"/>
              </w:rPr>
              <w:t>50 (Р), 60 (К)</w:t>
            </w:r>
          </w:p>
        </w:tc>
        <w:tc>
          <w:tcPr>
            <w:tcW w:w="3402"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72" w:hRule="atLeast"/>
        </w:trPr>
        <w:tc>
          <w:tcPr>
            <w:tcW w:w="1134" w:type="dxa"/>
            <w:vMerge w:val="restart"/>
            <w:tcBorders>
              <w:top w:val="single" w:sz="6" w:space="0" w:color="000000"/>
              <w:left w:val="single" w:sz="6" w:space="0" w:color="000000"/>
              <w:right w:val="single" w:sz="4"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Свыше</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5 (Т, ПТ)</w:t>
            </w:r>
          </w:p>
        </w:tc>
        <w:tc>
          <w:tcPr>
            <w:tcW w:w="708" w:type="dxa"/>
            <w:vMerge w:val="restart"/>
            <w:tcBorders>
              <w:top w:val="single" w:sz="6" w:space="0" w:color="000000"/>
              <w:left w:val="single" w:sz="4" w:space="0" w:color="000000"/>
              <w:right w:val="single" w:sz="4"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до</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120 (К, Т, ПТ, Р)</w:t>
            </w:r>
          </w:p>
        </w:tc>
        <w:tc>
          <w:tcPr>
            <w:tcW w:w="3402"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r>
      <w:tr>
        <w:trPr>
          <w:trHeight w:val="77" w:hRule="atLeast"/>
        </w:trPr>
        <w:tc>
          <w:tcPr>
            <w:tcW w:w="1134" w:type="dxa"/>
            <w:vMerge w:val="continue"/>
            <w:tcBorders>
              <w:top w:val="single" w:sz="6" w:space="0" w:color="000000"/>
              <w:left w:val="single" w:sz="6" w:space="0" w:color="000000"/>
              <w:right w:val="single" w:sz="4"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ConsCell"/>
              <w:jc w:val="center"/>
              <w:rPr>
                <w:rFonts w:ascii="Times New Roman" w:hAnsi="Times New Roman" w:cs="Times New Roman"/>
                <w:sz w:val="23"/>
                <w:szCs w:val="23"/>
              </w:rPr>
            </w:pPr>
            <w:r>
              <w:rPr>
                <w:rFonts w:cs="Times New Roman" w:ascii="Times New Roman" w:hAnsi="Times New Roman"/>
                <w:sz w:val="23"/>
                <w:szCs w:val="23"/>
              </w:rPr>
              <w:t>50 (Р), 60 (К)</w:t>
            </w:r>
          </w:p>
        </w:tc>
        <w:tc>
          <w:tcPr>
            <w:tcW w:w="708" w:type="dxa"/>
            <w:vMerge w:val="continue"/>
            <w:tcBorders>
              <w:top w:val="single" w:sz="6" w:space="0" w:color="000000"/>
              <w:left w:val="single" w:sz="4" w:space="0" w:color="000000"/>
              <w:right w:val="single" w:sz="4" w:space="0" w:color="000000"/>
            </w:tcBorders>
            <w:vAlign w:val="center"/>
          </w:tcPr>
          <w:p>
            <w:pPr>
              <w:pStyle w:val="Con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2835" w:type="dxa"/>
            <w:tcBorders>
              <w:top w:val="single" w:sz="4" w:space="0" w:color="000000"/>
              <w:left w:val="single" w:sz="4" w:space="0" w:color="000000"/>
              <w:bottom w:val="single" w:sz="6" w:space="0" w:color="000000"/>
              <w:right w:val="single" w:sz="6" w:space="0" w:color="000000"/>
            </w:tcBorders>
            <w:vAlign w:val="center"/>
          </w:tcPr>
          <w:p>
            <w:pPr>
              <w:pStyle w:val="ConsCel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3402"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r>
      <w:tr>
        <w:trPr>
          <w:trHeight w:val="80" w:hRule="atLeast"/>
        </w:trPr>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pPr>
            <w:r>
              <w:rPr>
                <w:rFonts w:cs="Times New Roman" w:ascii="Times New Roman" w:hAnsi="Times New Roman"/>
                <w:sz w:val="23"/>
                <w:szCs w:val="23"/>
              </w:rPr>
              <w:t>Свыше 120 (Т, П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8</w:t>
            </w:r>
          </w:p>
        </w:tc>
      </w:tr>
    </w:tbl>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турбинного оборудования  на  АЭС с турбинами суммарной мощностью  до  50  тыс. кВт                                                                                                                                          – 8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8 разрядов.</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49. Старший машинист энергоблоков</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эксплуатационное обслуживание энергоблоков, парогазовых установок и обеспечение их надежной и экономичной работы, пуск, останов, опробование, опрессовка оборудования и переключения в тепловых схемах энергоблоков, выявление неисправностей в работе оборудования и принятие мер по их устранению, ликвидация аварийных ситуаций, вывод оборудования в ремонт, подготовка рабочих мест и допуск к работам на вспомогательном тепломеханическом оборудовании, вторичный допуск и подготовка рабочих мест для производства работ на основных теплосиловых установках с разрешения начальника смены цеха, руководство подчиненными рабочим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и технические характеристики котла, турбины, генератора, парогазовой установки, вспомогательного оборудования; тепловые схемы, технологический процесс и режим работы агрегатов; назначение и принцип работы автоматических регуляторов, тепловых защит, блокировок, сигнализации и средств измерений; допустимые отклонения параметров; технико-экономические показатели работы оборудования; принципиальную электрическую схему генератора и собственных нужд блока; основы теплотехники, электротехники, механики и водоподготовки.</w:t>
      </w:r>
    </w:p>
    <w:tbl>
      <w:tblPr>
        <w:tblW w:w="10157" w:type="dxa"/>
        <w:jc w:val="left"/>
        <w:tblInd w:w="-7" w:type="dxa"/>
        <w:tblLayout w:type="fixed"/>
        <w:tblCellMar>
          <w:top w:w="0" w:type="dxa"/>
          <w:left w:w="70" w:type="dxa"/>
          <w:bottom w:w="0" w:type="dxa"/>
          <w:right w:w="70" w:type="dxa"/>
        </w:tblCellMar>
      </w:tblPr>
      <w:tblGrid>
        <w:gridCol w:w="7993"/>
        <w:gridCol w:w="2164"/>
      </w:tblGrid>
      <w:tr>
        <w:trPr>
          <w:trHeight w:val="1171" w:hRule="atLeast"/>
          <w:cantSplit w:val="true"/>
        </w:trPr>
        <w:tc>
          <w:tcPr>
            <w:tcW w:w="7993"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Мощность энергоблока, парогазовой установки,</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ыс. кВт</w:t>
            </w:r>
          </w:p>
        </w:tc>
        <w:tc>
          <w:tcPr>
            <w:tcW w:w="2164"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245" w:hRule="atLeast"/>
        </w:trPr>
        <w:tc>
          <w:tcPr>
            <w:tcW w:w="799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Энергоблоки до 240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8</w:t>
            </w:r>
          </w:p>
        </w:tc>
      </w:tr>
      <w:tr>
        <w:trPr>
          <w:trHeight w:val="82" w:hRule="atLeast"/>
        </w:trPr>
        <w:tc>
          <w:tcPr>
            <w:tcW w:w="7993" w:type="dxa"/>
            <w:tcBorders>
              <w:top w:val="single" w:sz="6" w:space="0" w:color="000000"/>
              <w:left w:val="single" w:sz="6" w:space="0" w:color="000000"/>
              <w:bottom w:val="single" w:sz="4"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Парогазовые установки до 250                   </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8*</w:t>
            </w:r>
          </w:p>
        </w:tc>
      </w:tr>
    </w:tbl>
    <w:p>
      <w:pPr>
        <w:pStyle w:val="Normal"/>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вышенный уровень сложности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50. Старший оператор реакторного отделения</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эксплуатационное обслуживание оборудования основного контура и вспомогательных систем реактора АЭС, обеспечение надежной и экономичной работы оборудования реакторного отделения, пуск, останов, опробование работы оборудования реакторного отделения и проведение переключений в технологических схемах, выявление и устранение неисправностей в работе оборудования реакторного отделения, не требующих привлечения ремонтного персонала, ведение журнала дефектов оборудования реакторного отделения, подготовка обслуживаемых оборудования и трубопроводов к дезактивации, ликвидация аварийных ситуаций, вывод реакторного оборудования в ремонт, подготовка рабочих мест и допуск ремонтного персонала к ремонту вспомогательного реакторного оборудования, вторичный допуск и подготовка рабочих мест для производства ремонтных работ оборудования основного контура реактора с разрешения начальника смены цеха, контроль за выполнением ремонтных работ.</w:t>
      </w:r>
    </w:p>
    <w:p>
      <w:pPr>
        <w:pStyle w:val="Normal"/>
        <w:spacing w:lineRule="auto" w:line="240" w:before="0" w:after="0"/>
        <w:ind w:firstLine="567"/>
        <w:jc w:val="both"/>
        <w:rPr/>
      </w:pPr>
      <w:r>
        <w:rPr>
          <w:rFonts w:cs="Times New Roman" w:ascii="Times New Roman" w:hAnsi="Times New Roman"/>
          <w:sz w:val="23"/>
          <w:szCs w:val="23"/>
          <w:lang w:eastAsia="ru-RU"/>
        </w:rPr>
        <w:t>Должен знать: устройство, конструктивные особенности, правила обслуживания, условия эксплуатации и режим работы оборудования основного контура и вспомогательных систем реактора АЭС; расположение оборудования и трубопроводов; требования, предъявляемые к теплоносителю, и способы поддержания его параметров; принцип работы реактора; назначение защит, блокировок и сигнализации, средств измерений и автоматических регуляторов; способы дезактивации оборудования, помещений и инструмента; виды применяемых дезактивирующих растворов; технологический процесс производства тепловой и электрической энергии; основы термодинамики и ядерной физики; правила технической эксплуатации персональных электронно-вычислительных машин.</w:t>
      </w:r>
    </w:p>
    <w:p>
      <w:pPr>
        <w:pStyle w:val="Normal"/>
        <w:spacing w:lineRule="auto" w:line="240" w:before="0" w:after="0"/>
        <w:ind w:firstLine="567"/>
        <w:jc w:val="both"/>
        <w:rPr/>
      </w:pPr>
      <w:r>
        <w:rPr>
          <w:rFonts w:cs="Times New Roman" w:ascii="Times New Roman" w:hAnsi="Times New Roman"/>
          <w:sz w:val="23"/>
          <w:szCs w:val="23"/>
          <w:lang w:eastAsia="ru-RU"/>
        </w:rPr>
        <w:t>При эксплуатационном обслуживании оборудования основного контура и вспомогательных систем реактора АЭС с энергоблоком единичной мощностью до 50 тыс. кВт                        – 7-й разряд;</w:t>
      </w:r>
    </w:p>
    <w:p>
      <w:pPr>
        <w:pStyle w:val="Normal"/>
        <w:spacing w:lineRule="auto" w:line="240" w:before="0" w:after="0"/>
        <w:ind w:firstLine="567"/>
        <w:jc w:val="both"/>
        <w:rPr/>
      </w:pPr>
      <w:r>
        <w:rPr>
          <w:rFonts w:cs="Times New Roman" w:ascii="Times New Roman" w:hAnsi="Times New Roman"/>
          <w:sz w:val="23"/>
          <w:szCs w:val="23"/>
          <w:lang w:eastAsia="ru-RU"/>
        </w:rPr>
        <w:t>при эксплуатационном обслуживании оборудования основного контура и вспомогательных систем реактора АЭС с энергоблоком единичной мощностью свыше 50 до 650 тыс. кВт     – 8-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8 разряд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51. Старший оператор спецводоочистк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7-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ведение технологического процесса спецводоочистки и спецгазоочистки АЭС с энергоблоком единичной мощностью до 240 тыс. кВт, обслуживание установок спецводоочистки, оборудования систем очистки вод спецканализации, трапных вод, системы хранения и переработки жидких радиоактивных отходов и других систем спецводоочистки, контроль за работой обслуживаемого оборудования и систем автоматики по показаниям средств измерений, сигнализации на щитах управления спецводоочистки, расчеты концентрации и количества реагентов, необходимых для проведения химико-технологического процесса спецводоочистки, пуск, останов, опробование, опрессовка обслуживаемого оборудования, переключения в технологических схемах, выявление и устранение неисправностей в работе обслуживаемого оборудования, не требующих привлечения ремонтного персонала, ликвидация аварийных ситуаций, вывод обслуживаемого оборудования в ремонт, подготовка рабочих мест и допуск ремонтного персонала к ремонту оборудования систем спецводоочистки и спецгазоочистки, контроль за выполнением ремонтных работ.</w:t>
      </w:r>
    </w:p>
    <w:p>
      <w:pPr>
        <w:pStyle w:val="Normal"/>
        <w:spacing w:lineRule="auto" w:line="240" w:before="0" w:after="0"/>
        <w:ind w:firstLine="567"/>
        <w:jc w:val="both"/>
        <w:rPr/>
      </w:pPr>
      <w:r>
        <w:rPr>
          <w:rFonts w:cs="Times New Roman" w:ascii="Times New Roman" w:hAnsi="Times New Roman"/>
          <w:sz w:val="23"/>
          <w:szCs w:val="23"/>
          <w:lang w:eastAsia="ru-RU"/>
        </w:rPr>
        <w:t>Должен знать: устройство, правила обслуживания, условия эксплуатации и режим работы оборудования систем спецводоочистки и спецгазоочистки, реагентного, бакового, теплообменного и насосного оборудования, хранилищ жидких радиоактивных отходов и систем их переработки, их технологические схемы; схемы расположения оборудования, трубопроводов и арматуры; принцип очистки теплоносителя и загрязненных вод, требования, предъявляемые к качеству очистки теплоносителя и дистиллята; назначение средств измерений, сигнализации и автоматических регуляторов; способы дезактивации помещений, оборудования, трубопроводов и инструмента, виды применяемых дезактивирующих растворов; правила загрузки, выгрузки и перегрузки ионообменных смол; основы неорганической химии и химической технологии.</w:t>
      </w:r>
    </w:p>
    <w:p>
      <w:pPr>
        <w:pStyle w:val="Normal"/>
        <w:spacing w:lineRule="auto" w:line="240" w:before="0" w:after="0"/>
        <w:ind w:firstLine="567"/>
        <w:jc w:val="both"/>
        <w:rPr/>
      </w:pPr>
      <w:r>
        <w:rPr>
          <w:rFonts w:cs="Times New Roman" w:ascii="Times New Roman" w:hAnsi="Times New Roman"/>
          <w:sz w:val="23"/>
          <w:szCs w:val="23"/>
          <w:lang w:eastAsia="ru-RU"/>
        </w:rPr>
        <w:t>При обслуживании оборудования спецводоочистки и спецгазоочистки АЭС энергоблоком единичной мощностью свыше 240 тыс. кВт до 650 тыс. кВт                                                     – 8-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52. Старший оператор транспортно-технологического оборудования реакторного отделе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7-й разряд</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эксплуатационное обслуживание транспортно-технологического оборудования по транспортировке топлива, специзделий и оборудования центрального зала реакторного отделения АЭС с энергоблоком единичной мощностью до 50 тыс. кВт, загрузка реакторов свежим топливом и специзделиями, выгрузка отработанного топлива и специзделий из реакторов с индивидуальных и центральных пультов управления транспортно-технологическим оборудованием, перемещение отработанного топлива и специзделий из бассейна перегрузки в бассейн выдержки, в «горячую» камеру и вагон-контейнер, отправка отработанного топлива на хранение, установка свежих  и перестановка отработанных поглощающих стержней системы управления и защиты (ПС СУЗ), утилизация отработанных ПС СУЗ и специзделий, перемещение телевизионной камеры органов системы управления и защиты реактора к месту визуального контроля, обеспечение безаварийной работы разгрузочно-загрузочной машины или перегрузочного моста, спецприспособлений и механизмов транспортно-технологического оборудования по транспортировке топлива и высокоактивных специзделий, участие в работе по входному контролю топлива и специзделий, выявление и устранение неисправностей в работе обслуживаемого оборудования, не требующих привлечения ремонтного персонала, подготовка обслуживаемого оборудования, трубопроводов к дезактивации и участие в дезактивации, участие в ликвидации аварийных ситуаций, участие в ремонте транспортно-технологического оборудования, подготовка рабочих мест и допуск ремонтного  персонала к работам, вторичный допуск и подготовка рабочих мест для производства работ с разрешения начальника смены цеха, контроль за выполнением ремонтных работ.</w:t>
      </w:r>
    </w:p>
    <w:p>
      <w:pPr>
        <w:pStyle w:val="Normal"/>
        <w:spacing w:lineRule="auto" w:line="240" w:before="0" w:after="0"/>
        <w:ind w:firstLine="567"/>
        <w:jc w:val="both"/>
        <w:rPr/>
      </w:pPr>
      <w:r>
        <w:rPr>
          <w:rFonts w:cs="Times New Roman" w:ascii="Times New Roman" w:hAnsi="Times New Roman"/>
          <w:sz w:val="23"/>
          <w:szCs w:val="23"/>
          <w:lang w:eastAsia="ru-RU"/>
        </w:rPr>
        <w:t>Должен знать: устройство механизмов транспортно-технологического оборудования, схему их размещения в центральном зале реакторного отделения АЭС; технические характеристики и принципиальные схемы управления механизмами; принцип работы реактора; правила обслуживания и условия эксплуатации транспортно-технологического оборудования; правила загрузки, выгрузки и перегрузки топливных кассет; устройство и правила безопасной эксплуатации грузоподъемных кранов; нормы браковки канатов; способы дезактивации оборудования, помещений и инструмента; виды применяемых дезактивирующих растворов; назначение и принцип действия систем защиты и сигнализации, средств измерений; основы электротехники, механики, ядерной физики; основные положения по радиационной защите; правила технической эксплуатации персональных электронно-вычислительных машин.</w:t>
      </w:r>
    </w:p>
    <w:p>
      <w:pPr>
        <w:pStyle w:val="Normal"/>
        <w:spacing w:lineRule="auto" w:line="240" w:before="0" w:after="0"/>
        <w:ind w:firstLine="567"/>
        <w:jc w:val="both"/>
        <w:rPr/>
      </w:pPr>
      <w:r>
        <w:rPr>
          <w:rFonts w:cs="Times New Roman" w:ascii="Times New Roman" w:hAnsi="Times New Roman"/>
          <w:sz w:val="23"/>
          <w:szCs w:val="23"/>
          <w:lang w:eastAsia="ru-RU"/>
        </w:rPr>
        <w:t>При эксплуатационном обслуживании транспортно-технологического оборудования по транспортировке топлива, специзделий и оборудования центрального зала реакторного отделения АЭС с энергоблоком единичной мощностью свыше 50 до 650 тыс. кВт                                           – 8-й разряд.</w:t>
      </w:r>
    </w:p>
    <w:p>
      <w:pPr>
        <w:pStyle w:val="Normal"/>
        <w:spacing w:lineRule="auto" w:line="240" w:before="0" w:after="0"/>
        <w:ind w:firstLine="567"/>
        <w:jc w:val="both"/>
        <w:rPr/>
      </w:pPr>
      <w:r>
        <w:rPr>
          <w:rFonts w:cs="Times New Roman" w:ascii="Times New Roman" w:hAnsi="Times New Roman"/>
          <w:sz w:val="23"/>
          <w:szCs w:val="23"/>
          <w:lang w:eastAsia="ru-RU"/>
        </w:rPr>
        <w:t>Требуется среднее профессиональное образование для присвоения 8 разряд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pPr>
      <w:r>
        <w:rPr>
          <w:rFonts w:cs="Times New Roman" w:ascii="Times New Roman" w:hAnsi="Times New Roman"/>
          <w:sz w:val="23"/>
          <w:szCs w:val="23"/>
          <w:lang w:eastAsia="ru-RU"/>
        </w:rPr>
        <w:t>53. Электромонтер главного щита управления электростанции</w:t>
      </w:r>
    </w:p>
    <w:p>
      <w:pPr>
        <w:pStyle w:val="Normal"/>
        <w:spacing w:lineRule="auto" w:line="240" w:before="0" w:after="0"/>
        <w:ind w:firstLine="567"/>
        <w:jc w:val="both"/>
        <w:rPr/>
      </w:pPr>
      <w:r>
        <w:rPr>
          <w:rFonts w:cs="Times New Roman" w:ascii="Times New Roman" w:hAnsi="Times New Roman"/>
          <w:sz w:val="23"/>
          <w:szCs w:val="23"/>
          <w:lang w:eastAsia="ru-RU"/>
        </w:rPr>
        <w:t>Характеристика работ: обслуживание оборудования электростанции, контроль за показаниями средств измерений, за режимами работы турбогенераторов, трансформаторов связи с системой, трансформаторов собственных нужд, отходящих кабельных и воздушных линий, аккумуляторных батарей, системы постоянного тока и обеспечение их безаварийной и экономичной работы, контроль за работой устройств релейной защиты, электроавтоматики, средств измерений, блинкеров, сигнализации контроля элементов электрической схемы, регулирование режима работы генераторов электростанции согласно заданному диспетчерскому графику, включение и отключение генераторов, трансформаторов собственных нужд и переключения в электрических схемах электростанции, участие в ликвидации аварийных ситуаций.</w:t>
      </w:r>
    </w:p>
    <w:p>
      <w:pPr>
        <w:pStyle w:val="Normal"/>
        <w:spacing w:lineRule="auto" w:line="240" w:before="0" w:after="0"/>
        <w:ind w:firstLine="567"/>
        <w:jc w:val="both"/>
        <w:rPr/>
      </w:pPr>
      <w:r>
        <w:rPr/>
        <w:t>Должен знать: устройство и принцип работы электрических машин, релейной защиты и электроавтоматики, электрооборудования, средств измерений, сигнализации и дистанционного управления; электрическую схему электростанции; технические характеристики основного электро- и тепломеханического оборудования; технологический процесс производства электрической и тепловой энергии; допустимые отклонения параметров; основы электротехники.</w:t>
      </w:r>
    </w:p>
    <w:tbl>
      <w:tblPr>
        <w:tblW w:w="10247" w:type="dxa"/>
        <w:jc w:val="left"/>
        <w:tblInd w:w="-7" w:type="dxa"/>
        <w:tblLayout w:type="fixed"/>
        <w:tblCellMar>
          <w:top w:w="0" w:type="dxa"/>
          <w:left w:w="70" w:type="dxa"/>
          <w:bottom w:w="0" w:type="dxa"/>
          <w:right w:w="70" w:type="dxa"/>
        </w:tblCellMar>
      </w:tblPr>
      <w:tblGrid>
        <w:gridCol w:w="4111"/>
        <w:gridCol w:w="4111"/>
        <w:gridCol w:w="2025"/>
      </w:tblGrid>
      <w:tr>
        <w:trPr>
          <w:trHeight w:val="36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 xml:space="preserve">Мощность гидрогенератора (ГЭС), </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ыс. кВт</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 xml:space="preserve">Мощность турбогенератора (ТЭС), </w:t>
            </w:r>
          </w:p>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тыс. кВ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Разряды</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До 25                   </w:t>
            </w:r>
          </w:p>
        </w:tc>
        <w:tc>
          <w:tcPr>
            <w:tcW w:w="4111"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3"/>
                <w:szCs w:val="23"/>
              </w:rPr>
              <w:t xml:space="preserve">До 10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3</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25 до 100         </w:t>
            </w:r>
          </w:p>
        </w:tc>
        <w:tc>
          <w:tcPr>
            <w:tcW w:w="411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10 до 60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4</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100 до 250        </w:t>
            </w:r>
          </w:p>
        </w:tc>
        <w:tc>
          <w:tcPr>
            <w:tcW w:w="411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60 до 240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5</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250 до 500        </w:t>
            </w:r>
          </w:p>
        </w:tc>
        <w:tc>
          <w:tcPr>
            <w:tcW w:w="411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240 до 500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6</w:t>
            </w:r>
          </w:p>
        </w:tc>
      </w:tr>
      <w:tr>
        <w:trPr>
          <w:trHeight w:val="240" w:hRule="atLeast"/>
        </w:trPr>
        <w:tc>
          <w:tcPr>
            <w:tcW w:w="411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500               </w:t>
            </w:r>
          </w:p>
        </w:tc>
        <w:tc>
          <w:tcPr>
            <w:tcW w:w="411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3"/>
                <w:szCs w:val="23"/>
              </w:rPr>
            </w:pPr>
            <w:r>
              <w:rPr>
                <w:rFonts w:cs="Times New Roman" w:ascii="Times New Roman" w:hAnsi="Times New Roman"/>
                <w:sz w:val="23"/>
                <w:szCs w:val="23"/>
              </w:rPr>
              <w:t xml:space="preserve">Свыше 500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3"/>
                <w:szCs w:val="23"/>
              </w:rPr>
            </w:pPr>
            <w:r>
              <w:rPr>
                <w:rFonts w:cs="Times New Roman" w:ascii="Times New Roman" w:hAnsi="Times New Roman"/>
                <w:sz w:val="23"/>
                <w:szCs w:val="23"/>
              </w:rPr>
              <w:t>7</w:t>
            </w:r>
          </w:p>
        </w:tc>
      </w:tr>
    </w:tbl>
    <w:p>
      <w:pPr>
        <w:pStyle w:val="Normal"/>
        <w:spacing w:lineRule="auto" w:line="240" w:before="0" w:after="0"/>
        <w:ind w:firstLine="539"/>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6 и 7 разрядов.</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54. Электромонтер оперативно-выездной бригады</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ликвидация повреждений в электрических сетях напряжением до 0,4 кВ, оперативное и техническое обслуживание оборудования подстанций напряжением 35 кВ III степени сложности или оборудования электрических сетей II степени сложности без подстанций под руководством электромонтера более высокой квалификации: режимные и аварийные переключения, подготовка рабочих мест, ликвидация повреждений на оборудовании электрических сетей и распределительных устройств подстанций, измерение параметров аккумуляторных батарей, выполнение небольших по объему работ по переключению отпаек на силовых трансформаторах при снятом напряжен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назначение и принципиальное устройство обслуживаемого оборудования подстанций; схемы первичных соединений и сети собственных нужд подстанций электрических сетей обслуживаемого участка с расположением пунктов и трансформаторных подстанций; правила оперативного обслуживания устройств релейной защиты; виды связи, установленные на подстанциях, дежурных пунктах и оперативных автомашинах, правила их использования; наиболее часто возникающие неисправности и методы их ликвидации в электрических сетях напряжением до 0,4 кВ; основы электр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перативном и техническом обслуживании оборудования подстанций напряжением 35-110 кВ II степени сложности или оборудования электрических сетей I степени сложности без подстанций или оборудования электрических сетей I и II степени сложности совместно с оборудованием подстанций напряжением 35-110 кВ II и III степени сложности под руководством электромонтера более высокой квалификации                                                                                                         – 3-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55. Электромонтер оперативно-выездной бригады</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оперативное и техническое обслуживание оборудования подстанций напряжением 35 кВ III степени сложности или оборудования электрических сетей II степени сложности без подстанций, обеспечение установленного режима по напряжению, нагрузке, температуре и другим параметрам, режимные оперативные переключения в распределительных устройствах подстанций и в электрических сетях, оперативные переключения при ликвидации аварий, осмотр оборудования, определение мест и ликвидация повреждений на оборудовании электрических сетей, щитах и сборках собственных нужд, в приводах коммутационных аппаратов в цепях вторичной коммутации закрытых и открытых распределительных устройств подстанций, подготовка рабочих мест, допуск рабочих к работе, надзор за их работой, приемка рабочих мест после окончания работ, оперативное и техническое обслуживание подстанций напряжением 35-110 кВ I степени сложности или оборудования электрических сетей I степени сложности совместно с оборудованием подстанций напряжением 35-110 кВ I степени сложности под руководством электромонтера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обслуживаемого оборудования; схемы оперативного тока и электромагнитной блокировки обслуживаемых подстанций и распределительных пунктов; назначение и зоны действия релейных защит; правила оперативного обслуживания устройств автоматики и телемеханики; сроки испытания защитных средств и приспособлений; основы электр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перативном и техническом обслуживании подстанций напряжением 35-110 кВ II степени сложности или оборудования электрических сетей I степени сложности без подстанций или оборудования электрических сетей I и II степени сложности совместно с оборудованием подстанций напряжением 35-110 кВ II и III степени сложности                                                                     – 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перативном и техническом обслуживании оборудования подстанций напряжением 35-110 кВ I степени сложности или оборудования электрических сетей I степени сложности совместно с подстанциями напряжением 35-110 кВ I степени сложности                                                     – 6-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56. Электромонтер по испытаниям и измерениям</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проведение на электростанциях и в электрических сетях под руководством электромонтера более высокой квалификации испытаний и измерений параметров электрооборудования напряжением до 220 кВ, испытания повышенным приложенным напряжением защитных средств и приспособлений, измерение сопротивления изоляции, переходного сопротивления контактов выключателей, сопротивления контуров заземления распределительных устройств, определение мест повреждения кабельных и воздушных линий, выявление дефектных изоляторов с помощью измерительных штанг, техническое обслуживание аппаратуры, применяемой при испытаниях и измерениях, подготовка рабочих мест для испыта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назначение и принципиальное устройство электрооборудования и аппаратуры для испытаний и измерений на электростанциях и в электрических сетях; правила присоединения испытательной и измерительной аппаратуры при несложных видах испытаний и измерений; правила подготовки рабочих мест для проведения испытаний и измерений; элементарные сведения по электротехнике.</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57. Электромонтер по испытаниям и измерениям</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проведение на электростанциях и в электрических сетях под руководством электромонтера более высокой квалификации испытаний и измерений параметров электрооборудования напряжением свыше 220 кВ до 500 кВ, испытания повышенным приложенным напряжением высоковольтных электродвигателей и машин постоянного тока, испытания повышенным выпрямленным напряжением с определением токов утечки силовых кабелей, снятие круговых диаграмм переключающих устройств трансформаторов, измерение емкости и тангенса угла диэлектрических потерь тока и потерь холостого хода, измерение коэффициента трансформации, напряжения короткого замыкания, сопротивления постоянному току обмоток силовых трансформаторов и маслонаполненных реакторов, испытания разрядников, измерительных трансформаторов, коммутационных аппаратов, техническое обслуживание аппаратуры, применяемой при испытаниях и измерениях, подготовка рабочих мест для испытаний и измер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назначение и принципиальное устройство электрооборудования и аппаратуры для испытаний и измерений на электростанциях и в электрических сетях; правила присоединения испытательной и измерительной аппаратуры при производстве сложных и ответственных испытаний и измерений; правила подготовки рабочих мест для проведения испытаний и измерений; основные сведения по электротехнике.</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58. Электромонтер по испытаниям и измерениям</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выполнение на электростанциях и в электрических сетях несложных испытаний и измерений параметров электрооборудования напряжением до 220 кВ, испытание повышенным напряжением защитных средств и приспособлений, измерение сопротивления изоляции, переходного сопротивления контактов выключателей, сопротивления контуров заземления распределительных устройств, определение мест повреждения кабельных и воздушных линий, выявление дефектных изоляторов с помощью измерительных штанг, техническое обслуживание и ремонт аппаратуры, применяемой при испытаниях и измерениях, подготовка рабочих мест для испытаний и измерений, проведение под руководством инженерно-технического работника испытаний повышенным приложенным напряжением турбогенераторов мощностью до 50 тыс. кВт и синхронных компенсаторов мощностью до 50 Мвар, оформление результатов испытаний и измерений в первичной технической документ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авила, методы, порядок и сроки производства несложных испытаний и измерений в электрических сетях и в цехах электростанций оборудования напряжением до 220 кВ и нормы его отбраковки; схемы первичных соединений и расположение оборудования в распределительных устройствах подстанций и в цехах электростанций; основные технические характеристики и устройство эксплуатируемого электрического оборудования; способы и сроки испытаний защитных средств и приспособлений; правила оперативного обслуживания электроустановок.</w:t>
      </w:r>
    </w:p>
    <w:p>
      <w:pPr>
        <w:pStyle w:val="Normal"/>
        <w:spacing w:lineRule="auto" w:line="240" w:before="0" w:after="0"/>
        <w:ind w:firstLine="567"/>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59. Электромонтер по испытаниям и измерениям</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выполнение на электростанциях и в электрических сетях сложных испытаний и измерений параметров электрооборудования напряжением до 220 кВ, испытание повышенным приложенным напряжением высоковольтных электродвигателей и машин постоянного тока, испытания повышенным выпрямленным напряжением с определением токов утечки и емкостных токов силовых кабелей, снятие круговых диаграмм переключающих устройств трансформаторов, измерение емкости и тангенса угла диэлектрических потерь тока и потерь холостого хода, увлажненности обмоток, группы соединения, измерение коэффициента трансформации, напряжения короткого замыкания, сопротивления постоянному току обмоток силовых трансформаторов и маслонаполненных реакторов, испытания разрядников, измерительных трансформаторов, коммутационных аппаратов, измерение емкости и тангенса угла диэлектрических потерь конденсаторов и измерительных трансформаторов, техническое обслуживание и ремонт аппаратуры, применяемой при испытаниях и измерениях, подготовка рабочих мест для испытаний и измерений, проведение под руководством инженерно-технического работника испытаний повышенным приложенным напряжением турбогенераторов мощностью до 50 тыс. кВт и синхронных компенсаторов мощностью до 50 Мвар, оформление результатов испытаний и измерений в документации, испытание электрооборудования напряжением свыше 500 кВ под руководством электромонтера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авила, методы, порядок и сроки производства сложных испытаний и измерений оборудования в электрических сетях и в цехах электростанций напряжением до 220 кВ и нормы его отбраковки; технические характеристики и конструктивное устройство эксплуатируемого электрического оборудования.</w:t>
      </w:r>
    </w:p>
    <w:p>
      <w:pPr>
        <w:pStyle w:val="Normal"/>
        <w:spacing w:lineRule="auto" w:line="240" w:before="0" w:after="0"/>
        <w:ind w:firstLine="567"/>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60. Электромонтер по испытаниям и измерениям</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проведение испытаний и измерений параметров электрооборудования напряжением свыше 220 кВ до 500 кВ кроме силовых трансформаторов, выключателей и трансформаторов тока напряжением свыше 220 кВ, испытание повышенным приложенным напряжением, измерение сопротивления изоляции, определение тангенса угла диэлектрических потерь тока и потерь холостого хода, измерение: емкости и увлажненности обмоток маслонаполненных трансформаторов; токов утечки разрядников; распределения напряжения на поверхностях и натяжных гирляндах изоляторов; сопротивления контуров заземления, техническое обслуживание и ремонт аппаратуры, применяемой при испытаниях и измерения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авила, порядок и сроки производства испытаний и измерений оборудования напряжением до 220 кВ и нормы его отбраковки; принцип работы изоляции в электрическом поле и окружающей сред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 проведении испытаний и измерений параметров электрооборудования напряжением свыше 500 кВ, силовых трансформаторов, выключателей и трансформаторов тока напряжением свыше 200 кВ </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8-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 и 8 разрядов.</w:t>
      </w:r>
    </w:p>
    <w:p>
      <w:pPr>
        <w:pStyle w:val="Normal"/>
        <w:spacing w:lineRule="auto" w:line="240" w:before="0" w:after="0"/>
        <w:ind w:firstLine="567"/>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61. Электромонтер по надзору за трассами кабельных сете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производство плановых осмотров трасс кабельных линий, выдача разрешений строительно-монтажным организациям на производство земляных работ в зоне прохождения кабельных линий и периодический контроль за ними, вручение руководителям организаций уведомлений о порядке производства земляных работ в зоне прохождения кабельных линий, контроль за соблюдением правил устройства электроустановок при прокладке новых кабельных линий строительно-монтажными организациям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назначение кабелей и правила их прокладки; трассы кабельных линий; правила производства земляных работ в зоне прохождения кабельных линий; способы защиты кабельных линий от механических повреждений; основы электр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62. Электромонтер по обслуживанию гидроагрегатов машинного зала</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эксплуатационное обслуживание гидроагрегатов, трансформаторов и другого технологического оборудования, обеспечение их безаварийной и экономичной работы на гидроэлектростанциях с гидроагрегатами единичной мощностью 500 тыс. кВт и выше, пуск, останов генераторов в устройствах возбуждения; переключения в главной схеме, схеме собственных нужд, схемах вторичной коммутации, релейной защиты и автоматики, ликвидация аварийных ситуаций, выявление и устранение неисправностей в работе электро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принцип работы и технические характеристики гидроагрегатов, трансформаторов, ртутных преобразователей и вспомогательного электрооборудования; электрические схемы; устройство и принцип работы средств измерений, защит гидроагрегатов и трансформаторов; системы сигнализации; допустимые отклонения параметров обслуживаемого оборудования; технико-экономические показатели работы гидроагрегатов; основы электротехники, гидроэнергетик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63. Электромонтер по обслуживанию под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обслуживание оборудования подстанций напряжением 35 кВ III степени сложности, обеспечение установленного режима по напряжению, нагрузке, температуре и другим параметрам, проведение режимных оперативных переключений в распределительных устройствах подстанций, подготовка рабочих мест, допуск рабочих к работе, надзор за их работой, приемка рабочих мест при ликвидации аварийных ситуаций, осмотр оборудования подстанций, проведение небольших по объему и кратковременных работ по ликвидации неисправностей на щитах и сборках собственных нужд, в приводах коммутационных аппаратов, в цепях вторичной коммутации закрытых и открытых распределительных устройств подстанций, определение параметров аккумуляторных батарей, устранение неисправностей осветительной сети и арматуры со сменой ламп и предохранител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назначение и устройство обслуживаемого оборудования; схемы первичных соединений; сети собственных нужд, оперативного тока и электромагнитной блокировки; назначение и зоны действия релейных защит и автоматики; назначение устройств телемеханики; сроки испытания защитных средств и приспособлений, применяемых на подстанциях; виды связи, установленные на подстанциях, правила их пользования; основы электр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 обслуживании оборудования подстанций напряжением 35, 110, 154 кВ II степени сложности </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оборудования подстанций напряжением 35, 110, 154 кВ I степени сложности и 220 кВ II степени сложности                                                                                                       – 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оборудования подстанций напряжением 220 кВ I степени сложности, подстанций напряжением 330 кВ и подстанций постоянного тока напряжением 400 кВ       – 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оборудования подстанций переменного тока напряжением 400, 500 кВ и подстанций постоянного тока напряжением 800 кВ                                                                    – 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оборудования подстанций переменного тока напряжением 750 кВ и выше и подстанций постоянного тока напряжением свыше 800 кВ                                                        – 8-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8 разрядов.</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64. Электромонтер по обслуживанию преобразовательных устройст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устранение дефектов аппаратуры, применяемой при испытаниях и измерениях, подготовка рабочего места, под руководством электромонтера более высокой квалификации: обеспечение установленных режимов по напряжению, нагрузке, температуре и другим параметрам при обслуживании преобразовательных мостов; несложные испытания и наладка оборудования преобразовательных устройств; замена тиристорных троек в тиристорных блоках; проверка целостности тиристорных ячеек с помощью генератора импульсных напряжений 3 кВ, осциллографа и мегаомметра; измерение параметров блока резисторов с заменой и наладкой их; проверка переходных контактов элементов блока (дросселей насыщения, резисторов, конденсаторов и др.); испытание тиристоров на стенде, подбор их в тройки по основным электрическим характеристикам, испытания троек на стенде; тарировка прижатия тиристорных троек гидрозамков; установка и снятие модулей блока с водяным охлаждением, гидроиспытание модуля блока, под руководством инженерно-технического работника или электромонтера более высокой квалификации: ремонт аппаратуры каналов управления, слежения, защиты, установленной на тиристорных блоках с водяным охлаждением (БТСВ); замер мощности светового излучения на жгутах световодов и на выходе источников света; монтаж и демонтаж световодов; проверка и настройка релейной части шкафов тиристорных блоков (ШТБ); замер электрических величин с помощью электронного осциллографа; монтаж и демонтаж модулей и другого оборудования при ремонтах; подготовка и гидравлические испытания блоков моста в сборе; ревизия столбов сопротивлений, реакторов, отдельно стоящих водоводов, ревизия и испытания разрядни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авила, методы и сроки производства несложных испытаний и измерений преобразовательного оборудования; схемы первичных соединений и расположение оборудования на объекте; основные технические характеристики и устройства эксплуатируемого оборудования; устройство и принцип действия тиристорных блоков; схему испытательного стенда; схемы и принцип действия аппаратуры, применяемой при наладке, испытаниях и измерениях; правила, порядок и сроки проверки преобразовательных устройств и контрольных аппаратов; принцип действия основных защит БТСВ, каналов управления и сигнализации; логические схемы; режимы работы преобразователя, трансформатора, кабельных и воздушных линий электропередачи, основы электро- и радиотехник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65. Электромонтер по обслуживанию преобразовательных устройст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обеспечение установленных режимов по напряжению, нагрузке, температуре и другим параметрам при обслуживании преобразовательных мостов, выполнение ответственных и сложных работ по испытаниям и наладке преобразовательного оборудования, проверка параметров блоков управления, параметров блоков датчика контроля тиристоров (дкт) и датчика перехода тока через нуль (ДПН), проверка функционирования модулей с помощью электронно-лучевых устройств, осциллографирования после их замены, проверка блока токовой защиты и др., проверка лавинной стабилитроновой защиты, характеристик тиристорных блоков после замены дефектных узлов, проверка и настройка схем на логических элементах, настройка канала светового управления в соответствии с заданными установками по мощности светового излучения, настройка следящей системы, включая работы по совместной проверке и настройке устройств блокировки по току (УБТ) и ДПН, ремонт и наладка блоков управления БТСВ и всех блоков дросселей (БД) и ШТБ.</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основы квантовой механики; руководящие указания и инструкции по устройству и наладке преобразовательного оборудования схемы; назначение и устройство обслуживаемого оборудования; схему работы и принцип действия блоков управления; устройство и принцип действия аппаратуры, применяемой при испытаниях и измерениях, генератора импульсных напряжений, осциллографа; схемы и устройства токовой и стабилитроновой лавинной защиты; виды связи, установленной на объекте, правила их использования; схемы коммутации преобразователя; виды повреждений и нарушений режима работы; основные требования к трансформаторам постоянного тока и напряжения; схемы включения трансформаторов постоянного тока и напряжения; назначение автоматического повторного включения (АПВ) линий; назначение и основные требования к автоматическому включению резерва (АВР).</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66. Электромонтер по обслуживанию преобразовательных устройст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выполнение особо сложных работ по испытаниям и наладке преобразовательного оборудования, замена фототранзисторов, стабилитронов и диодов, испытание тиристорных блоков повышенным напряжением от постоянного источника тока, фазировка системы управления БТСВ, проверка и настройка схем, содержащих логические и интегральные элементы, монтаж и демонтаж полупроводниковых квантовых генераторов (ПКГ), ремонт и наладка шкафов управления, защит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авила обслуживания устройств телемеханики; схему и устройство генератора групповых импульсов, электронно-лучевого осциллографа, генератора импульсных напряжений, входящих в состав модуля шкафов управления, защиты и сигнализации (ШУЗ и С), логических и интегральных элементов, схемы проверки тиристорных блоков и модул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67. Электромонтер по обслуживанию электрооборудования электростанц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обслуживание электрооборудования электростанции и обеспечение его надежной работы, контроль за состоянием релейной защиты, дистанционного управления, сигнализации и электроавтоматики, за режимом работы турбогенераторов, оперативные переключения в распределительных устройствах, перевод генераторов с водородного охлаждения на воздушное и наоборот, проверка мегаомметром состояния изоляции электрооборудования, измерение электрических параметров электроизмерительными клещами, выявление и устранение неисправностей в работе обслуживаемого оборудования, ликвидация аварийных ситуаций на электрооборудовании, вывод электрооборудования в ремонт, подготовка рабочих мест и допуск рабочих для производства ремонтных работ, ввод оборудования в работу.</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назначение и устройство электрооборудования; электрические схемы распределительных устройств электростанции; устройство и назначение средств измерений электрических параметров, выпрямителей переменного тока; назначение, принцип действия и схемы релейной защиты, электроавтоматики, сигнализации; способы нахождения мест повреждения электрооборудования; расположение и технические характеристики основного и вспомогательного оборудования электростанции; технологический процесс производства тепловой и электрической энергии; основы электротехники и тепл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электрооборудования на тепловых электростанциях с турбогенераторами единичной мощностью до 60 тыс. кВт                                                                                          – 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электрооборудования на тепловых электростанциях с турбогенераторами единичной мощностью свыше 60 до 240 тыс. кВт                                                                       – 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электрооборудования на тепловых электростанциях с турбогенераторами единичной мощностью свыше 240 до 500 тыс. кВт                                                                     – 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электрооборудования на тепловых электростанциях с турбогенераторами единичной мощностью свыше 500 тыс. кВт                                                                                 – 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 разряд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электрооборудования АЭС с турбогенераторами единичной мощностью:</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 50 тыс. кВт                                                                                                                         – 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свыше 50 до 240 тыс. кВт                                                                                                     – 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свыше 240 до 650 тыс. кВт                                                                                                    – 8-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8 разряд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чание: старший электромонтер по обслуживанию электрооборудования электростанций тарифицируется на разряд выше при соответствующей единичной мощности турбогенератор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68. Электромонтер по оперативным переключениям в электрических сетях</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под руководством электромонтера более высокой квалификации оперативное обслуживание электрооборудования района электрических сетей (РЭС): электрических сетей II степени сложности, электрических сетей II степени сложности совместно с подстанциями напряжением 35 кВ III степени сложности, прием и согласование заявок на вывод оборудования в ремонт, включение оборудования в работу, вывод из работы или в резерв, сбор и передача оперативной информации о работе подразделений района электросет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назначение и устройство оборудования электрических сетей и подстанций; директивные указания и инструкции по эксплуатации оборудования РЭС; электрическую схему РЭС; основы электр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под руководством электромонтера более высокой квалификации электрооборудования электрических сетей II степени сложности совместно с подстанциями напряжением 35-100 кВ II степени сложности или электрических сетей I степени сложности совместно с подстанциями напряжением 35-110 кВ I, II и III степени сложности                                     – 4-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69. Электромонтер по оперативным переключениям в электрических сетях</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оперативное обслуживание электрооборудования района электрических сетей (РЭС): электрических сетей II степени сложности, электрических сетей II степени сложности совместно с подстанциями (ПС) напряжением 35 кВ III степени сложности, обеспечение надежного и экономичного ведения режима работы обслуживаемого электрооборудования, обеспечение нормального уровня напряжения у потребителей, прием и согласование заявок на вывод оборудования в ремонт, включение, оборудования в работу, вывод из работы или резерв, переключения в распределительных устройствах ПС и осмотр оборудования при нахождении диспетчерского пункта на ПС, руководство ликвидацией аварийных ситуаций, контроль за работой по устранению дефектов на оборудовании оперативной связи, подготовка и приемка рабочих мест и допуск бригад к работе при производстве работ на ПС, сбор и передача оперативной информации о работе подразделений района электросет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назначение и устройство оборудования электрических сетей и ПС; директивные указания и инструкции по эксплуатации оборудования РЭС; электрическую схему РЭС; схемы оперативного тока и блокировки обслуживаемых ПС; эксплуатационные характеристики основного оборудования РЭС; назначение и зоны действия релейных защит и автоматических устройств; технико-экономические показатели работы РЭС; основы электр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 обслуживании электрооборудования электрических сетей II степени сложности совместно с подстанциями напряжением 35-110 кВ II степени сложности или электрических сетей I степени сложности совместно с подстанциями напряжением 35-110 кВ II и III степени сложности  </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электрооборудования электрических сетей I степени сложности совместно с подстанциями напряжением 35-110 кВ I степени сложности (требуется среднее профессиональное образование)                                                                                                                                     – 7-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70. Электромонтер по эксплуатации электрических сете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участие в осмотре оборудования распределительных пунктов (РП), трансформаторных подстанций (ТП), воздушных и кабельных линий электропередачи электрических сетей II степени сложности, ремонт оборудования и линий электропередачи, устранение обнаруженных неисправностей, зачистка оборудования РП и ТП, измерение нагрузки и напряжения, подготовка рабочих мест в РП, ТП и на линиях электропередачи, подготовка к включению новых РП и ТП, линий электропередачи под руководством электромонтера более высокой квалификации, доливка масла в оборудование, подтяжка и зачистка контактов, смена неисправных предохранителей, ремонт маслоуказательных стекол и другие аналогичные работы, надзор за соблюдением правил устройства электроустановок при строительстве новых РП, ТП, воздушных и кабельных линий электропередачи, наблюдение за строительными рабочими при ремонтах ТП и РП.</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схему участка электрических сетей с расположением РП и ТП, трассы воздушных и кабельных линий электропередачи с расположением колодцев, коллекторов и тоннелей; принципиальные схемы первичных соединений РП и ТП; правила подготовки рабочих мест в электрических сетях; основы электр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оборудования РП, ТП, воздушных и кабельных линий электропередачи электрических сетей I степени сложности под руководством электромонтера более высокой квалификации                                                                                                                                   – 3-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71. Электромонтер по эксплуатации электрических сете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обслуживание оборудования распределительных пунктов (РП), трансформаторных подстанций (ТП), воздушных и кабельных линий электропередачи, ремонт оборудования РП, ТП и линий электропередачи, устранение неисправностей, чистка оборудования РП и ТП, измерение нагрузки и напряжения в различных точках сети, подготовка рабочих мест в РП, ТП и на линиях электропередачи с производством переключений, не связанных с изменением режима сети, подготовка к включению новых РП, ТП, воздушных и кабельных линий электропередачи, наблюдение за строительными рабочими при ремонтах РП и ТП.</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чание: в организациях электрических сетей, в которых отсутствуют оперативно-выездные бригады электрических сетей, электромонтер по эксплуатации электрических сетей производит все оперативные переключ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назначение, устройство и правила производства текущего ремонта обслуживаемого оборудования; схемы первичных соединений, оперативного тока и блокировки РП и ТП; наиболее часто возникающие неисправности и методы их устранения; правила оперативного обслуживания электроустановок; основы электр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обслуживании оборудования РП, ТП, воздушных и кабельных линий электропередачи электрических сетей I степени сложности                                                                                    – 5-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72. Электромонтер по эксплуатации электросчетчико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установка и эксплуатационное обслуживание электросчетчиков в электроустановках напряжением до 1000 В, проверка схем учета энергии, выполняемого прямоточными счетчиками, включенными через измерительные трансформаторы тока и напряжения, по образцовому счетчику или с применением лабораторных ваттметров, определение годности измерительных трансформаторов, электросчетчиков и их замена, определение расчетных коэффициентов в схемах учета, выполненных с измерительными трансформаторами, отключение и включение электросчетчи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нцип работы и устройство схемы включения; технические характеристики и допустимые погрешности электроустановок по учету электрической энергии; расчетные коэффициенты; правила производства работ при установке, замене и проверке электросчетчиков; правила транспортировки электросчетчиков; правила ведения оперативной и расчетной документации; основы электр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установке и эксплуатационном обслуживании электросчетчиков в электроустановках напряжением свыше 1000 В                                                                                                           – 4-й разряд.</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73. Электромонтер по эскизированию трасс линий электропередач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составление эскизных планов трасс воздушных линий (ВЛ) с привязкой их к местности и отдельным строениям с указанием типов опор, установленного и присоединенного оборудования, изготовление планов (схем) на новые ВЛ на кальке по эскизам и производство корректировки существующих планов ВЛ на кальке, составление паспортных данных на вновь построенные ВЛ, ведение технической документации по адресам, нанесение нумерации опор на схемах ВЛ, а также распределительных пунктов (РП) и трансформаторных подстанций (ТП), составление эскизов на новые кабельные линии, новые муфты действующих кабельных линий с выверкой их по реперам или с привязкой к отдельным строениям, изготовление планов и калек на новые кабельные линии по эскизам, изготовление новых планов и калек взамен изношенных, внесение на планы и кальки всех изменений в расположении кабельных линий и муфт, составление паспортных карт на вновь проложенные кабельные лин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назначение ВЛ, РП, ТП и кабельных линий; правила составления эскизов и приготовления планов (схем) на кальке; топографические знаки и обозначения; правила чтения чертежей и проектов строительства воздушных и кабельных линий; основы электротехник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74. Электрослесарь по обслуживанию автоматики и средств измерений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обслуживание средств измерений, выявление и устранение мелких дефектов средств измерений и их элементов, не требующих вызова ремонтного персонала, замена, промывка, прочистка деталей на обесточенных средствах измерений, замена неисправных средств измерений на щитах с предварительным снятием напряжения, наладка и включение их в работу, включение и отключение средств измерений, эксплуатационное обслуживание регистрирующих средств измер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нцип работы, назначение и места расположения первичных и вторичных средств измерений теплотехнического и химического, гидротехнического и гидрологического контроля; тепловые схемы оборудования электростанции; общие сведения об авторегуляторах, технологических защитах, блокировках, сигнализации и устройствах дистанционного управления со всеми относящимися к ним элементам и классы точности средств измерений; назначение и условия применения переносных средств измерений для проверки показаний приборов, установленных на щитах тепловых электростанций и в гидросооружениях; основы теплотехники, электротехники, гидравлик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75. Электрослесарь по обслуживанию автоматики и средств измерений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эксплуатационное обслуживание элементов систем контроля и управления: автоматических устройств и регуляторов, устройств технологической защиты, блокировки, сигнализации, устройств дистанционного управления под руководством электрослесаря более высокой квалификации, выявление и устранение дефектов или замена пусковой и отключающей аппаратуры в электрических схемах управления, замена сигнальных ламп, балансировка измерительных и электронных блоков автоматических регуляторов, допуск к ремонтным и наладочным работам по распоряжениям, участие в опробовании блокировок и сигнализации, включение, отключение и наладка систем управления, регулировка концевых выключателей исполнительных механизмов, эксплуатационное обслуживание элементов системы гидротехнического и гидрологического контроля, под руководством электрослесаря более высокой квалификации испытание и тарировка телеметрических датчиков, метрология манометров, монтаж автоматических средств измерений фильтрационных параметров, участие в монтаже и наладке системы автоматизированного контроля, выявление и устранение дефектов средств измер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нцип работы автоматических устройств; принципиальные, структурные и монтажно-коммутационные схемы авторегуляторов, защит, систем дистанционного управления, сигнализации; схемы электропитания всех сборок и щитов, средств измерений и автоматики; способы нахождения и устранения мест повреждений в коммутационных схемах; назначение и условия применения переносных средств измерений для проверки показаний приборов, установленных в гидросооружениях; принцип работы системы автоматизированного контроля; основы электротехники, электроники, гидравлик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76. Электрослесарь по обслуживанию автоматики и средств измерений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эксплуатационное обслуживание и обеспечение надежной работы элементов системы контроля и управления: автоматических устройств и регуляторов, устройств дистанционного управления на электростанции с мощностью турбогенератора до 240 тыс. кВт и гидрогенератора до 250 тыс. кВт, включение и отключение систем контроля и управления. Выявление и устранение дефектов обслуживаемых средств контроля и управления со всеми относящимися к ним элементами, частичная настройка авторегуляторов, опробование технологических защит, блокировок и сигнализации, подготовка рабочих мест для производства ремонтных и наладочных работ, эксплуатационное обслуживание и обеспечение надежной работы элементов системы гидротехнического, гидрологического и сейсмического контроля, выявление и устранение дефектов обслуживаемых средств контроля, ремонт, монтаж, регулирование, наладка, испытание и тарировка сложной аппаратуры, подготовка рабочих мест для производства ремонтных и наладочных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назначение и условия применения переносных контрольных средств измерений и установок для наладки и испытаний, щитовых средств измерений и авторегуляторов; технологический процесс производства тепловой и электрической энергии; устройство и принципиальную схему электронной вычислительной машины; назначение и условия применения сложных переносных, стационарных и закладных контрольно-измерительных средств; устройство и принципиальные схемы цифровых периодомеров и сейсмоприемни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эксплуатационном обслуживании элементов систем контроля и управления на тепловых электростанциях с единичной мощностью турбогенератора свыше 240 тыс. кВт и гидрогенератора свыше 250 тыс. кВт                                                                                                                         – 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6 разряд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77. Электрослесарь по обслуживанию автоматики и средств измерений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эксплуатационное обслуживание и обеспечение надежной работы элементов систем контроля и управления, работающих с применением электронных устройств на базе микропроцессоров, обслуживание технологических защит блочного исполнения, автоматических газоанализаторов на базе интегральных микросхем, автоматических и локальных систем по учету тепла, пара, топлива и других энергоносителей, обслуживание управляющих вычислительных комплексов и персональных вычислительных машин, настройка авторегулят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возможности использования контрольно-измерительной и диагностической аппаратуры на базе электронных схем; назначения и условия применения технологических защит блочного исполнения; назначение и принципиальные схемы вычислительных комплексов «Протар», «Ломиконт» и «Ремиконт»; основы электроники и микропроцессорной 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чания к разделу «Эксплуатация оборудования электростанций и сетей, обслуживание потребителей энерг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 Степени сложности обслуживания оборудования подстанций и электрических сетей, учитывающиеся для присвоения разрядов рабочи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1. Подстанции напряжением 35 к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I степень сложности включает подстанции, имеющие две и более системы шин и выключатели на стороне напряжения 35 кВ, не менее 10 линий напряжением 35 кВ и не менее 5 силовых трансформат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II степень сложности включает подстанции, имеющие две и более системы шин и выключатели на стороне высшего напряжения, подстанции, имеющие синхронные компенсатор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III степень сложности включает все остальные подстанции, кроме перечисленных в подпунктах а) и б) подпункта 1.1 пункта 1.</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2. Подстанции напряжением 110, 154, 220 к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I степень сложности включает подстанции, имеющие две и более системы шин и выключатели на стороне высшего напряжения, подстанции со схемами многоугольников и подстанции, имеющие синхронные компенсатор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II степень сложности включает все остальные подстанции, кроме перечисленных в подпункте а) подпункта 1.2 пункта 1.</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3. Электрические сети I степени сложност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сети сложной конфигурации, имеющие двухлучевой или кольцевое питание распределительных пунктов (РП) и трансформаторных подстанций (ТП) и РП с несколькими секциями или системами шин с количеством присоединений не менее 15;</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сети сложной конфигурации, имеющие двухлучевой или кольцевое питание РП и ТП, и подстанции напряжением 35, 110 кВ, обслуживаемые совместно с электрическими сетям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4. Электрические сети II степени сложности включают все остальные электрические сети, кроме перечисленных в подпункте б) подпункта 1.3 пункта 1.</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5. Подстанции напряжением 330, 400, 500 и 750 кВ не разделяются по степени сложности их обслуживания.</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Раздел 2. РЕМОНТ ОБОРУДОВАНИЯ ЭЛЕКТРОСТАНЦИЙ И СЕТЕЙ</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78. Слесарь по ремонту гидр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слесарная обработка деталей по 12-14 квалитетам (5-7 классам точности), очистка, промывка и протирка демонтированных деталей, доставка на рабочее место, подготовка к работе и уборка слесарного инструмента, инвентаря, приспособлений и материалов, совместная работа с электрогазосварщиком в помещении цеха, в камере рабочего колеса гидротурбины и съемного сегмента, зачистка поверхностей для лужения и пайки, шлифовка кавитационных разрушений поверхностей камеры и втулки рабочего колеса в подводной части гидротурбины под наплавку и после наплавки пневмоинструментом по шаблонам, подручные работы при разборке, ремонте и сборке направляющего аппарата гидроагрегата, направляющего турбинного подшипника (резиновым или лигнофолевым вкладышем), замене уплотнений лопастей рабочего колеса поворотно-лопастной гидротурбины с применением несложного слесарного и мерительного инструмента и приспособлений, ремонт и прокладка трубопроводов, сборка и разборка металлической части лесов в подводной части гидротурбины с использованием понтона, выполнение несложных такелажных работ при перемещении узлов и деталей гидротурбинного оборудования под руководством слесаря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нцип действия, расположение и назначение ремонтируемого оборудования и его узлов; приемы выполнения работ по разборке, ремонту и сборке простых узлов и деталей гидротурбинного оборудования; назначение и правила применения несложного слесарного и мерительного инструмента; опасные места в цехе, защитные и предохранительные средства при работе с ручным, пневматическим и электрифицированным инструментом; правила установки инвентарных лесов; простые приемы такелажных работ; устройство и правила пользования простыми такелажными средствами; правила строповки грузов малой массы; устройство и схемы расположения водопроводов и маслопроводов всех назначений, способы их прокладки и применения в каналах, тоннелях, на земле, по стенам и колоннам; назначение и конструкции запорной и предохранительной арматуры; элементарные сведения по материаловедению.</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масловодозапорная – перебивка сальни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камеры, втулки рабочих колес – восстановление профил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люки подпятников, крышки гидротурбин – вскрытие и закрыт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муфты – разборка и сборка защитных кожух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маслоохладители, воздухоохладители – чистка, подручные работы при вальцовке концов труб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прокладки простой конфигурации из резины, картона, паронита – разметка и вырубка по размет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одшипники гидроагрегата – чистка, промы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сетки фильтров, водоприемников – чис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соединения болтовые – разборка, промывка, сборка и шплинт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фаски – вырубка под сварку.</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79. Слесарь по ремонту гидр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слесарная обработка деталей по 11-12 квалитетам (4-5 классам точности), разборка, ремонт и сборка простых узлов и механизмов основного и вспомогательного гидротурбинного оборудования: лопастей рабочего колеса, направляющих турбинных подшипников, съемных сегментов направляющих аппаратов, дренажных насосов, запорной и предохранительной арматуры, компенсаторов, грузоподъемных машин и механизмов, восстановление профилей выходных и периферийных кромок лопастей рабочих колес поворотно-лопастных гидротурбин в подводной части, изготовление и сборка простых узлов металлоконструкций по чертежам под сварку, составление эскизов простых деталей с натуры, подготовительные работы для дефектоскопии сварных соединений, подготовка и установка под вальцовку стальных и латунных трубок, пайка оловом, газовая резка и сварка листового и профильного металла несложной конфигурации, ремонт и наладка ручного и пневматического инструмента, разметка и изготовление прокладок сложной конфигурации, выполнение такелажных работ по перемещению, сборке и разборке узлов и деталей оборудования при помощи простых средств механиз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ремонтируемого гидротурбинного оборудования, применяемых грузоподъемных машин и механизмов; назначение и взаимодействие узлов и механизмов; технологическую последовательность разборки, ремонта и сборки оборудования; технологию вальцовки концов стальных и латунных трубок; чтение чертежей и схем; технические условия на гидравлическое испытание; правила включения и отключения трубопроводов всех назначений; принцип работы задвижки с гидроприводом; основные сведения о газовой и электрической сварке и присадочных материалах, порядок подготовки деталей и труб под сварку; требования, предъявляемые к фланцам, арматуре, прокладкам, крепежным материалам; устройство и назначение специального инструмента, приспособлений и средств измерений средней сложности; правила закалки, заправки и отпуска слесарного инструмента; правила центровки валов; допуски 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осадки, квалитеты и параметры шероховатости; элементарные сведения по механике, гидравлике, электротехни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масловодозапорная – ремонт с притиркой уплотнительных поверхност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затворы, сороудерживающие решетки – демонтаж, установка, замена уплотнений и ремонт ходовых част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омпенсаторы – замена,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анавки шпоночные – разметка и подгон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олеса рабочие поворотно-лопастной гидротурбины – замена с подгонкой кожухов уплотнений лопастей рабочего колеса в подводной части гидротурбин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лопасти рабочего колеса – шлифовка профилей по шаблону;</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насосы дренажные – разборка, ремонт, сборка, центровка валов насосов и электродвигател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одшипники качения – замена на насоса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одшипники скольжения – снятие зазоров и натягов на насоса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стекла масломерные маслонапорных установок (МНУ)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сегменты съемные – замена крепежа и клиновых распор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уплотнения болтовые лопастей рабочего колеса – снятие, замена, подгонка стопорных штифтов и заглушек.</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80. Слесарь по ремонту гидр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сборка, регулировка и испытание узлов и механизмов средней сложности основного и вспомогательного гидротурбинного оборудования поворотно-лопастных, радиально-осевых и ковшевых гидротурбин со скоростью вращения ротора до 500 об/мин: рабочих колес, направляющих аппаратов, турбинных направляющих подшипников, системы техводоснабжения, маслоохладителей и воздухоохладителей, водяных эжекторов и насосов всех типов, трубопроводов и масловодозапорной арматуры с применением пневматического и электрифицированного инструмента средней сложности, специальных приспособлений, оборудования и средств измерений, вальцовка концов стальных и латунных трубок маслоохладителей и их гидравлическое испытание, слесарная обработка деталей по 7-10 квалитетам (2-3 классам точности) с подгонкой и доводкой, производство необходимых замеров при ремонтах насосов, вращающихся механизмов, компенсаторов различной мощности, фильтров, регуляторов всех систем, трубопроводов, арматуры, в том числе автоматически действующей, выявление дефектов на оборудовании и их устранении, сборочные, реконструктивные и монтажные работы на трубопроводах и арматуре в действующем цехе гидроэлектростанции, выполнение такелажных работ по вертикальному и горизонтальному перемещению узлов и деталей при помощи грузоподъемных машин, механизмов и приспособлений, испытание такелажного оборудования и оснаст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детальное устройство узлов и элементов основного и вспомогательного гидротурбинного оборудования, грузоподъемных машин и механизмов, схемы трубопроводов гидротурбинной установки; правила выполнения работ по регулировке, центровке отремонтированного оборудования; основные дефекты оборудования и методы их устранения; правила вывода в ремонт, оформление наряда-допуска; правила вальцовки труб; технические условия на ремонт, сборку и изготовление узлов и элементов гидротурбинного оборудования средней сложности; устройство подшипников скольжения и качения; правила производства работ в закрытых сосудах; конструктивные особенности специальных инструментов и приспособлений, применяемых при ремонте гидротурбинного оборудования; правила испытания сосудов и трубопроводов; основные положения планово-предупредительного ремонта; основы механики, гидравлики, электр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масловодозапорная – испытание на плотность;</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аппараты направляющие гидротурбин – замена вертикальных резиновых уплотнений лопаток (подводная часть);</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олеса рабочие гидротурбин – сборка, разборка схемы для гидравлического испытания рабочего колеса под давлением в камере рабочего колеса (подводная часть);</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маслоохладители, воздухоохладители – замена труб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насосы всех типов – разборка, ревизия, ремонт с заменой деталей и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подшипники гидротурбин – замена резиновых или лигнофолевых сегментов, замер заз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оверхности разъемов – шабр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система техводоснабжения – опресс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сегменты съемные – разборка крепежа и выдвижение в нишу (подводная часть);</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шаблоны и контршаблоны профилей камер и лопастей рабочего колеса гидротурбины – изготовл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эжекторы водяные – ремонт.</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81. Слесарь по ремонту гидр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сборка, реконструкция, регулировка, испытание и наладка сложных деталей и механизмов основного и вспомогательного оборудования поворотно-лопастных, радиально-осевых и ковшевых гидротурбин: подпятников, маслоприемников, системы техводоснабжения с масло- и воздухоохладителями, системы регулирования гидроагрегата, компрессоров, насосов, масло-, водо- и воздухопроводов, запорной и предохранительной арматуры, центровка вертикальных гидроагрегатов с проворотом ротора на 360 град, восстановительный ремонт арматуры различных параметров, ремонт, сборка сложных узлов грузоподъемных машин и механизмов, регулировка, испытание после ремонта, наладка и сдача в эксплуатацию, слесарная обработка деталей по 6-7 квалитетам (1-2 классам точности) с подгонкой и доводкой, выявление дефектов, определение причин и степени износа отдельных узлов и деталей оборудования, арматуры; определение пригодности деталей к дальнейшей работе, возможности их восстановления, разметка сложных деталей, проверка в работе основного и вспомогательного оборудования после ремонта и сдача его в эксплуатацию, выполнение такелажных работ при перемещении сложных и ответственных узлов и элементов гидро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ические условия на разборку, ремонт, сборку, регулировку, испытание, изготовление сложных деталей и узлов гидротурбинного оборудования машинных цехов гидроэлектростанций; правила, приемы испытания оборудования и отдельных его узлов, статическую и динамическую балансировку роторов, правила гидравлических испытаний узлов гидроагрегатов; нормы на износ отдельных элементов и деталей гидроагрегата; требования, предъявляемые к фланцевым соединениям, уплотнительным поверхностям в арматуре, рабочим механизмам, сложным грузоподъемным машинам и механизмам, грузозахватным приспособлениям; особенности сварки, центровки зубчатых передач; способы предупреждения преждевременного износа элементов и деталей гидроагрегатов; правила проведения такелажных работ в цехе; методы замеров и исправления центровки вертикальных гидроагрега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масловодозапорная любой системы – гидравлическое испытание в условиях действующего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клапаны спускные – подгонка,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насосы всех типов – сборка, испытание под нагрузкой;</w:t>
      </w:r>
    </w:p>
    <w:p>
      <w:pPr>
        <w:pStyle w:val="Normal"/>
        <w:spacing w:lineRule="atLeast" w:line="360" w:before="120" w:after="240"/>
        <w:ind w:firstLine="567"/>
        <w:rPr>
          <w:rFonts w:ascii="Times New Roman" w:hAnsi="Times New Roman" w:cs="Times New Roman"/>
          <w:vanish/>
          <w:sz w:val="23"/>
          <w:szCs w:val="23"/>
          <w:lang w:eastAsia="ru-RU"/>
        </w:rPr>
      </w:pPr>
      <w:r>
        <w:rPr>
          <w:rFonts w:cs="Times New Roman" w:ascii="Times New Roman" w:hAnsi="Times New Roman"/>
          <w:vanish/>
          <w:sz w:val="23"/>
          <w:szCs w:val="23"/>
          <w:lang w:eastAsia="ru-RU"/>
        </w:rPr>
        <w:t>1</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подшипники направляющие генераторов (баббитовые) – шабрение сегментов, регулировка заз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подшипники направляющие гидротурбин (резиновые или лигнофолевые сегменты) – замер зазоров, подбивка сегмен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сегменты подпятников – шабр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система тормозная гидроагрегата – ремонт, замена сегментов, тормозных колод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сервомоторы направляющих аппаратов гидротурбин – разборка, ремонт, сборка, ремонт лекажного агрегат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тали, электротельферы – напрессовка приводного шкива на червячный вал, выявление дефек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устройство поплавковое сливного бака маслонапорной установки – ремонт и регулирование.</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82. Слесарь по ремонту гидр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реконструкция, сборка, регулировка, испытание и наладка особо сложных узлов и механизмов поворотно-лопастных, радиально-осевых и ковшевых гидроагрегатов единичной мощностью до 250 тыс. кВт с использованием сложных средств механизации, инструмента с пневмоэлектрическим приводом, замер уклонов валов с помощью микрометрического уровня или по струнам, проверка качества и соответствия размеров изготовленных деталей чертежам, производство замеров и заполнение формуляров, организация работ по ремонту и наладке оборудования и ремонтных приспособлений, грузоподъемных машин и механизмов машинных цехов гидроэлектростанц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основные технические характеристики, кинематические и гидравлические схемы ремонтируемого основного и вспомогательного оборудования гидроэлектростанций; методы ремонта, сборки, разборки, демонтажа и монтажа, проверки на точность и испытания отремонтированного оборудования; допустимые значения зазоров по подшипникам и между камерой рабочего колеса и рабочим колесом; основные технические показатели нормальной работы гидроагрегата, виды основных его повреждений; схемы масло-водопроводов, маслосистемы; сроки освидетельствования сосудов, работающих под давлением, подъемных кранов и средств малой механизации; методы определения качества материалов, пригодности арматуры; правила испытания и хранения такелажных приспособлений и оснастки, грузоподъемных машин и механизмов; порядок и организацию работ по ремонту гидротурбин.</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ппараты направляющие – вывешивание лопаток направляющего аппарата гидротурбины по верхним и нижним зазорам, разгонка лопаток; ремонт и замена подшипников и уплотнений цапф лопаток; сборка сервомоторов, стопорного и дроссельного устройств и их регули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колеса рабочие поворотно-лопастных гидротурбин – замена лопастей рабочего колеса турбины без полной разборки гидроагрегата, замена съемной части уплотнений лопастей рабочего колеса в камере рабочего колеса, ревизия механизма разворота лопастей, гидроопрессовка втулки рабочего колеса; восстановление поверхностей рабочего колеса и камеры рабочего колеса, поврежденных кавитацией и абразивным износом; дефектоскопия лопастей турбин, верхнего и нижнего обода рабочего колеса турбины; контроль зазоров между камерой и периферийной кромкой лопастей у поворотно-лопастных гидротурбин; контроль зазоров в лабиринтных уплотнениях радиально-осевых турбин;</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маслоприемники – разборка, ремонт, сборка, замена изношенных детал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подпятники – разборка, тарировка тарелок, подбивка, шабрение сегментов, шлифовка зеркал,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регуляторы частоты вращения – ремонт электрогидравлической и механической частей регулятора; ревизия и ремонт маслонасосов, арматур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система регулирования гидроагрегатов с индивидуальным управлением сервомоторов – регулировка и настройка систем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 выполнении работ по ремонту, реконструкции, сборке, регулировке, испытанию и наладке особо сложных узлов и механизмов гидроагрегатов единичной мощностью свыше 250 тыс. кВт </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 разряд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83. Слесарь по ремонту оборудования котельных и пылеприготовительных цехо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слесарная обработка деталей по 12-14 квалитетам (5-7 классам точности), очистка, промывка и протирка демонтированных деталей, изготовление несложных металлических и изоляционных конструкций, доставка на рабочее место, подготовка к работе и уборка слесарного инструмента, инвентаря, приспособлений и материалов, совместная работа с электрогазосварщиком в помещении цехов, на открытой площадке, в закрытых сосудах, зачистка поверхностей для лужения и пайки, разборка, ремонт и сборка простых элементов и узлов основного и вспомогательного ремонтируемого оборудования, грузоподъемных машин и механизмов с применением несложного слесарного и мерительного инструмента и приспособлений, ремонт и прокладка трубопроводов с установкой фасонных деталей и арматуры, выполнение несложных такелажных работ при перемещении узлов и деталей оборудования под руководством слесаря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нцип действия, расположение и назначение ремонтируемого оборудования и его узлов; приемы выполнения работ по разборке, ремонту и сборке простых узлов и деталей оборудования; назначение и правила применения несложного слесарного и мерительного инструмента; опасные места в цехах, защитные и предохранительные средства при работе с ручным, пневматическим и электрифицированным инструментом; правила установки инвентарных лесов; простые приемы такелажных работ; устройство и правила пользования простыми такелажными средствами; правила строповки грузов малой массы; отличительную расцветку трубопроводов в зависимости от среды теплоносителя; устройство и схемы расположения трубопроводов всех назначений, способы их прокладки и крепления в каналах, тоннелях, по земле, стенам и колоннам; конструкцию и назначение запорной, предохранительной и регулирующей арматуры; элементарные сведения по материаловедению.</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 перебивка сальни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детали – опиловка в пределах свободных размеров, обрезка под разными углами, нарезание резьбы, сверление отверст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дымососы – изготовление заплат для корпус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заклепки – сруб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оллекторы – удаление из очков концов вырезанных труб, сверление отверстий и установка штуцеров для привар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лазы на газоходах, дымососах и вентиляторах – открытие и закрыт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рокладки простой конфигурации из асбеста, резины, картона, паронита – разметка и вырубка по размет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итатели пыли – разборка корпус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одшипники – замена смаз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трубы экранные – зачистка от старой ошиповки под приварку новых шип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трубы – проверка шарам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холодильники отбора проб – разборка и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шиберы – ревизия,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о) элементы трубные поверхностей нагрева – снятие фасок под сварку, удаление дефектного участка трубы.</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84. Слесарь по ремонту оборудования котельных и пылеприготовительных цехо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сборка несложных узлов и механизмов основного и вспомогательного оборудования, грузоподъемных машин и механизмов, слесарная обработка деталей по 11-12 квалитетам (4-5 классам точности), изготовление и сборка несложных узлов металлоконструкций по чертежам под сварку, составление эскизов несложных деталей с натуры, подготовка и установка труб под вальцовку или приварку в коллекторах и барабанах котлов, подготовительные работы для дефектоскопии сварных соединений, разметка и изготовление прокладок сложной конфигурации, пайка оловом, газовая резка и сварка листового и профилированного металла несложной конфигурации, газовая резка трубопровода, ремонт и наладка ручного, пневматического и электрифицированного инструмента, выполнение такелажных работ по перемещению, сборке, разборке, установке деталей и узлов при помощи простых средств механиз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ремонтируемого оборудования, применяемых грузоподъемных машин и механизмов; назначение и взаимодействие узлов и механизмов; технологическую последовательность разборки, ремонта и сборки оборудования; технологию вальцовки труб; способы изгибания труб на станке и с нагревом; чтение чертежей и схем; основные сведения о газовой и электрической сварке труб и присадочных материалах; правила стыковки труб под сварку; требования, предъявляемые к фланцам, трубам, арматуре, прокладкам, крепежному материалу в зависимости от параметров среды; технические условия на гидравлическое испытание трубопроводов; правила отключения и включения трубопроводов всех назначений; устройство и назначение специального инструмента, приспособлений и средств измерений средней сложности; правила закалки, заправки и отпуска слесарного инструмента; правила центровки валов; допуски и посадки, квалитеты и параметры шероховатости; правила эксплуатации грузоподъемных машин, механизмов и приспособлений; элементарные сведения по механике, теплотехнике и электротехни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низкого и среднего давления пароводозапорная, регулирующая, предохранительная – притирка и шлиф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алы – шлифовка шее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горелки пылеугольные – ремонт с заменой детал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дымососы и вентиляторы – ремонт направляющих аппаратов с заменой деталей, ремонт улиток и карман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анавки шпоночные – разметка и подгон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лапаны взрывные – замена пластин;</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леса инвентарные – сборка и разборка в топ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мельницы молотковые – замена бил и билодержател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итатели сырого угля – замена скреб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паропроводы высокого давления – замена проклад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пылепроводы – ремонт с изготовлением прямых и фасонных участ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подшипники качения и скольжения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стекла водомерные – замера,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о) трубы экранные, трубы настенные радиационных и потолочных пароперегревателей – изготовление и проверка на плазу;</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 электрофильтры – замена коронирующих и осадительных электрод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р) трубы диаметром 200 мм – стыковка и подгонка концов.</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85. Слесарь по ремонту оборудования котельных и пылеприготовительных цехо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сборка, регулировка, испытание узлов и механизмов основного и вспомогательного оборудования, грузоподъемных машин и механизмов средней сложности с применением сложного пневматического и электрифицированного инструмента, специальных приспособлений, оборудования и средств измерений, изготовление различных установочных и разметочных шаблонов, гидравлическое испытание отремонтированного оборудования, слесарная обработка деталей по 7-10 квалитетам (2-3 классам точности) с подгонкой и доводкой, производство необходимых замеров при ремонте поверхностей нагрева, вращающихся механизмов, пылеприготовительных и топочных устройств, прокладка по чертежам и схемам трубопроводов всех категорий с соблюдением технических условий, выявление дефектов, возникающих на оборудовании, и их устранение, сборочные, реконструктивные и монтажные работы на станционных трубопроводах и арматуре в действующих цехах электростанции, выполнение такелажных работ по вертикальному и горизонтальному перемещению узлов и деталей при помощи грузоподъемных механизмов и специальных приспособлений, испытание такелажного оборудования и оснастки, участие в выполнении газоопасных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детальное устройство основного и вспомогательного ремонтируемого оборудования, грузоподъемных машин и механизмов, схемы основных трубопроводов котельных агрегатов; правила выполнения работ по регулировке и центровке отремонтированного оборудования; основные дефекты оборудования и методы их устранения; правила вальцовки труб; технические условия на ремонт, сборку и изготовление сложных деталей и узлов котельного и пылеприготовительного оборудования; устройство подшипников качения и скольжения; область применения труб, изготовленных различными способами (шовные, бесшовные, катаные, цельнотянутые); конструктивные особенности специального инструмента, приспособлений и оборудования, применяемого при ремонте оборудования; требования к конструкции котлов и к материалам, применяемым для изготовления котлов, пароперегревателей, экономайзеров, сосудов и трубопроводов, работающих под давлением; правила испытания сосудов и трубопроводов; правила безопасности в газовом хозяйстве; правила вывода оборудования в ремонт; оформление наряда-допуска; основные положения планово-предупредительного ремонта оборудования; основы механики, теплотехники, материаловед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высокого давления – притирка уплотнительных колец, седла и клапана, испытание на плотность;</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ентиляторы – проверка плотности улит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горелки пылеугольные различных систем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дымососы и вентиляторы – ремонт рабочих колес с заменой лопаток, изготовление лопаток и направляющих аппара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змеевики экономайзеров и пароперегревателей – замена участков труб, изготовление и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мельницы шаровые и шахтные – замена брони, капитальный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механизмы вращающиеся – центровка с электродвигателе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одшипники – перезаливка вкладыша, определение заз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итатели пыли – капитальный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плазы для труб поверхностей нагрева высокого давления – разметка и изготовл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стыки сварные – установка нагревательных устройств, зачеканка термопар и термообработка по заданному режиму;</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трубы и змеевики – опресс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участки труб дефектные – изготовление вставки, сытк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о) шнеки – капитальный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 шахты смывные шлыковые – испытание на плотность;</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р) электрофильтры – ремонт механизмов встряхи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с) элементы мультициклонов и мокрых скрубберов – замен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86. Слесарь по ремонту оборудования котельных и пылеприготовительных цехо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реконструкция, сборка, испытание, регулировка, наладка сложных узлов, деталей и механизмов основного и вспомогательного оборудования: поверхностей нагрева, барабанов котлов, коллекторов, механизмов пылеприготовления и подачи топлива, трубопроводов пара, воды, газа, мазута и арматуры различных параметров, ремонт, сборка, регулировка, испытание, наладка и сдача в эксплуатацию сложных узлов грузоподъемных машин и механизмов, слесарная обработка деталей по 6-7 квалитетам (1-2 классам точности) с подгонкой и доводкой, проверка в работе вращающихся механизмов, определение размеров вибрации и причин, вызывающих ее, устранение вибрации, гидравлическое испытание котлоагрегата, выявление дефектов, определение причин и степени износа отдельных узлов и деталей оборудования, арматуры, определение пригодности деталей к дальнейшей работе, возможность их восстановления, разметка особо сложных деталей, проверка работы основного и вспомогательного оборудования после ремонта и сдача его в эксплуатацию, выполнение такелажных работ по перемещению, сборке, разборке и установке особо сложных и ответственных узлов, деталей и элементов оборудования, выполнение газоопасных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ические условия на разработку, ремонт, сборку, испытание, регулировку, изготовление особо сложных деталей и узлов котельного и пылеприготовительного оборудования; правила, приемы испытания оборудования и отдельных его узлов на статическую и динамическую балансировку роторов; правила гидравлического испытания котлоагрегатов, отдельных труб, змеевиков, трубопроводов; нормы износа отдельных элементов и деталей котлоагрегата; правила отбраковки труб, изношенных узлов вращающихся механизмов; методы термообработки сварных стыков и мест гибов труб из легированной стали; требования, предъявляемые к фланцевым соединениям, лючковым затворам и уплотнительным поверхностям в арматуре, трубопроводам, работающим под давлением, рабочим механизмам, сложным грузоподъемным механизмам, грузозахватным приспособлениям; особенности сборки, центровки зубчатых передач; меры предупреждения преждевременного износа труб поверхностей нагрева, брони мельниц и дымососов, подшипников и других деталей; правила проведения такелажных работ в цех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оздухоподогреватели регенеративные – ремонт и замена труб с опрессовкой на плотность;</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дымососы, вентиляторы, насосы, редукторы – статическая и динамическая балансировка роторов и отдельных колес;</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задвижки паровых котлов – разборка, ревизия, восстановление деталей уплотнения, замена корпусных и штоковых сальни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импульсно-предохранительные устройства котлов – ревиз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оллекторы котлов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лапаны рычажные, предохранительные – ревиз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котлы различных систем – наружный и внутренний осмотр;</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мельницы – опробование на холостом ходу;</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егуляторы перегрева пара и питания – ревиз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редукторы – капитальный ремонт с заменой червячных пар и цилиндрических зубчатых колес с подгонкой и регулированием их для парной работ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электрофильтры – испытание после ремонт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87. Слесарь по ремонту оборудования котельных и пылеприготовительных цехо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реконструкция, сборка, наладка и испытание особо сложных узлов и механизмов котельных агрегатов с использованием особо сложных приспособлений и средств механизации, точного инструмента с пневмоэлектрическим приводом, сложных средств измерений, такелажных и транспортных средств, проверка качества и соответствия размеров изготовленных деталей чертежам, ремонт и наладка арматуры различных систем и параметров, проверка котла на паровую плотность и регулирование предохранительных клапанов, испытание котлоагрегата под нагрузкой, восстановление уплотнительных поверхностей паровых и водяных задвижек высокого давления, больших размеров, производство замеров и заполнение формуляров, проверка и подготовка отремонтированных узлов и механизмов котлоагрегата к опробованию, испытанию; участие в наладке со сдачей в эксплуатацию под нагрузкой, организация работ по ремонту и наладке оборудования и ремонтных приспособлений, грузоподъемных машин и механизм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ические характеристики, кинематические и гидравлические схемы ремонтируемого основного и вспомогательного оборудования; методы ремонта, сборки, демонтажа и монтажа, проверки на точность и испытания отремонтированного оборудования; допустимые нагрузки на узлы, детали и механизмы оборудования и профилактические меры по предупреждению повреждений, коррозионного износа и аварий; основные технические показатели нормальной работы котельного агрегата, виды основных его повреждений; схемы главных паропроводов, питательных трубопроводов, мазуто- и газопроводов; сроки освидетельствования котлов, пароперегревателей, экономайзеров, трубопроводов, сосудов, работающих под давлением, подъемников, кранов; методы определения качества материалов, пригодности арматуры в зависимости от параметров среды; правила испытания и хранения такелажных приспособлений и оснастки грузоподъемных машин и механизмов; порядок и организацию работ по ремонту котл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барабаны котлов – проверка сепарационного устройства, проверка положения барабана относительно горизонтальной оси и крепл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алы дымососов – реставрация с заменой подшипни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вкладыши подшипников – проверка прилегания шаровой поверхности к опорной подуш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змеевики и ширмы пароперегревателей – вырезка дефектных, удаление из топки, установка новы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лапаны предохранительные импульсные – ремонт и настро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омпрессоры ротационные – ревизия, ремонт детал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колеса рабочие мельничных вентиляторов, роторы – статическая и динамическая баланси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мельницы шаровые – выверка барабана, шлифовка колес;</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насосы пылеперекачивающие – ревиз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подшипники – проверка и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секции теплообменников – гидравлическое испыт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стыки сварные на основных трубопроводах и оборудовании – осмотр в период гидравлического испыт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шестерни приводов мельниц – замена и цент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о) экраны топочные, пучки котельных труб, золовая защита – осмотр, проверка на пылевой и золовой износ;</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 циклонные предтопки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р) газоплотные котлы – ремонт поверхностей нагрева, горелочных устройст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с) регенеративные вращающиеся воздухоподогреватели – регулирование заз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 паропроводы – ремонт, наладка, регулирование опор и подвес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выполнении особо сложных и ответственных работ на котельных агрегатах сверхкритических параметров                                                                                                        – 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 разряд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88. Слесарь по ремонту оборудования тепловых сете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слесарная обработка деталей по 12-14 квалитетам (5-7 классам точности), чистка грязевиков и отстойников, удаление воды из камер, устройство ограждения котлованов, временных мостов, планировка и устройство оснований под укатку, доставка на рабочее место, подготовка к работе и уборка слесарного инструмента, инвентаря, приспособлений и материалов, совместная работа с электрогазосварщиком на площадках, в колодцах, коллекторах, разборка, ремонт и сборка оборудования тепловых сетей с диаметром труб до 300 мм, ревизия и ремонт фланцевой арматуры с применением несложного слесарного и мерительного инструмента и приспособлений, шурфование подземных коммуникаций на пересечении с тепловыми сетями, устройство песчаной или щебеночной набивки под асфальт при ремонте теплотрассы, выполнение несложных такелажных работ при перемещении узлов и деталей оборудования под руководством слесаря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нцип действия, расположение и назначение ремонтируемого оборудования и его узлов; приемы слесарной обработки, назначение и правила применения несложного слесарного и мерительного инструмента и приспособлений; правила работы в условиях пересечения трасс тепловых сетей с коммуникациями (фекальными, газовыми, водопроводными, кабельными); защитные и предохранительные средства при работе с ручным, пневматическим и электрифицированным инструментом; последовательность и правила разборки и сборки запорной арматуры и фланцевых соединений трубопроводов; способы прокладки, крепления трубопроводов в каналах, траншеях и тоннелях и правила соблюдения уклонов; простые приемы такелажных работ; устройство и правила пользования простыми такелажными средствами; правила строповки грузов малой массы; элементарные сведения по материаловедению.</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запорная резьбовая и фланцевая – разборка, перебивка сальников, чистка и окрас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болты – нарезание и прогонка резьбы, сборка болтового соедин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детали крепежные – очистка от мастики и накипи, прогонка резьбы, вырубка и опиловка в пределах свободных размеров, обрезка под разными углами, сверление отверст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заглушки на трубопроводах – снятие болтов, отжатие фланцев и отчистка от старых проклад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репление трубопроводов – осмотр и очистка, проверка на целостность;</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омпенсаторы сальниковые – раз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маты изоляционные из стекловаты и пергамина – изготовл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рокладки простой конфигурации из асбеста, резины, картона, паронита – разметка, вырубка по размет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еперы теплового расширения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трубы диаметром до 50 мм – изгибание по шаблону вручную или на станке.</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89. Слесарь по ремонту оборудования тепловых сете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сборка и установка трубопроводов, арматуры, компенсаторов диаметром до 300 мм, подъемно-транспортного оборудования и металлоконструкций с применением соответствующего инструмента и приспособлений, слесарная обработка деталей по 11-12 квалитетам (4-5 классам точности), составление чертежа, эскиза несложной детали с натуры, разметка и изготовление прокладок сложной конфигурации, разборка и ремонт сборных железобетонных камер, коллекторов, колодцев, каналов и арматуры, пневматическое испытание трубопроводов и запорной арматуры, газовая резка и сварка листового и профильного металла несложной конфигурации, газовая резка трубопровода, ремонт и наладка пневматического и электрифицированного инструмента, выполнение такелажных работ по перемещению оборудования и его узлов в рабочей зоне при помощи простых средств механиз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и принцип работы трубопроводов, схемы их расположения, правила и способы наиболее рационального выполнения слесарных операций, способы устранения неисправностей и причины их возникновения; технологическую последовательность разборки, ремонта и сборки трубопроводов; основные сведения о газовой резке и сварке труб, присадочных материалах; основные требования при сварке труб и термообработке сварных соединений; технические условия на гидравлическое испытание; правила отключения и включения трубопроводов; правила установки компенсаторов всех типов; правила и способы демонтажа и монтажа запорной и предохранительной арматуры, компенсаторов, подвижных и неподвижных опор и подвесок; устройство гидро- и теплоизоляции трубопроводов; чтение рабочих чертежей и схем трубопроводов; устройство и назначение специального инструмента, приспособлений и средств измерений средней сложности; правила закалки, заправки и отпуска слесарного инструмента; допуски и посадки, квалитеты и параметры шероховатости; правила эксплуатации, ухода, смазки грузоподъемных машин, механизмов и приспособлений; основные и вспомогательные материалы, применяемые при ремонте оборудования тепловых сетей; элементарные сведения по механике, материаловедению, теплотехни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паро-водозапорная и регулирующая – ремонт с притиркой уплотнительных колец, седел и клапанов; испытание на плотность, монтаж и демонтаж, замена сальника, прогонка резьбы шпиндел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индикаторы коррозии – снятие,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омпенсаторы – ремонт, замена набивки, чистка и смазка, замена указател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раны сальниковые, трехходовые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аналы для прокладки теплопровода – демонтаж и монтаж железобетонных конструкц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металлоконструкции – изготовление элементов (хомут, штуцер и т.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соединения фланцевые – замена проклад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трубы диаметром до 300 мм – стыковка и подгонка труб под сварку;</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трубопроводы – установка заглушек, скользящих опор, монтаж фланцевых соединений, замена гильз к термометра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шайбы расходомерные – ремонт.</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90. Слесарь по ремонту оборудования тепловых сете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сборка и установка трубопроводов, арматуры, компенсаторов диаметром до 600 мм с применением специального инструмента и приспособлений, оборудования и средств измерений, изготовление шаблонов для изгибания труб, гидравлическое испытание оборудования, слесарная обработка деталей по 7-10 квалитетам (2-3 классам точности) с подгонкой и доводкой, выявление дефектов на оборудовании и их устранение, определение причин и степени износа отдельных деталей и узлов оборудования, сборка и установка сборных бетонных и железобетонных колодцев для тепловых сетей, подвешивание подземных коммуникаций в местах пересечений с трубопроводами при их ремонте, сборочные, реконструктивные и монтажные работы средней сложности на трубопроводах, выполнение такелажных работ по вертикальному и горизонтальному перемещению узлов и элементов при помощи грузоподъемных механизмов и специальных приспособлений, испытание такелажного оборудования и оснаст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детальное устройство ремонтируемого оборудования, схемы трубопроводов; классификацию, технические характеристики и особенности работы трубопроводов, арматуры, волнистых компенсаторов, насосов; технические условия на ремонт трубопроводов; методы испытания арматуры; последовательность выполнения операций при разборке и сборке трубопроводов бесканальной прокладки; конструктивные особенности специального инструмента, приспособлений и оборудования, применяемых при ремонте оборудования тепловых сетей; правила вывода оборудования в ремонт, оформление наряда-допуска; правила, приемы испытания трубопроводов; основные положения планово-предупредительного ремонта оборудования; основы механики, материаловедения, электр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паро-водозапорная предохранительная – ремонт, настройка, испытание на плотность;</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задвижки – ремонт механического и электрического привод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омпенсаторы сальниковые – ремонт заменой деталей и уплотнений,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аналы тепловых сетей проходные, полупроходные, непроходные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насосы дренажные – разборка, ремонт с заменой деталей,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поверхности разъемов – шабровка и прити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трубы диаметром свыше 300 мм до 600 мм – изготовление фасонных частей, стыковка и подгонка концов труб под сварку, изгибание под любым угл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соединения фланцевые любого типа – замен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91. Слесарь по ремонту оборудования тепловых сете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реконструкция, сборка и установка арматуры на трубопроводах диаметром до 900 мм, слесарная обработка деталей и узлов по 6-7 квалитетам (1-2 классам точности) с подгонкой и доводкой, изготовление деталей, разметка по чертежам и эскизам, сложные работы по сборке, регулированию, пригонке и испытанию с использованием спецприспособлений, средств измерений и подъемно-транспортных механизмов, установка коверов, гидрантов и водоразборных колонок, сифонов и гидравлических затворов, испытание и наладка трубопроводов и арматуры, ремонт такелажа, спецприспособлений по ремонту, наладка, опробование в работ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ические условия на разборку, ремонт, сборку, испытание, регулировку оборудования, на изготовление сложных узлов оборудования тепловых сетей; классификацию, технические характеристики основного и вспомогательного оборудования: трубопроводов, камер, колодцев, коллекторов, насосов, средств измерений, грузоподъемных машин и механизмов; основные требования к оборудованию тепловых сетей, правила его эксплуатации, испытания; причины, вызывающие повреждение трубопроводов и арматуры, способы их предупреждения и устранения; приемы работ и последовательность операций по разборке, ремонту и сборке трубопроводов больших диаметров; приемы особо сложных такелажных работ; требования, предъявляемые к трубопроводам и арматуре, работающим под давлением; инструкции по ремонту, замене, реконструкции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всех систем – разборка, ремонт, сборка и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детали фасонные из труб диаметром 600-900 мм – изготовление и монтаж на трубопровода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омпенсаторы диаметром 600-900 мм – монтаж, нанесение теплоизоляции, установка и центровка, гидравлическое испыт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насосы центробежные – демонтаж, ревизия и ремонт, монтаж;</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насосы сетевые и опрессовочные – статическая и динамическая балансировка рото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трубы диаметром свыше 600 до 900 мм – выявление дефектов, замена деталей, установ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92. Слесарь по ремонту оборудования тепловых сете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реконструкция, сборка трубопроводов тепловых сетей диаметром до 1200 мм, сложные работы по сборке, регулированию, пригонке и испытанию с использованием особо сложных средств механизации, комплекса грузоподъемных машин и механизмов, сложного инструмента и средств измерений, проверка качества и соответствия размеров изготовленных узлов чертежам и техническим условиям, гидравлическое испытание тепловых сетей на герметичность и прочность, подготовка к пуску в эксплуатацию, выявление дефектов при пуске и устранение их, монтаж сборного и монолитного железобетона, укладка в траншею бетонных и железобетонных трубопроводов любого диаметра, полный ремонт, реконструкция и наладка центробежных насосов, насосных станций, производство замеров и заполнение формуляров, выполнение такелажных работ по перемещению, сборке и установке особо сложных и ответственных узлов, деталей и элементов оборудования, организация работ по ремонту и наладке оборудования и ремонтных приспособлений, грузоподъемных машин и механизм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тивные особенности ремонтируемого оборудования; методы ремонта, демонтажа и монтажа, проверки на точность и испытания отремонтированного оборудования; особенности работы на оборудовании, находящемся под давлением; классификацию арматуры, силовых и опрессовочных насосов, компенсаторов и методы контроля за их работой; конструктивные особенности уплотнений; причины неисправностей и аварий, их характер и способы их предупреждения; основные технические показатели нормальной работы оборудования тепловых сетей; методы определения качества материалов, пригодности арматуры в зависимости от параметров среды; виды и конструкции такелажного оборудования, грузоподъемных машин и механизмов, грузозахватных приспособлений, способы их рационального применения при производстве ремонтных работ, правила ухода, хранения и испытания их; причины коррозии трубопроводов и способы борьбы с н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всех систем диаметром 900-1200 мм – снятие, разборка, ревизия, ремонт и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детали сложные фасонные из труб диаметром до 1200 мм – изготовление и монтаж на трубопровода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омпенсаторы диаметром 900-1200 мм – выявление дефектов, замена деталей,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трубопроводы с эмалиевым покрытием диаметром до 1200 мм – демонтаж, ремонт, монтаж, прок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трубопроводы диаметром 900-1200 мм – прокладка при помощи комплекса кранов, лебедок, установка арматуры, гидравлическое испыт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ри демонтаже, ремонте, монтаже и прокладке трубопроводов диаметром свыше 1200 мм </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 xml:space="preserve">– </w:t>
      </w:r>
      <w:r>
        <w:rPr>
          <w:rFonts w:cs="Times New Roman" w:ascii="Times New Roman" w:hAnsi="Times New Roman"/>
          <w:sz w:val="23"/>
          <w:szCs w:val="23"/>
          <w:lang w:eastAsia="ru-RU"/>
        </w:rPr>
        <w:t>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 разряд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93. Слесарь по ремонту оборудования топливоподач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слесарная обработка деталей по 12-14 квалитетам (5-7 классам точности), очистка, промывка и протирка демонтированных деталей, изготовление несложных металлических и изоляционных конструкций, доставка на рабочее место и уборка слесарного инструмента, инвентаря, приспособлений и материалов, совместная работа с электрогазосварщиком в помещении цеха, на открытой площадке, в закрытых сосудах, зачистка поверхности для лужения и пайки, разборка, ремонт и сборка простых элементов и узлов оборудования топливоподачи, грузоподъемных машин и механизмов с применением несложного слесарного и мерительного инструмента и приспособлений, выполнение несложных такелажных работ при перемещении узлов и деталей оборудования под руководством слесаря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нцип действия, расположение и назначение ремонтируемого оборудования и его узлов; приемы выполнения работ по разборке, ремонту и сборке простых узлов и деталей оборудования топливоподачи; назначение и правила применения несложного слесарного измерительного инструмента и приспособлений; опасные места в цехе, защитные и предохранительные средства при работе с ручным пневматическим и электрифицированным инструментом; простые приемы такелажных работ, устройство и правила пользования простыми такелажными средствами; правила строповки грузов малой массы; устройство и расположение трубопроводов, способы их прокладки и крепления в каналах, тоннелях, по земле, стенам и колоннам; элементарные сведения по материаловедению.</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детали (болты, гайки, шпильки) – опиловка, прогонка резьбы, замена их, очистка и промы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детали вращающихся механизмов топливоподачи – разборка и установка огражд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заклепки – сруб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анавки смазочные – выруб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ленты конвейерные – склейка сты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муфты сцепления – разборка,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металл полосовой или прутковый – гибка под разными углами вручную, при помощи ручного пресс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ограждения привода – открепление и снят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одшипники – замена смаз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прокладки простой конфигурации из асбеста, резины, картона, паронита – разметка и вырубка по размет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сита грохотов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соединения болтовые – раз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фаски – вырубка под сварку.</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94. Слесарь по ремонту оборудования топливоподач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и сборка несложных узлов и механизмов подъемно-транспортного оборудования и металлоконструкций топливоподачи с применением соответствующего инструмента и приспособлений, слесарная обработка деталей по 11-12 квалитетам (4-5 классам точности), ремонт паромазутопроводов, изготовление и сборка несложных узлов металлоконструкций по чертежам под сверку, ремонт и наладка ручного и пневматического инструмента, составление эскизов несложных деталей с натуры, разметка и изготовление прокладок сложной конфигурации, пайка оловом и медью, ремонт фланцевых соединений, выполнение такелажных работ по перемещению, сборке, разборке, установке деталей и узлов при помощи простых средств механизации, газовая резка и сварка листового и профильного металла несложной конфигур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ремонтируемого оборудования топливоподачи, применяемых грузоподъемных машин и механизмов; назначение и взаимодействие узлов и механизмов; технологию вальцовки труб, способы изгибания труб на станке и с нагревом; чтение чертежей и схем; схему паромазутопроводов, их промывку и дренирование; основные сведения о газовой и электрической сварке труб и присадочных материалах; правила установки компенсаторов всех типов; требования, предъявляемые к фланцам, трубам, арматуре, прокладкам, крепежному материалу в зависимости от параметров среды; устройство и назначение специального инструмента и приспособлений, средств измерений средней сложности; правила закалки, заправки и отпуска слесарного инструмента и его применения; правила центровки валов; допуски и посадки, квалитеты и параметры шероховатости; правила эксплуатации грузоподъемных машин, механизмов и приспособлений; элементарные сведения по механике, теплотехнике, электротехни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 ремонт, установка с пригонкой, с притиркой уплотнительных колец, седла и клапа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клапаны – прити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лопасти, била, валы, пластины конвейера – рихт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муфты – сборка, цент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механизмы зажимов вагоноопрокидывателей – ремонт, регулир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отборники проб топлива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итатели угля – смена полот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одшипник скольжения и качения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едукторы – разборка, ремонт, сборка коробки скорост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тормоза – ревизия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тележки крановые – разборка, ревизия, смена изношенных деталей,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устройства самоцентирующие ленточных конвейеров – проверка состояния резьбовых соедин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шпонки – изготовление и подгон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95. Слесарь по ремонту оборудования топливоподач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сборка, регулировка и испытание узлов и механизмов основного и вспомогательного оборудования топливоподачи, грузоподъемных машин и механизмов средней сложности с применением сложного пневматического и электрифицированного инструмента, специальных приспособлений, оборудования и средств измерений, изготовление различных установочных и разметочных шаблонов, гидравлическое испытание трубопроводов, сосудов, слесарная обработка деталей по 7-10 квалитетам (2-3 классам точности) с подгонкой и доводкой, горячая посадка на вал и запрессовка в корпус деталей, прокладка по схеме, чертежу трубопроводных линий по помещениям топливоподачи и вне их, определение степени износа, дефекта детали, состояния пригодности ее к дальнейшей работе, наладка сложных ремонтных приспособлений, выполнение такелажных работ по вертикальному и горизонтальному перемещению узлов и деталей при помощи грузоподъемных механизмов и специальных приспособлений, испытание такелажного оборудования и оснастки.</w:t>
      </w:r>
    </w:p>
    <w:p>
      <w:pPr>
        <w:pStyle w:val="Normal"/>
        <w:spacing w:lineRule="atLeast" w:line="360" w:before="120" w:after="240"/>
        <w:ind w:firstLine="567"/>
        <w:rPr>
          <w:rFonts w:ascii="Times New Roman" w:hAnsi="Times New Roman" w:cs="Times New Roman"/>
          <w:vanish/>
          <w:sz w:val="23"/>
          <w:szCs w:val="23"/>
          <w:lang w:eastAsia="ru-RU"/>
        </w:rPr>
      </w:pPr>
      <w:r>
        <w:rPr>
          <w:rFonts w:cs="Times New Roman" w:ascii="Times New Roman" w:hAnsi="Times New Roman"/>
          <w:vanish/>
          <w:sz w:val="23"/>
          <w:szCs w:val="23"/>
          <w:lang w:eastAsia="ru-RU"/>
        </w:rPr>
        <w:t>1</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детальное устройство основного и вспомогательного ремонтируемого оборудования, грузоподъемных машин и механизмов; правила выполнения работ по регулировке и центровке отремонтированного оборудования; основные дефекты оборудования и методы их устранения; правила вальцовки труб; технические условия на ремонт, сборку и изготовление узлов и элементов оборудования топливоподачи; устройство подшипников скольжения и качения; разметку сложных узлов и деталей металлоконструкций; правила центровки, статической и динамической балансировки колес; условия браковки деталей и способы исправления брака; конструктивные особенности специального инструмента, приспособлений и оборудования; правила испытания сосудов и трубопроводов; основные положения планово-предупредительного ремонта; основы механики, электротехники, материаловед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дробилки – ремонт с заменой и подгонкой сработанных деталей, замена брони, бил;</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детали – припиловка, шабрение поверхност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олеса зубчатые дробилки, редуктора, лебедки – цент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олодки тормозные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ран-балки, кран-укосины, электролебедки – ремонт механизмов и элементов металлоконструкц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ленты тормозные – замена, регулир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ленты конвейерные – замена дефектного учас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оборудование мазутного хозяйства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одшипники шариковые, роликовые – обработка посадочных мес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роторы вагоноопрокидывателей – разборка, ремонт, сборка регулир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электротельферы, тали, кран-укосины – снятие с монорельса и установка, ремонт с заменой изношенных деталей и узлов.</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96. Слесарь по ремонту оборудования топливоподач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конструкция, ремонт, пригонка, сборка, регулирование и испытание, реконструкция сложных узлов оборудования топливоподачи, слесарная обработка деталей по 6-7 квалитетам (1-2 классам точности) с подгонкой и доводкой, приемка по чертежу изготовленных запасных частей, выполненных сварных и клепаных соединений, разметка особо сложных деталей, проверка соосности корпусов подшипников, геометрических размеров металлоконструкций, подкрановых путей, направляющих конвейеров, подъемника, стрелы, организация работ по ремонту и наладке оборудования и ремонтных приспособлений, грузоподъемных машин и механизмов, определение пригодности деталей к дальнейшей работе, возможности восстановления детали, проверка в работе основного и вспомогательного оборудования после ремонта и сдача его в эксплуатацию, выполнение такелажных работ по перемещению, сборке, разборке и установке особо сложных и ответственных узлов, деталей и элементов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ические характеристики оборудования топливоподачи; технические условия на приемку механизмов или узлов из ремонта; способы и правила браковки изношенных деталей грузоподъемных машин, механизмов, грузозахватных приспособлений; правила и инструкции по эксплуатации и ремонту оборудования топливоподачи, его регулированию; правила отключения ремонтируемого оборудования от действующих машин и механизмов; правила статической и динамической балансировки роторов, сборки и разборки муфт сцепления любой конструкции, испытания такелажной оснастки, грузоподъемных машин, сооружений; причины возникновения вибрации в машине; способы и приемы правки валов механизмов; технологию перезаливки подшипников скольжения; правила вывода в ремонт; оформление наряда-допуска; правила испытания и хранения такелажных приспособлений и оснастки, грузоподъемных машин и механизмов; порядок и организацию работ по ремонту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агоноопрокидыватели – напрессовка подшипников на главный вал;</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кладыши подшипников – замена, перезаливка баббит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дробилки – сборка рот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питатели лопастные – сборка коробки скоростей, установка на вал уравнительной муфт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подшипники молотковых дробилок – ревизия, замена, установка вкладыш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тележки кранов – перегружателей – разборка, ремонт,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тали, электротельферы – выявление дефектов, напрессовка приводного шкива на червячный вал со шпонкой, разборка и сборка деталей на месте установки при техобслуживан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конвейеры ленточные, скребковые, пластинчатые питатели – капитальный ремонт, испыт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шестерни зубчатой передачи – центровка с выверкой зацепления по профилю зуб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шестерни редуктора – ревизия.</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97. Слесарь по ремонту паро-газ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слесарная обработка деталей по 12-14 квалитетам (5-7 классам точности), очистка, промывка и протирка демонтированных деталей, изготовление несложных металлических и изоляционных конструкций, доставка на рабочее место, подготовка к работе и уборка слесарного инструмента, инвентаря, приспособлений и материалов, совместная работа с электрогазосварщиком в помещении цехов, на открытой площадке, в закрытых сосудах, зачистка поверхностей для лужения и пайки, разборка, ремонт и сборка простых элементов и узлов основного и вспомогательного ремонтируемого оборудования, грузоподъемных машин и механизмов с применением несложного слесарного и мерительного инструмента и приспособлений, ремонт и прокладка трубопроводов с установкой фасонных деталей и арматуры, выполнение несложных такелажных работ при перемещении узлов и деталей оборудования под руководством слесаря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нцип действия, расположение и назначение ремонтируемого оборудования и его узлов; приемы выполнения работ по разборке, ремонту и сборке простых узлов и деталей оборудования; назначение и правила применения несложного слесарного и мерительного инструмента; опасные места в цехах; защитные и предохранительные средства при работе с ручным, пневматическим и электрифицированным инструментом; правила установки инвентарных лесов; простые примы такелажных работ; устройство и правила пользования простыми такелажными средствами; правила строповки грузов малой массы; отличительную расцветку трубопроводов в зависимости от среды теплоносителя; устройство и схемы расположения трубопроводов всех назначений, способы их прокладки и крепления в каналах, тоннелях, по стенам и колоннам; конструкцию и назначение запорной, предохранительной и регулирующей арматуры; элементарные сведения по материаловедению.</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pPr>
      <w:r>
        <w:rPr>
          <w:rFonts w:cs="Times New Roman" w:ascii="Times New Roman" w:hAnsi="Times New Roman"/>
          <w:sz w:val="23"/>
          <w:szCs w:val="23"/>
          <w:lang w:eastAsia="ru-RU"/>
        </w:rPr>
        <w:t>а) арматура – перебивка сальни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баки – чис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диски ротора турбины – очистка от заносов и ржавчин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онденсаторы – механическая чистка, снятие и установка крышек и люч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аркасы обшивки корпуса машины – разборка и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муфты – разборка и сборка огражд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рокладки простой конфигурации из асбеста, резины, картона, паронита – разметки и вырубка по размет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одшипники – замена смаз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сетки фильтра, водоприемника – чис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соединения болтовые – разборка, промывка, сборка и шплинт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трубки конденсатора, маслоохладителя, воздухоохладителя – чистка, вспомогательные работы при вальцовке концов труб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фильтры – чистка от ржавчины и шлама, выгрузка отработанных загрузочных материал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фаски – вырубка под сварку.</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98. Слесарь по ремонту паро-газ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и сборка несложных узлов и механизмов основного и вспомогательного оборудования, грузоподъемных машин и механизмов, слесарная обработка деталей по 11-12 квалитетам (4-5 классам точности), изготовление и сборка несложных узлов металлоконструкций по чертежам под сварку, составление эскизов несложных деталей с натуры, подготовительные работы для дефектоскопии сварочных соединений, разметка и изготовление прокладок сложной конфигурации, подготовка и установка под вальцовку стальных и латунных трубок в конденсаторах и подогревателях, пайка оловом, газовая резка и сварка листового и профильного металла несложной конструкции, ремонт и наладка ручного, пневматического и электрифицированного инструмента, выполнение такелажных работ по перемещению, сборке, разборке, установке деталей и узлов при помощи простых средств механиз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ремонтируемого паро-газотурбинного оборудования, применяемых грузоподъемных машин и механизмов; назначение и взаимодействие узлов и механизмов; технологическую последовательность разборки, ремонта и сборки оборудования; технологию вальцовки стальных и латунных трубок; способы изгибания труб на станке и с нагревом; чтение чертежей и схем; технические условия на гидравлическое испытание; правила включения и отключения трубопроводов всех назначений; принцип работы задвижки с гидроприводом; основные сведения о газовой и электрической сварке труб и присадочных материалах; принципиальную схему парораспределения, регулирования и смазки машины; порядок подготовки деталей и труб под сварку; требования, предъявляемые к фланцам, трубам, арматуре, прокладкам, крепежным материалам в зависимости от параметров среды; устройство и назначение специального инструмента, приспособлений и средств измерений средней сложности, правила закалки, заправки и отпуска слесарного инструмента; правила центровки валов; допуски и посадки, квалитеты и параметры шероховатости; элементарные сведения по механике, материаловедению, теплотехнике, электротехни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низкого и среднего давления: масло-пароводозапорная, регулирующая, предохранительная – ремонт с притиркой уплотнительных колец, седла и клапа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алы турбоагрегатов – шлифовка шее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диафрагмы цилиндров турбин – ревиз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анавки шпоночные – разметка и подгон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омпенсаторы – замена,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лопатки турбины – выдавливание и удаление заклеп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насосы – разборка, ремонт отдельных деталей,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аропроводы среднего давления – замена проклад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одшипники опорные – определение зазоров при цилиндрической и овальной расточка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подогреватели сетевой воды – ремонт, замена труб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подшипники скольжения и качения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сетки водоочистительные, вращающиеся – ремонт или замена изношенных секц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фильтры – разборка, ремонт и сбор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99. Слесарь по ремонту паро-газ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сборка, регулировка, испытание узлов и механизмов основного и вспомогательного оборудования, грузоподъемных машин и механизмов средней сложности с применением сложного пневматического и электрифицированного инструмента, специальных приспособлений, оборудования и средств измерений, изготовление различных установочных и разметочных шаблонов, гидравлическое испытание отремонтированного оборудования, слесарная обработка деталей по 7-10 квалитетам (2-3 классам точности) с подгонкой и доводкой, производство необходимых замеров при ремонтах насосов, вращающихся механизмов, компрессоров различной мощности, теплообменников, фильтров, регуляторов всех систем, трубопроводов, предохранительной и регулирующей арматуры, в том числе автоматически действующей, прокладка по чертежам и схемам трубопроводов всех категорий с соблюдением технических условий, выявление дефектов, возникающих на оборудовании, и их устранение, сборочные, реконструктивные и монтажные работы на станционных трубопроводах и арматуре в действующих цехах электростанций, выполнение такелажных работ по вертикальному и горизонтальному перемещению узлов и деталей при помощи грузоподъемных машин, механизмов и приспособлений, испытание такелажного оборудования и оснаст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детальное устройство основного и вспомогательного ремонтируемого оборудования, грузоподъемных машин и механизмов; схемы трубопроводов турбинной установки; правила выполнения работ по регулировке и центровке отремонтированного оборудования; основные дефекты оборудования и методы их устранения; правила вальцовки труб; технические условия на ремонт, сборку и изготовление средней сложности узлов и элементов турбинного оборудования; устройство подшипников скольжения и качения; область применения труб, изготовленных различными способами (шовные, бесшовные, катаные, цельнотянутые); конструктивные особенности специального инструмента, приспособлений и оборудования, применяемых при ремонте турбинного оборудования; правила испытания сосудов и трубопроводов; правила вывода оборудования в ремонт, оформление наряда-допуска; основные положения планово-предупредительного ремонта; основы теплотехники, механики, материаловедения, гидравл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высокого давления – ремонт с притиркой уплотнительных колец, седла и клапана, испытание на плотность;</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баки – вскрытие, проверка плотности, закрыт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диафрагмы – удаление и установка новых металлокерамических уплотн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деаэраторы – ремонт разбрызгивающего устройств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онденсаторы – химическая чистка, замена трубок, вальцовка концов трубок при замене, гидравлическое испыт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маслоохладители – замена труб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оборудование водоочистки – выявление дефектов на фильтрах, сосуда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альцы крейцкопфов компрессоров – пригонка по консуса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одогреватели низкого давления – ремонт с заменой труб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подшипники турбоагрегата – определение зазоров, шабрение по калибра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поверхности разъемов – шабр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трубы – опресс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уплотнения надбандажные – замена сегментов уплотн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о) установки газотурбинные – ремонт газопламенных труб, горелочных форсунок, сборка и подготовка к работ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 хвостовики лопаток паровых турбин – опиловка по размеру и шаблону;</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р) эжекторы паровые – разборка, ремонт и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с) насосы всех типов, кроме осевых и многоступенчатых – разборка, ремонт, сборка, испытание под нагрузкой.</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00. Слесарь по ремонту паро-газ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реконструкция, сборка, регулировка, испытание и наладка сложных узлов, деталей и механизмов основного и вспомогательного оборудования: паровых и газовых турбин, паровых машин, компрессоров, насосов, подогревателей, маслоохладителей, трубопроводов, теплообменных аппаратов, восстановительный ремонт арматуры различных параметров, ремонт, восстановление, сборка сложных узлов грузоподъемных машин и механизмов, регулировка, испытание после ремонта, наладка, сдача в эксплуатацию, слесарная обработка деталей по 6-7 квалитетам (1-2 классам точности) с подгонкой и доводкой, выявление дефектов, определение причин и степени износа отдельных узлов и деталей оборудования, арматуры, определение пригодности деталей к дальнейшей работе, возможности их восстановления, разметка особо сложных деталей, проверка в работе основного и вспомогательного оборудования после ремонта и сдача его в эксплуатацию, выполнение такелажных работ по горизонтальному и вертикальному перемещению, сборке, разборке и установке сложных и ответственных узлов и механизмов парогазотурбинного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ические условия на разборку, ремонт, сборку, испытание, регулировку, изготовление сложных деталей и узлов паро-газотурбинного оборудования; приемы статической и динамической балансировки роторов; основные требования правил Госгортехнадзора к сосудам и трубопроводам, работающим под давлением; нормы на износ отдельных элементов и деталей турбоагрегата; требования, предъявляемые к фланцевым соединениям, уплотнительным поверхностям в арматуре, к трубопроводам, работающим под давлением, к сложным грузоподъемным машинам и механизмам, грузозахватным приспособлениям; особенности сборки, центровки зубчатых передач; меры предупреждения преждевременного износа элементов и деталей турбоагрегата; правила проведения такелажных работ в цех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запорная, регулирующая, предохранительная – разборка, ревизия, восстановление деталей уплотнения, замена корпусных и штоковых сальни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клапаны стопорные, регулирующие – разборка, ревизия,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насосы осевые, многоступенчатые, в том числе питательные электронасосы и осевые вертикальные циркуляционные насосы – разборка, ремонт, сборка, испытание под нагрузк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насосы главные масляные – разборка, ремонт,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сервомотор части высокого давления с отсечным золотником и обратной связью – разборка, ревизия, ремонт и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система регулирования турбины – ремонт и наладка узл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оршни компрессоров низкого и высокого давления – установка в цилиндр, соединение с крейцкопфом и закрепл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теплообменники различной конструкции, в том числе подогреватели высокого давления и деаэраторы – замена трубной системы, ревизия и ремонт деаэрационной колонки, гидравлическое испыт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фильтры – выявление дефектов, ремонт и регулирование дренажных систе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уплотнения диафрагменные и надбандажные – проверка, подгонка и установка минимальных заз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установки газотурбинные – вскрытие цилиндров, ремонт, сбор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01. Слесарь по ремонту паро-газ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реконструкция, сборка, регулировка, испытание и наладка особо сложных узлов и механизмов паровых и газовых турбоагрегатов с использованием особо сложных средств механизации, инструмента с пневмоэлектрическим приводом, сложных средств измерений, такелажных и транспортных средств, проверка качества и соответствия размеров изготовленных деталей чертежам, ремонт и наладка систем регулирования, защиты и парораспределения турбоагрегата, производство замеров и заполнение формуляров, проверка и подготовка отремонтированных узлов турбоагрегата к опробованию, испытанию, наладка и сдача в эксплуатацию под нагрузкой, организация работ по ремонту и наладке оборудования и ремонтных приспособлений, грузоподъемных машин и механизмов, проведение особо сложных такелажных работ по перемещению крупногабаритных узлов оборудования в условиях действующего цеха, кантовка верхних половин цилиндров турбин.</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ические характеристики, кинематические и гидравлические схемы ремонтируемого основного и вспомогательного оборудования; методы ремонта, сборки, демонтажа и монтажа, проверки на точность и испытания отремонтированного оборудования; допустимые нагрузки на узлы, детали и механизмы оборудования и профилактические меры по предупреждению повреждений, коррозионного износа и аварий; основные технические показатели нормальной работы турбоагрегата, виды основных его повреждений; схемы главных паропроводов, маслосистемы, системы регулирования, защиты и парораспределения турбинной установки; сроки освидетельствования сосудов, работающих под давлением, подъемников, кранов; методы определения качества материалов, пригодности арматуры в зависимости от параметров среды; правила испытания и хранения такелажных приспособлений и оснастки, грузоподъемных машин и механизмов; порядок и организацию работ по ремонту турбин.</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алы турбины – замена рубашки вал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диски упорные роторов турбин – проверка на бой, замена дис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опорно-упорные подшипники турбин – ремонт,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уплотняющие подшипники генераторов – ремонт,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система регулирования турбин – ремонт, настройка, снятие характеристи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турбопитательные насосы с гидромуфтой – полный ремонт, производство замеров, испытание под нагрузк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олумуфты роторов турбины – сборка с проверкой коленчатости и маятниковост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роторы турбины – центровка по полумуфтам с установкой линии вала роторов турбины и генерато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роточная часть турбины – оптическая цент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выполнении особо сложных и ответственных работ на турбоагрегатах единичной мощностью 150-240 тыс. кВт                                                                                                         – 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выполнении особо сложных и ответственных работ на турбоагрегатах единичной мощностью свыше 240 тыс. кВт                                                                                                    – 8-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 и 8 разрядов.</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02. Слесарь по ремонту реакторн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и сборка простых узлов основного и вспомогательного оборудования, ядерных паропроизводящих установок, турбинного оборудования, технологических трубопроводов, грузоподъемных машин и механизмов с применением несложного слесарного и мерительного инструмента, специального инструмента и специальной оснастки, выполнение несложных такелажных работ при перемещении узлов и деталей ремонтируемого оборудования под руководством слесаря по ремонту реакторно-турбинного оборудования более высокой квалификации, слесарная обработка деталей по 12-14 квалитетам, очистка, промывка и протирка демонтированных деталей, изготовление простых металлических и изоляционных конструкций, совместная работа с электрогазосварщиком в помещении цеха, на открытой площадке, в закрытых сосудах, зачистка поверхности для лужения и пайки, дезактивация деталей ремонтируемого оборудования и производственных помещений при производстве ремонтных работ, установка защитных экранов, санитарных шлюзов, предупредительных огражд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нцип действия, расположение и назначение ремонтируемого оборудования и его узлов, трубопроводов; приемы выполнения работ по разборке, ремонту и сборке простых узлов реакторно-турбинного оборудования; назначение и правила применения несложного слесарного и мерительного инструмента, специального инструмента и специальной оснастки; правила безопасного производства работ в действующих цехах АЭС с использованием защитных и предохранительных средств при работе с ручным, электрифицированным и пневматическим инструментом; правила установки инвентарных лесов; приемы выполнения простых такелажных работ; устройство и правила пользования простыми такелажными средствами; правила строповки грузов; отличительную расцветку трубопроводов в зависимости от среды теплоносителя; устройство и схемы расположения трубопроводов, способы их прокладки и крепления в каналах, тоннелях, по стенам и колоннам; конструкцию и назначение запорной, предохранительной и регулирующей арматуры, оборудования, работающего с агрессивными средами; правила работы с дезактивирующими растворами; способы выполнения дезактивации деталей при ремонте «загрязненного» оборудования; правила применения индивидуальных и групповых средств защиты; основы материаловед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низкого давления – перебивка сальни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детали – опиловка в пределах свободных размеров, обрезка под разными углами, нарезание резьбы, сверление отверст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диски ротора турбины – очистка от грязи и ржавчин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заклепки – сруб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анавки смазочные – вырубка по эскизу;</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насосы – разборка, очистка от грязи и накип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обшивка корпуса турбины – разборка и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одшипники – замена смаз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рокладки простой конфигурации из асбеста, резины, картона, паротита – изготовл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реакторы – замена теплоизоля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трубы – транспорти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фаски – снятие под сварку.</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03. Слесарь по ремонту реакторн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и сборка несложных узлов и механизмов реакторно-турбинного оборудования, грузоподъемных машин и механизмов, оборудования азотно-кислородной станции, спецводоочистки и вспомогательного тепломеханического оборудования, слесарная обработка деталей по 11-12 квалитетам, подготовка к сборке и транспортировке тепловыделяющих элементов с помощью разгрузочно-загрузочных и перегрузочных машин, составление эскизов несложных деталей с натуры, вальцовка стальных и латунных труб, разметка и изготовление прокладок сложной конфигурации, подготовительные работы для дефектоскопии сварных соединений, пайка с использованием в качестве основных компонентов припоя олова, меди, серебра, газовая резка и сварка листового и профильного металла несложной конфигурации, ремонт центробежных насосов, выполнение такелажных работ по перемещению, сборке, разборке, установке деталей и узлов при помощи простых средств механизации, передача на захоронение отработанных деталей и радиоактивных отход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ремонтируемого оборудования, применяемых грузоподъемных машин и механизмов; технологическую последовательность разборки, ремонта и сборки реакторно-турбинного оборудования; устройство и принцип действия центробежных насосов; устройство и назначение сборок топлива; порядок передачи на захоронение отработанных деталей и радиоактивных отходов; правила радиационной безопасности; технологию вальцовки стальных труб и латунных трубок; основные свойства применяемых материалов; правила закалки, отпуска и заточки слесарного инструмента; технические требования, предъявляемые к фланцам, трубам, арматуре, прокладкам и крепежным материалам в зависимости от параметров среды; устройство и назначение специального инструмента, приспособлений и средств измерений средней сложности; допуски и посадки, квалитеты и параметры шероховатости; правила чтения чертежей и схем; основы механики, теплотехники, электротехники в объеме выполняемой работ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пароводозапорная, регулирующая, предохранительная – ремонт с притиркой уплотнительных колец, седла и клапа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алы – шлиф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декарбонизаторы, теплообменники – ремонт,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детали крепежные – прогонка и калибровка резьбы, удаление сломанных шпиле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анавки шпоночные – разметка, вырубка и подгон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ассеты с топливом – распаковка, подготовка к сбор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клапаны взрывные, запорно-регулирующие – разборка и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крышки цилиндров – снятие, ремонт, установка и обтяж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лопатки турбины – удаление заклепок, сверление отверст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металлоконструкции – изготовление элемен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насосы центробежные – разборка, ревизия,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патрубки термоконтроля, разъем реактора – замена шпилек, удаление сломанных шпиле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подшипники скольжения и качения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о) проходки штоковые – ревизия узла подшипников, замена смазки, подтяжка болтов крепл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 рабочие колеса насосов диаметром до 200 мм – статическая баланси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р) разъемы реакторов – обтяжка и разуплотн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с) трубопроводы – резка и обработка концов труб, зачистка сварных швов, гибка труб;</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 фланцы термоконтроля – ревизия, ремонт, замена проклад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у) электроприводы – замена шпилек крепления привода, маховика, замена смаз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04. Слесарь по ремонту реакторн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сборка, регулировка и испытание узлов и механизмов основного и вспомогательного реакторно-турбинного оборудования, грузоподъемных машин и механизмов средней сложности с применением пневматического и электрифицированного специального инструмента, специальных приспособлений и средств измерений, изготовление установочных и разметочных шаблонов, гидравлическое испытание отремонтированного оборудования, выявление и устранение дефектов, слесарная обработка деталей по 7-10 квалитетам с подгонкой и доводкой, прокладка по чертежам и схемам трубопроводов всех категорий с соблюдением технических условий, с установкой арматуры, компенсаторов, опор и подвесок, выгрузка топлива из контейнера, соединение топливных кассет, разделение отработанных кассет для их дальнейшей переработки, ремонт и регулировка спецарматуры и спецприспособлений, выполнение такелажных работ по вертикальному и горизонтальному перемещению узлов и деталей реакторно-турбинного оборудования при помощи грузоподъемных механизмов и специальных приспособлений, испытание такелажного оборудования и оснаст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основного и вспомогательного реакторно-турбинного оборудования, грузоподъемных машин и механизмов; технологические схемы АЭС, схемы прокладки трубопроводов; правила выполнения работ по регулировке и центровке отремонтированного оборудования; виды основных неисправностей, возникающих в процессе работы реакторно-турбинного оборудования, и методы их устранения; технические условия на ремонт, сборку, регулировку и изготовление сложных деталей и узлов реакторно-турбинного оборудования; устройство и принцип действия насосов; устройство подшипников; конструктивные особенности оборудования, специального инструмента и приспособлений, применяемых при ремонте реакторно-турбинного оборудования; технологию перегрузки топлива и принцип работы разгрузочно-загрузочной и перегрузочной машин; требования, предъявляемые к транспортировке и хранению тепловыделяющих сборок топлива; способы защиты от радиоактивных излучений; предельно допустимые концентрации и уровни излучения радиоактивных веществ; правила проведения испытаний сосудов и трубопроводов, работающих под давлением; основные положения планово-предупредительного ремонта оборудования; правила вывода оборудования в ремонт и правила допуска ремонтного персонала к ремонту оборудования; основы электротехники, механики, гидравлики, теплотехники и материаловед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 ревизия, ремонт и притирка спецарматуры первого контура, испытание на плотность;</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блоки теплоизоляции реакторов – ремонт посадочных поверхност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блоки защитных труб – ремонт посадочных поверхност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грузоподъемные механизмы – ремонт редукторов, барабанов, крюковой подвески, трансмиссионных валов, колесных пар, подшипни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омпрессоры мембранного типа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онденсаторы – замена труб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крышки реакторов – шлифовка и шабровка поверхности разъем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лопатки турбин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маслоохладители – замена трубок, устранение течи, гидравлическое испыт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механизмы планетарные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насосы плунжерные, винтовые, шестеренчатые – разборка, дефектация, восстановление, сборка и регулировка узлов уплотн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оборудование спецводоочистки – выявление и устранение дефектов выпарных установок, фильт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парогенераторы – разуплотнение, уплотнение коллекторов, лю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о) подогреватели высокого давления – замена змееви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 подшипники скольжения и качения – перезаливка вкладыша, определение заз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р) пробки каналов – разборка, ревизия,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с) рабочие колеса насосов диаметром свыше 200 мм – статическая баланси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 редукторы – разборка, регулировка, сборка, испыт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у) спецоснастка, спецприспособления – ревизия,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ф) теплообменники – ремонт, замена трубок, устранение теч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 трубопроводы – замена и ремонт поврежденных крепл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ц) фильтры спецводоочистки – разборка, ремонт дренажной системы,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ч) чехлы системы управления и защиты – притирка посадочных мест главных разъем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05. Слесарь по ремонту реакторн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Характеристика работ: разборка, ремонт, сборка, испытание, регулировка, наладка сложных узлов, деталей и механизмов реакторно-турбинного оборудования, грузоподъемных машин и механизмов, разгрузочно-загрузочной и перегрузочной машин с заменой деталей, слесарная обработка деталей по 6-7 квалитетам с подгонкой и доводкой, проверка работы вращающихся деталей и узлов ремонтируемых машин и механизмов, определение размеров вибрации и причин, вызывающих ее, устранение вибрации, разметка особо сложных деталей, определение пригодности деталей к дальнейшей работе и возможности их восстановления, выявление дефектов, определение причин и степени износа узлов и деталей ремонтируемого оборудования и арматуры, восстановительный ремонт арматуры различных параметров, составление дефектных ведомостей на ремонт оборудования, проверка работы вспомогательного оборудования после ремонта и сдача его в эксплуатацию, выполнение такелажных работ по перемещению, сборке, разборке и установке сложных узлов, деталей и элементов реакторно-турбинного оборудования, настройка и испытание предохранительных клапанов, пневмоиспытания межпрокладочных пространств парогенератора, компенсатора объема, главной запорной задвижки, гидроемкости системы аварийного охлаждения зоны. </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тивные особенности ремонтируемого оборудования, технологических систем АЭС, трубопроводов, грузоподъемных машин и механизмов; правила, приемы проведения статической и динамической балансировки роторов; правила проведения гидравлического испытания отдельных труб, змеевиков; правила сборки, установки, крепления и центровки зубчатых передач; технологию и технические условия на сборку подвесок кассет с топливом, ремонт и замену каналов реактора; требования, предъявляемые к сосудам, трубопроводам, работающим под давлением и с радиоактивными средами, к фланцевым соединениям, уплотнительным поверхностям арматуры, такелажному оборудованию, оснастке, грузоподъемным машинам и механизмам; нормы износа отдельных элементов и деталей реакторно-турбинного оборудования; правила отбраковки труб, изношенных вращающихся узлов механизмов; методы термообработки сварных стыков и мест гибов труб из легированной стали; санитарные нормы и предельно допустимые концентрации вредных веществ и излучения; правила выполнения такелажных работ в цех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 ремонт главных запорных задвиже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ентиляторы – ревизия и ремонт, статическая и динамическая балансировка рото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газодувки – ремонт ротора, замер заз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лапаны дроссельно-регулирующие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оллекторы парогенераторов – определение герметичности узла уплотнения, ремонт уплотнительной поверхност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омпенсаторы объема – пневматическое испытание межпрокладочного пространств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компрессоры – разборка, ремонт, сборка, испыт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насосы всех типов – разборка, ремонт,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оборудование спецводоочистки – выявление дефектов, ремонт, испыт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пневмоприводы арматуры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реакторы – разборка трубопроводов и патрубков термоконтроля, ремонт,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роторы турбин – спаривание полумуфт, проверка заз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система контроля герметичности оболочки реактора – регулирование и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о) система регулирования турбин – ремонт и наладка узл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 скафандр разгрузочно-загрузочной машины – разборка, ремонт,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р) спецарматура высокого давления – восстановление уплотняющих поверхностей, обтяжка фланцевого разъема с контролем вытяжки шпиле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с) узел парораспределения – ремонт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 фильтры блочной обессоливающей установки – разборка, ремонт,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у) фильтры смешанного действия – разборка, ремонт,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ф) чехлы кассет – ремонт и перегруз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06. Слесарь по ремонту реакторн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демонтаж, разборка, реконструкция, восстановление, сборка, монтаж, испытание и регулировка сложных узлов и механизмов реакторно-турбинного оборудования с использованием сложных специальных инструментов и приспособлений, средств механизации, средств измерений, такелажного оборудования и транспортных средств, участие в гидравлическом испытании парогенератора, ремонт и наладка узлов системы регулирования, защиты и парораспределения турбоагрегата, сборка и установка топливных кассет и стержней системы управления и защиты, проверка работы и определение неисправностей контрольно-диагностических систем и автоматических систем управления разгрузочно-загрузочной машины, проверка качества и соответствия размеров изготовленных деталей чертежам, проведение замеров и заполнение формуляров, проверка работы и подготовка отремонтированных узлов реакторно-турбинного оборудования к сдаче в эксплуатацию, организация работ по ремонту и наладке реакторно-турбинного оборудования, грузоподъемных машин и механизмов, выполнение такелажных работ по перемещению крупногабаритных узлов оборудования, требующих особой осторожност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ические характеристики, кинематические и гидравлические схемы ремонтируемых основного и вспомогательного реакторно-турбинного оборудования, агрегатов и машин; способы демонтажа, ремонта, сборки и монтажа, проверки на точность и испытания отремонтированного оборудования; допустимые нагрузки на узлы, детали и механизмы реакторно-турбинного оборудования, профилактические меры по предупреждению его неисправностей и поломок; основные технические показатели оптимальной работы ремонтируемого оборудования, виды основных повреждений; технологию транспортировки, сборки и хранения топлива, ремонта и замены каналов реактора; схемы главных, питательных и дренажных трубопроводов, маслосистемы, системы регулирования, защиты и парораспределения турбинной установки; технологические схемы контрольно-диагностических систем, полуавтоматических и автоматических систем управления разгрузочно-загрузочной машины; руководящие указания и инструкции по ремонту технологического оборудования АЭС, правила и инструкции по дезактивации узлов и деталей ремонтируемого оборудования; методы определения качества используемых при ремонте материалов и арматуры в зависимости от параметров среды; сроки освидетельствования сосудов, трубопроводов, работающих под давлением, подъемников, кранов; правила испытания и хранения такелажных приспособлений и оснастки, грузоподъемных машин и механизмов; порядок организации работ по ремонту реакторно-турбинного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алы турбин – замена рубашки, исправление прогиб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главный предохранительный клапан импульсно-предохранительных устройств компенсаторов давления и гидроемкостей – ремонт, наладка, испыт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диски упорные роторов турбин – шлифовка плоскостей и устранение торцевого би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омпенсаторы объема – устранение протече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риогенные установки – ремонт, испыт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насосы всех типов – испытание под нагрузк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опорно-упорные подшипники турбин, уплотняющие подшипники генераторов – ремонт,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арогенераторы – ремонт, гидравлическое испыт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азделители потоков – ревиз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реакторы – разборка, ремонт, сборка внутрикорпусных устройств, ремонт и ревизия уплотнительной поверхности главного разъема реакто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сборки топливные – проверка на стенде, устранение дефек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холодильные агрегаты – ремонт, испыт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цилиндры турбин – кантовка верхних половин.</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07. Слесарь по ремонту реакторн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Характеристика работ: ремонт и наладка сложных узлов и механизмов реакторно-турбинного оборудования, устранение неисправностей, возникающих в процессе его работы, выполнение работ по  наладке механической, гидравлической и оптической систем. </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тивные особенности, кинематические, гидравлические и оптические системы ремонтируемых сложных узлов и механизмов реакторно-турбинного оборудования; методы диагностики, ремонта, сборки и монтажа, проверки на точность и испытания отремонтированного оборудования; допустимые нагрузки на работающие детали, узлы, механизмы реакторно-турбинного оборудования и способы проведения профилактических мер по предупреждению их неисправностей; технологические процессы ремонта, испытания и сдачи в эксплуатацию сложного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алы – центровка с помощью электронных приб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машины разгрузочно-загрузочные (РЗМ) – капитальный ремонт скафандра, ремонт оптического прибора наведения РЗ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проточная часть турбин – оптическая цент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роторы турбин – статическая и динамическая баланси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система регулирования турбин – настройка и снятие характеристик на остановленной турбин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система регулирования воздушных турбохолодильных машин – капитальный ремонт,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технологический канал – замена и ремонт дефектных участ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турбокомпрессор, турбодетандер – разборка, ремонт,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08. Слесарь по ремонту реакторно-турбинного 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8-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выполнение особо сложных работ по ремонту реакторно-турбинного оборудования, комплексная наладка систем и механизмов реакторно-турбинного оборудования и участие в работе по обеспечению вывода его на заданные параметры работ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цию, кинематические, гидравлические и оптические системы ремонтируемого особо сложного реакторно-турбинного оборудования; правила эксплуатации контрольно-измерительных приборов и стендов для диагностирования, ремонта и наладки оборудования; технологические процессы ремонта, испытания и сдачи в эксплуатацию особо сложного реакторно-турбинного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камеры «горячие» – наладка манипуляторов и оптических узл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машины разгрузочно-загрузочные – комплексная наладка систем и механизмов РЗ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реакторы – ремонт узлов с применением спецоснастки, телевизионных систем, оптических приб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роторы турбин – центровка по уклонам, масляным расточкам и полумуфтам с установкой линии вала роторов турбины и генерато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система регулирования и парораспределения турбин – настройка и снятие характеристик на холостом ходу и под нагрузкой, настройка регулятора автомата безопасност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специзделия реакторов – сборка и установка в технологические каналы реакто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технологические каналы – извлечение при тяжелом зависан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9"/>
        <w:ind w:firstLine="567"/>
        <w:jc w:val="both"/>
        <w:rPr>
          <w:rFonts w:ascii="Times New Roman" w:hAnsi="Times New Roman" w:cs="Times New Roman"/>
          <w:sz w:val="23"/>
          <w:szCs w:val="23"/>
        </w:rPr>
      </w:pPr>
      <w:r>
        <w:rPr>
          <w:rFonts w:cs="Times New Roman" w:ascii="Times New Roman" w:hAnsi="Times New Roman"/>
          <w:sz w:val="23"/>
          <w:szCs w:val="23"/>
        </w:rPr>
        <w:t xml:space="preserve">109. Электромонтажник по электрическим сетям </w:t>
      </w:r>
    </w:p>
    <w:p>
      <w:pPr>
        <w:pStyle w:val="Style19"/>
        <w:ind w:firstLine="567"/>
        <w:jc w:val="right"/>
        <w:rPr>
          <w:rFonts w:ascii="Times New Roman" w:hAnsi="Times New Roman" w:cs="Times New Roman"/>
          <w:sz w:val="23"/>
          <w:szCs w:val="23"/>
        </w:rPr>
      </w:pPr>
      <w:r>
        <w:rPr>
          <w:rFonts w:cs="Times New Roman" w:ascii="Times New Roman" w:hAnsi="Times New Roman"/>
          <w:sz w:val="23"/>
          <w:szCs w:val="23"/>
        </w:rPr>
        <w:t>2-й разряд</w:t>
      </w:r>
    </w:p>
    <w:p>
      <w:pPr>
        <w:pStyle w:val="Style19"/>
        <w:ind w:firstLine="567"/>
        <w:jc w:val="both"/>
        <w:rPr/>
      </w:pPr>
      <w:r>
        <w:rPr>
          <w:rFonts w:cs="Times New Roman" w:ascii="Times New Roman" w:hAnsi="Times New Roman"/>
          <w:sz w:val="23"/>
          <w:szCs w:val="23"/>
        </w:rPr>
        <w:t>Характеристика работ: простые работы по монтажу электрических сетей 6-10 кВ с простой и наглядной схемой, монтаж траверс и их заземление на воздушной линии 6-10 кВ, монтаж провода (одинарная вязка) на воздушной линии 6-10 кВ, монтаж изоляторов на траверсу воздушной линии 6-10 кВ.</w:t>
      </w:r>
    </w:p>
    <w:p>
      <w:pPr>
        <w:pStyle w:val="Style19"/>
        <w:ind w:firstLine="567"/>
        <w:jc w:val="both"/>
        <w:rPr>
          <w:rFonts w:ascii="Times New Roman" w:hAnsi="Times New Roman" w:cs="Times New Roman"/>
          <w:sz w:val="23"/>
          <w:szCs w:val="23"/>
        </w:rPr>
      </w:pPr>
      <w:r>
        <w:rPr>
          <w:rFonts w:cs="Times New Roman" w:ascii="Times New Roman" w:hAnsi="Times New Roman"/>
          <w:sz w:val="23"/>
          <w:szCs w:val="23"/>
        </w:rPr>
        <w:t>Должен знать: основные типы и виды опор линий электропередач, способы монтажа проводов и кабелей к линейной арматуре,  основные марки линейной арматуры, изоляторов, проводов и кабелей электрических сетей 6-10 кВ, способы монтажа линейной арматуры к опорам электрических сетей 6-10 кВ, способы монтажа вентильных разрядников, искровых промежутков на воздушной линии 6-10 кВ, способы монтажа заземлений, арматуры воздушной линии 6-10 кВ.</w:t>
      </w:r>
    </w:p>
    <w:p>
      <w:pPr>
        <w:pStyle w:val="Style19"/>
        <w:ind w:firstLine="567"/>
        <w:jc w:val="both"/>
        <w:rPr>
          <w:rFonts w:ascii="Times New Roman" w:hAnsi="Times New Roman" w:cs="Times New Roman"/>
          <w:sz w:val="23"/>
          <w:szCs w:val="23"/>
        </w:rPr>
      </w:pPr>
      <w:r>
        <w:rPr>
          <w:rFonts w:cs="Times New Roman" w:ascii="Times New Roman" w:hAnsi="Times New Roman"/>
          <w:sz w:val="23"/>
          <w:szCs w:val="23"/>
        </w:rPr>
      </w:r>
    </w:p>
    <w:p>
      <w:pPr>
        <w:pStyle w:val="Style19"/>
        <w:ind w:firstLine="567"/>
        <w:jc w:val="both"/>
        <w:rPr>
          <w:rFonts w:ascii="Times New Roman" w:hAnsi="Times New Roman" w:cs="Times New Roman"/>
          <w:sz w:val="23"/>
          <w:szCs w:val="23"/>
        </w:rPr>
      </w:pPr>
      <w:r>
        <w:rPr>
          <w:rFonts w:cs="Times New Roman" w:ascii="Times New Roman" w:hAnsi="Times New Roman"/>
          <w:sz w:val="23"/>
          <w:szCs w:val="23"/>
        </w:rPr>
        <w:t xml:space="preserve">110. Электромонтажник по электрическим сетям </w:t>
      </w:r>
    </w:p>
    <w:p>
      <w:pPr>
        <w:pStyle w:val="Style19"/>
        <w:ind w:firstLine="567"/>
        <w:jc w:val="right"/>
        <w:rPr>
          <w:rFonts w:ascii="Times New Roman" w:hAnsi="Times New Roman" w:cs="Times New Roman"/>
          <w:sz w:val="23"/>
          <w:szCs w:val="23"/>
        </w:rPr>
      </w:pPr>
      <w:r>
        <w:rPr>
          <w:rFonts w:cs="Times New Roman" w:ascii="Times New Roman" w:hAnsi="Times New Roman"/>
          <w:sz w:val="23"/>
          <w:szCs w:val="23"/>
        </w:rPr>
        <w:t>3-й разряд</w:t>
      </w:r>
    </w:p>
    <w:p>
      <w:pPr>
        <w:pStyle w:val="Style19"/>
        <w:ind w:firstLine="567"/>
        <w:jc w:val="both"/>
        <w:rPr>
          <w:rFonts w:ascii="Times New Roman" w:hAnsi="Times New Roman" w:cs="Times New Roman"/>
          <w:sz w:val="23"/>
          <w:szCs w:val="23"/>
        </w:rPr>
      </w:pPr>
      <w:r>
        <w:rPr>
          <w:rFonts w:cs="Times New Roman" w:ascii="Times New Roman" w:hAnsi="Times New Roman"/>
          <w:sz w:val="23"/>
          <w:szCs w:val="23"/>
        </w:rPr>
        <w:t>Характеристика работ: простые работы по монтажу электрических сетей 0,4-10 кВ первичных и вторичных цепей, кабельных сетей, освещения и осветительных сетей, распределительных устройств в промышленных, жилых, культурно-бытовых, административных зданиях и на инженерных сооружениях с простой и наглядной схемой, демонтаж проводов воздушной линии 0,4-10 кВ и сматывание на барабан, монтаж проводов на воздушной линии 0,4-10 кВ (одинарная и двойная вязка), демонтаж и монтаж приборов учета 0,4 кВ, монтаж контура заземления для линейного разъединителя и заземляющего устройства к нему</w:t>
      </w:r>
    </w:p>
    <w:p>
      <w:pPr>
        <w:pStyle w:val="Style19"/>
        <w:ind w:firstLine="567"/>
        <w:jc w:val="both"/>
        <w:rPr>
          <w:rFonts w:ascii="Times New Roman" w:hAnsi="Times New Roman" w:cs="Times New Roman"/>
          <w:sz w:val="23"/>
          <w:szCs w:val="23"/>
        </w:rPr>
      </w:pPr>
      <w:r>
        <w:rPr>
          <w:rFonts w:cs="Times New Roman" w:ascii="Times New Roman" w:hAnsi="Times New Roman"/>
          <w:sz w:val="23"/>
          <w:szCs w:val="23"/>
        </w:rPr>
        <w:t>Должен знать: типы и виды опор линий электропередач, способы их монтажа и демонтажа, основные типы и виды коммутационных аппаратов и секционирующих устройств воздушной линии 0,4-10 кВ, а также способы их монтажа, способы монтажа проводов и кабелей к линейной арматуре,  основные марки линейной арматуры, изоляторов, проводов и кабелей электрических сетей 0,4-10 кВ, способы монтажа линейной арматуры к опорам электрических сетей 0,4-10 кВ, способы монтажа вентильных разрядников, искровых промежутков, ограничителей перенапряжений на воздушной линии 0,4-10 кВ, способы монтажа заземлений и занулений арматуры воздушной линии 0,4-10 кВ, способы монтажа контуров заземлений и заземляющих устройств линейных разъединителей, повторных заземлений воздушной линии, контуров заземлений трансформаторных подстанций 0,4/6 – 10 кВ, монтаж электрической проводки, коммутационных аппаратов, приборов учета в зданиях с простой и наглядной схемой.</w:t>
      </w:r>
    </w:p>
    <w:p>
      <w:pPr>
        <w:pStyle w:val="Style19"/>
        <w:ind w:firstLine="567"/>
        <w:jc w:val="both"/>
        <w:rPr>
          <w:rFonts w:ascii="Times New Roman" w:hAnsi="Times New Roman" w:cs="Times New Roman"/>
          <w:sz w:val="23"/>
          <w:szCs w:val="23"/>
        </w:rPr>
      </w:pPr>
      <w:r>
        <w:rPr>
          <w:rFonts w:cs="Times New Roman" w:ascii="Times New Roman" w:hAnsi="Times New Roman"/>
          <w:sz w:val="23"/>
          <w:szCs w:val="23"/>
        </w:rPr>
      </w:r>
    </w:p>
    <w:p>
      <w:pPr>
        <w:pStyle w:val="Style19"/>
        <w:ind w:firstLine="567"/>
        <w:jc w:val="both"/>
        <w:rPr>
          <w:rFonts w:ascii="Times New Roman" w:hAnsi="Times New Roman" w:cs="Times New Roman"/>
          <w:sz w:val="23"/>
          <w:szCs w:val="23"/>
        </w:rPr>
      </w:pPr>
      <w:r>
        <w:rPr>
          <w:rFonts w:cs="Times New Roman" w:ascii="Times New Roman" w:hAnsi="Times New Roman"/>
          <w:sz w:val="23"/>
          <w:szCs w:val="23"/>
        </w:rPr>
        <w:t xml:space="preserve">111. Электромонтажник по электрическим сетям </w:t>
      </w:r>
    </w:p>
    <w:p>
      <w:pPr>
        <w:pStyle w:val="Normal"/>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4-й разряд</w:t>
      </w:r>
    </w:p>
    <w:p>
      <w:pPr>
        <w:pStyle w:val="Style19"/>
        <w:ind w:firstLine="567"/>
        <w:jc w:val="both"/>
        <w:rPr>
          <w:rFonts w:ascii="Times New Roman" w:hAnsi="Times New Roman" w:cs="Times New Roman"/>
          <w:sz w:val="23"/>
          <w:szCs w:val="23"/>
        </w:rPr>
      </w:pPr>
      <w:r>
        <w:rPr>
          <w:rFonts w:cs="Times New Roman" w:ascii="Times New Roman" w:hAnsi="Times New Roman"/>
          <w:sz w:val="23"/>
          <w:szCs w:val="23"/>
        </w:rPr>
        <w:t>Характеристика работ: разбивка трасы воздушной линии и расчистка трассы воздушной линии от насаждений, монтаж электрической проводки, коммутационных аппаратов, приборов учета в зданиях, монтаж и демонтаж воздушной линии 0,4-10 кВ, монтаж и демонтаж комплектных трансформаторных подстанций на стойках, монтаж и демонтаж  сложных опор воздушной линии 0,4-10 кВ,  их погрузка и выгрузка, монтаж проводов и кабелей и линейной арматуры на воздушной линии 0,4-10 кВ, монтаж пускателей, автоматических выключателей, светильников, сборка шкафа уличного освещения, монтаж ввода в здание, любой сложности, монтаж и регулировка линейного разъединителя.</w:t>
      </w:r>
    </w:p>
    <w:p>
      <w:pPr>
        <w:pStyle w:val="Style19"/>
        <w:ind w:firstLine="567"/>
        <w:jc w:val="both"/>
        <w:rPr/>
      </w:pPr>
      <w:r>
        <w:rPr>
          <w:rFonts w:cs="Times New Roman" w:ascii="Times New Roman" w:hAnsi="Times New Roman"/>
          <w:sz w:val="23"/>
          <w:szCs w:val="23"/>
        </w:rPr>
        <w:t>Должен знать: типы и виды опор линий электропередач, способы их монтажа и демонтажа, основные типы и виды коммутационных аппаратов и секционирующих устройств воздушной линии 0,4-10 кВ, а также способы их монтажа, способы монтажа проводов и кабелей к линейной арматуре,  основные марки линейной арматуры, изоляторов, проводов и кабелей электрических сетей 0,4-10 кВ, способы монтажа линейной арматуры к опорам электрических сетей 0,4-10 кВ, способы монтажа вентильных разрядников, искровых промежутков, ограничителей перенапряжений на воздушной линии 0,4-10 кВ, способы монтажа заземлений и занулений арматуры воздушной линии 0,4-10 кВ, способы монтажа контуров заземлений и заземляющих устройств линейных разъединителей, повторных заземлений воздушной линии, контуров заземлений трансформаторных подстанций 0,4/6-10 кВ, монтаж электрической проводки, коммутационных аппаратов, приборов учета в зданиях.</w:t>
      </w:r>
    </w:p>
    <w:p>
      <w:pPr>
        <w:pStyle w:val="Normal"/>
        <w:spacing w:lineRule="auto" w:line="240" w:before="0" w:after="0"/>
        <w:ind w:firstLine="567"/>
        <w:jc w:val="center"/>
        <w:rPr>
          <w:rFonts w:ascii="Times New Roman" w:hAnsi="Times New Roman" w:cs="Times New Roman"/>
          <w:sz w:val="23"/>
          <w:szCs w:val="23"/>
        </w:rPr>
      </w:pPr>
      <w:r>
        <w:rPr>
          <w:rFonts w:cs="Times New Roman" w:ascii="Times New Roman" w:hAnsi="Times New Roman"/>
          <w:sz w:val="23"/>
          <w:szCs w:val="23"/>
        </w:rPr>
      </w:r>
    </w:p>
    <w:p>
      <w:pPr>
        <w:pStyle w:val="Style19"/>
        <w:ind w:firstLine="567"/>
        <w:jc w:val="both"/>
        <w:rPr>
          <w:rFonts w:ascii="Times New Roman" w:hAnsi="Times New Roman" w:cs="Times New Roman"/>
          <w:sz w:val="23"/>
          <w:szCs w:val="23"/>
        </w:rPr>
      </w:pPr>
      <w:r>
        <w:rPr>
          <w:rFonts w:cs="Times New Roman" w:ascii="Times New Roman" w:hAnsi="Times New Roman"/>
          <w:sz w:val="23"/>
          <w:szCs w:val="23"/>
        </w:rPr>
        <w:t xml:space="preserve">112. Электромонтажник по электрическим сетям </w:t>
      </w:r>
    </w:p>
    <w:p>
      <w:pPr>
        <w:pStyle w:val="Normal"/>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5-й разряд</w:t>
      </w:r>
    </w:p>
    <w:p>
      <w:pPr>
        <w:pStyle w:val="Style19"/>
        <w:ind w:firstLine="567"/>
        <w:jc w:val="both"/>
        <w:rPr>
          <w:rFonts w:ascii="Times New Roman" w:hAnsi="Times New Roman" w:cs="Times New Roman"/>
          <w:sz w:val="23"/>
          <w:szCs w:val="23"/>
        </w:rPr>
      </w:pPr>
      <w:r>
        <w:rPr>
          <w:rFonts w:cs="Times New Roman" w:ascii="Times New Roman" w:hAnsi="Times New Roman"/>
          <w:sz w:val="23"/>
          <w:szCs w:val="23"/>
        </w:rPr>
        <w:t xml:space="preserve">Характеристика работ: демонтаж и монтаж воздушной линии 0,4-10 кВ с любым типом провода, демонтаж и монтаж комплектных трансформаторных подстанций, чтение схем и сверка их с натурой, монтаж контуров заземления и заземляющих устройств, зануление и заземление арматуры воздушной линии, кабелей, тросов, щитов учета и распределительных щитов, монтаж электрической проводки в трубах, коробах, стенах и т.п., монтаж и регулировка линейных разъединителей, секционирующих разъединителей, сборка и монтаж щитов уличного освещения с различными видами управления, монтаж и компоновка изоляторов, арматуры в изолирующие подвески для линий электропередачи напряжением до 10 кВ, разбивка трасы воздушной линии и расчистка трассы воздушной линии от насаждений, монтаж электрической проводки, коммутационных аппаратов, приборов учета в зданиях, монтаж изолированной воздушной линии 0,4 кВ выполненной самонесущим изолированным проводом (СИП) и сверка с проектом выполненной работы, монтаж и регулировка секционирующего разъединителя на изолированной воздушной линии 0,4 кВ, монтаж и демонтаж шкафа уличного освещения, управляемого по каскадной схеме включения, монтаж контура заземления комплектной трансформаторной подстанции с замерами и при необходимости доводка его до нормированного сопротивления.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Должен знать: способы сборки, монтажа и демонтажа опор и конструкций любой сложности на воздушной линии 0,4-10 кВ, типы и виды коммутационных аппаратов и секционирующих устройств воздушной линии 0,4-10 кВ, а также способы их монтажа, способы монтажа проводов и кабелей к линейной арматуре, основные марки линейной арматуры, изоляторов, проводов и кабелей электрических сетей 0,4-10 кВ, способы монтажа линейной арматуры к опорам электрических сетей 0,4-10 кВ, способы монтажа вентильных разрядников, искровых промежутков, ограничителей перенапряжений на воздушной линии 0,4-10 кВ и комплектных трансформаторных подстанциях, способы монтажа заземлений и занулений электрооборудования как воздушной линии так и трансформаторных подстанций, способы монтажа контуров заземлений и заземляющих устройств линейных разъединителей, повторных заземлений воздушной линии, контуров заземлений трансформаторных подстанций 0,4/6 – 10 кВ, способы монтажа и демонтажа воздушной линии 0,4-10 кВ, способы монтажа и демонтажа комплектных трансформаторных подстанций на стойках, правила чтения схем, проектов и способы проверки с выполненной работой.</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13. Электромонтер по ремонту аппаратуры релейной защиты и автоматик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и сборка реле простых электрических средств измерений и аппаратуры постоянного и переменного тока, механической части простых реле и средств измерений, промывка и чистка узлов и деталей средств измерений и аппаратуры, чистка контактов и контактных поверхностей, выполнение простых слесарных операций по обработке деталей с опиловкой под размер, маркировка и простая окраска поверхностей красками, антикоррозионная смазка деталей, упаковка электроизмерительных приборов и аппаратуры для перевозки, ремонт и техническое обслуживание простой аппаратуры релейной защиты и автоматики, установка на стендах средств измерений и подключение их для проверки под руководством электромонтера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общие понятия о назначении релейной защиты; о цепях защиты, автоматике управления и их назначении; правила выполнения несложных работ по ремонту и обслуживанию простой аппаратуры релейной защиты и автоматики; общие сведения о материалах, применяемых на ремонте аппаратуры; правила обращения с масляными красками и растворителями; назначение основного слесарного и монтерского инструмента и приемы работ с ним; наименование и назначение простой поверочной и измерительной аппаратуры и приспособлений, применяемых при ремонте аппаратуры и средств измерений; проверку цепей вторичной коммут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ппаратура и приборы – вырезка по размеру стекол, вставка, укрепление и промаз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бирки маркировки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оробки зажимные – сборка со сменой зажим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абели – раскладка, освобождение от оплетки, зачистка, лужение и пайка конц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лампы сигнальные и осветительные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наконечники для проводов – лужение и па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рокладки, скобы, шайбы – изготовл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анели – заделка отверстий, установка ламп, рубильника или рел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стенды – установка приборов или реле с подключением их для проверки и регулиров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цепи электрические – проверка наличия напряжения при помощи вольтмет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шнуры, штепсели, кнопки, микрофонные трубки – ремонт.</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14. Электромонтер по ремонту аппаратуры релейной защиты и автоматик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визия ремонт аппаратуры несложных защит и наладка простых защит, определение элементарных неисправностей аппаратуры и их устранение, монтаж всех типов предохранителей в приводах и на панелях, разборка, ревизия и ремонт автоматических выключателей, просты реле, обработка по чертежу изоляционных материалов, выполнение несложных работ по чертежам, схемам, эскизам и составление эскизов, схем и чертежей на простые детали, работы со всей поверочной и измерительной аппаратур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основные требования к релейной защите; приемы работ по разборке, ремонту, сборке и регулированию реле средней сложности механической и электрической части; конструкции и защитные характеристики автоматов; принцип действия реле, классификацию реле; источники и схемы питания постоянного и переменного оперативного тока; приводы масляных выключателей, дистанционного управления ими; аппаратуру для проверки защиты, для регулирования тока и напряжения; основные требования при проверках релейной защиты и автоматики; способы проверки сопротивления изоляции и испытания ее повышенным напряжением; режим работы аккумуляторных батарей; устройство универсальных и специальных приспособлений, монтерского инструмента и средств измерений; основы электротехники и телеавтомат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втоматы типа ВЗ-100 – разборка, устранение дефектов и регулир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детали реле, средств измерений, автоматов – запрессовка втул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атушки индукционные – перем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атушки отключения и включения – регулировка напряжения срабаты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атушки реле времени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оробки клеммные – ревиз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риборы полупроводниковые – ревизия и монтаж;</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реле типа ИТ-60 и реле тока и напряжения серии Э-500 – ревизия и устранение дефектов в схеме внутренних соедин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еле газовые и перепускные клапаны – проверка баллончиков, ртутных и герконовых контак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реостаты секционные с последовательными и параллельными включениями секций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трансформаторы напряжения – проверка схемы включ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трансформаторы тока, встроенные вводы выключателей – определение ответвл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цепи постоянного тока – отыскание замыкания на землю.</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15. Электромонтер по ремонту аппаратуры релейной защиты и автоматик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визия, сборка, техническое обслуживание и устранение дефектов оборудования, смонтированного на панелях релейной защиты средней сложности, ремонт и регулирование реле средней сложности со вскрытием реле, устранением дефектов механизма кинематики, электрической схемы, регулированием, балансировкой, заменой деталей, частичный ремонт устройств сложных релейных защит, ремонт и техническое обслуживание комплектных испытательных устройств для проверка защит средней сложности, устройств электромагнитной и электромеханической блокировки, сборка испытательных схем для проверки, наладки релейных защит средней сложности и устройств автоматики, измерительных трансформаторов, приводов масляных выключателей и испытания изоляции цепей вторичной коммут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ические характеристики обслуживаемого оборудования, виды повреждений в электротехнических установках; условия селективности действия защитных устройств; конструкцию реле на электромагнитном и индукционном принципах; принципиальные схемы управления и сигнализации выключателей с дистанционным приводом; схемы емкостных делителей напряжения; требования к точности трансформаторов тока; назначение и основные требования к максимальной токовой защите, токовой отсечке, максимально направленной защите и дифференциальной, газовой, дистанционной защите; назначение устройств АПВ (автомат повторного включения); назначение и основные требования к АВР (автомат включения резерва); основные параметры и схемы включения полупроводниковых приборов (диоды, транзисторы, тиристоры); аппаратуру для проверки защит; расчеты в пределах построения геометрических кривых для регулирования аппаратов релейной защиты; обращение с комплектными испытательными устройствами для проверки защит; основы электроники и полупроводниковой 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ыключатели автомеханические серии АЗ-100, АП-50, АВМ, АВ – ревизия, настройка электрических характеристи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защиты газовые – проверка действия на отключ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защиты дистанционные типов ПЗ-152, ПЗ-153, ПЗ-3, ПЗ-4 – ревизия, восстановл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защиты дифференциально-фазные типа ДФЗ-2, ДФЗ-201, ДФЗ-402, ДФЗ-504 – ревизия, восстановл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панели аварийных осциллографов (ЭПО-1077-68, ПДЭ-0301) – наладка и прове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приставки отключающие к электромагнитным приводам – установка, механическое регулир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риборы световой и звуковой сигнализации – подбор, установка и прове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риводы электромагнитные, реле времени РВ-100, ЭВ-100, ЭВ-200 – выявление дефектов и неисправност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еле максимального тока серии ИТ-80, промежуточные и сигнальные реле всех типов –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трансформаторы тока и напряжения – проверка электрических характеристи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шкафы автоматики насосных, компрессорных установок, системы охлаждения трансформаторов и автотрансформаторов – ревизия, налад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16. Электромонтер по ремонту аппаратуры релейной защиты и автоматик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сборка, техническое обслуживание сложных защит: электродвигателей, генераторов, трансформаторов, синхронных компенсаторов, кабельных сетей и высоковольтных линий электропередачи, составление дефектных ведомостей на приборы, аппаратуру релейной защиты и автоматики, сложные ремонтные и сборочные работы механической и электрической части реле, приборов и устройств автоматики, механизма кинематики с заменой всех изношенных деталей с использованием точного мерительного инструмента и приспособлений, проверка, ремонт и наладка контрольных установок, контактно-релейной аппаратуры, испытание и наладка отдельных элементов устройств релейной защиты и автоматики (РЗА) на интегральных микросхемах (ИМС), проверка и снятие характеристик релейных защит генераторов, трансформаторов, кабельных и воздушных линий электропередачи, сборка сложных испытательных схем для проверки и наладки релейных защит и устройств автоматики под руководством инженера или масте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схему коммутации, режим работы и детальные сведения о защитах генераторов, трансформаторов, электродвигателей, кабельных и воздушных линий электропередачи; последовательность чтения принципиальных, совмещенных, развернутых и монтажных схем релейной защиты и автоматики; назначение и виды высокочастотных защит; способы переключения устройств защиты с одного трансформатора тока или напряжения на другой; основные способы выполнения защиты на переменном оперативном токе; назначение автоматического повторного включения линий электропередачи, трансформаторов и шин подстанций; расчеты в пределах построения геометрических кривых при регулировании аппаратов релейной защиты; основы механики, физики, электроники, ради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втоматы повторного включения (АПВ), автоматы включения резерва (АВР) –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блоки питания устройств релейной защиты и автоматики типа БПТ и БПН, блоки питания высокочастотной аппаратуры АНКА-АВПА и полупроводниковых панелей на интегральных микросхемах – ревизия,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защиты восьмерочные линий электропередачи – ревизия,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защиты дифференциальные – сборка схем проверки и налад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защиты дифференциально-токовые с реле типа РНТ и ДЗТ – проверка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панели сложных релейных защит – осмотр, проверка, монтаж, выявление дефектов, механическая ревизия аппаратур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регуляторы возбуждения генераторов пропорционального действия на магнитных усилителях (ЭПА-325, ЭПА-500 и другие) – ревизия,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реле мощности – проверка правильности включ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еле промежуточные и сигнальные – прове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реле прямого действия типа РТЗ – прове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реле сопротивления всех типов – регулирование и проверка электрических характеристи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системы реле подвижные, типов ЭВ-100, ЭВ-200, ЭТ-500, ЭН-520, РТ-40 и РН-50 – проверка, регулир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схемы управления масляных и воздушных выключателей всех типов – ревизия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о) трансформаторы тока встроенные – проверка и снятие электрических характеристи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 устройства РЗА комплектных распределительных устройств типа КРУ и КРУН на полупроводниковых элементах – ревизия, наладка, снятие характеристик.</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17. Электромонтер по ремонту аппаратуры релейной защиты и автоматик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выявление и устранение дефектов, причин и степени износа деталей особо сложной аппаратуры релейной защиты и автоматики, ремонт электронной аппаратуры, выявление неисправностей и выполнение сложных работ по ремонту механической и электрической части реле, блоков высокочастотных защит, приборов и аппаратов, реставрация сложных деталей, монтаж панелей особо сложных защит, работа с электронно-измерительной аппаратурой, осциллографами, высокочастотными измерителями и генераторами, наладка и ремонт сложной поверочной аппаратуры, сборка сложных схем для проведения специальных нетиповых испытаний релейной защиты и автоматики, применение и обслуживание комплексных устройств для проверки релейной защиты и автоматики, проверка особо сложных релейных защит и устройств автоматики под руководством инженера или масте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инструкции по ремонту, наладке, проверке и эксплуатации аппаратуры релейной защиты, автоматики и цепей вторичной коммутации; назначение и схемы блокировочных устройств; принцип действия защит с высокочастотной блокировкой; понятие о переходных режимах, устойчивости и качаниях в энергосистемах; снятие и построение характеристик релейных защит и векторных диаграмм и их анализ; структурные схемы панелей защит и автоматики на интегральных микросхема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втоматы разгрузки системы по частоте с комплектами логики КЛ-1 и КЛ-2 – ремонт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дискриминаторы типа П-215 с электронным частотомером Ф-205 – ремонт, регулирование, настро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защиты дистанционные типа ДЗ-501, ДЗ-502, ДЗ-503, ЭПЗ-1636, ПЗ-5 –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защиты дифференциально-фазные типов ДФЗ-201, ДФЗ-501, ДФЗ-502, ДФЗ-503, ДФЗ-504, ДФЗ-4 с высокочастотными постами АВЗ, АВЗК-80 – проверка электрических характеристик высокочастотных защит, ремонт и настро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аналы высокочастотные – настройка отдельных элементов: заградителей, фильтров, присоединений, разделительных фильтров, проверка затухания и запасов по затуханию высокочастотных каналов, проверка совмещенных высокочастотных канал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магнитографы, осциллографы – регулирование, наладка;</w:t>
      </w:r>
    </w:p>
    <w:p>
      <w:pPr>
        <w:pStyle w:val="Normal"/>
        <w:spacing w:lineRule="atLeast" w:line="360" w:before="120" w:after="240"/>
        <w:ind w:firstLine="567"/>
        <w:rPr>
          <w:rFonts w:ascii="Times New Roman" w:hAnsi="Times New Roman" w:cs="Times New Roman"/>
          <w:vanish/>
          <w:sz w:val="23"/>
          <w:szCs w:val="23"/>
          <w:lang w:eastAsia="ru-RU"/>
        </w:rPr>
      </w:pPr>
      <w:r>
        <w:rPr>
          <w:rFonts w:cs="Times New Roman" w:ascii="Times New Roman" w:hAnsi="Times New Roman"/>
          <w:vanish/>
          <w:sz w:val="23"/>
          <w:szCs w:val="23"/>
          <w:lang w:eastAsia="ru-RU"/>
        </w:rPr>
        <w:t>1</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анели бесконтактные автомата на полупроводниках – ремонт, регулирование, настро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регуляторы автоматические бесщеточного возбуждения синхронных генераторов и электродвигателей – ревизия,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егуляторы возбуждения синхронных компенсаторов типа РВО-2 – ревизия, ремонт, регулир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регуляторы тока аккумуляторных батарей – ремонт, регулирование, настро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шкафы тиристорного возбуждения: панели управления, тиристоры силовые – проверка параметров, регулирование, настрой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18. Электромонтер по ремонту аппаратуры релейной защиты и автоматик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и наладка сложных устройств релейной защиты и автоматики, выполненных на базе микропроцессорных серий интегральных схем, проверочных комплексных устройств и поверочных автоматических установ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инструкции по ремонту, наладке, проверке и эксплуатации сложной аппаратуры релейной защиты и автоматики, содержащих интегральные микросхемы; методы определения и поиска неисправностей в устройствах РЗАИ, выполненных на базе интегральных микросхем; методы работы со сложной электронной измерительной аппаратурой; методы сложных электрических расчетов (установки сложных защит, цепей постоянного и переменного тока, резонансных цепей и т.п.); схемы панелей и устройств защит и автоматики на интегральных микросхема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проверочный комплекс «КРАМ» ЭЧСР-М – ремонт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установки поверочные автоматические У358, УППУ-1М – ремонт, настро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выпрямительные тиристорные агрегаты серии ТД, ТЕ, ТПВ – ремонт, проверка электрических характеристик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системы автоматического пожаротушения на базе пультов ППС-1 и датчиков ДИП-1 – ремонт и настро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продольная дифференциальная защита линий ДЗЛ-2 – комплексная двухсторонняя прове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омплект защиты от несимметричных перегрузок и короткого замыкания генератора РТФ-6М, РЗР-1М – ремонт,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устройства телеотключения типов АНКА, АВПА – ремонт, проверка характеристик и настро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ротивоаварийная автоматика ПДЗ – проверка электрических характеристик, настро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дистанционное реле на интегральных микросхемах БРЭ-2801 – настройка заданных установок, прозвонка и подключение внешних связ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электропривод на микропроцессорной основе типа «Эратон-М» – проверка, настройка заданных установ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выполнении работ по ремонту и наладке особо сложных устройств релейной защиты и автоматики, выполненных на базе микропроцессорных серий интегральных схем, и по наладке и ремонту новых малосерийных образцов аппаратуры                                                                  – 8-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специальное образование для присвоения 7 и 8 разрядов.</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19. Электромонтер по ремонту воздушных линий электропередач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выполнение простых слесарных операций по изготовлению несложных конструкций и деталей: кронштейнов, крючков, скоб, шплинтов, заклепок и т,д., земляные работы, обработка древесины деревянных опор и сборка простых опор, малярные работы по окраске опор без подъема на высоту, простейшие низовые вспомогательные работы по эксплуатации отключенной линии электропередачи, простейшие такелажные работы при креплении и раскреплении грузов, расстановка на трассе на месте ремонта ремонтных, монтажных и такелажных приспособлений, простые верховые и низовые работы на отключенных линиях электропередачи напряжением до 10 кВ с замером габаритов, сменой пасынков, сменой изоляторов, проверка состояния опор под руководством электромонтера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расположение и назначение воздушных линий электропередачи; сведения о назначении, конструкции и разновидности опор, проводов, изоляторов и арматуры, об опасностях электрического тока и приближения к токоведущим частям высокого напряжения; приемы слесарных операций; защитные и предохранительные средства при производстве работ; общие сведения о работах, выполняемых под напряжением; простой слесарный и монтерский инструмент; приспособления, простую такелажную оснастку и грузоподъемные механизмы на ремонте линий электропередачи; правила верхолазных работ, приемы работ на высоте; правила проведения обходов; основные дефекты элементов линий электропередачи и способы их устран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болты анкерные – прогонка резьб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барабаны пустые и с проводом – снятие с раскаточных приспособлений, установка на раскаточные приспособл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болты и гайки – затяж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бандажи – подтяжка, ремонт и исправл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зажимы ремонтные – подготовка и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изоляторы – чистка и протирка от грязи, наклеек, крас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контакты – зачистка и натяж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ровода и тросы – раскатка вручную;</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элементы деревянных опор – заготовка и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ящики с изоляторами – распаков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20. Электромонтер по ремонту воздушных линий электропередач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выполнение верховых ремонтных работ на отключенных линиях электропередачи напряжением до 35 кВ и низовых работ на линиях электропередачи любых напряжений, верховой осмотр линий электропередачи до 110 кВ под напряжением, ремонт деревянных опор с выправкой и заменой деталей, проверка на загнивание элементов опор под напряжением, окраска металлических опор на высоте, ремонт фундаментов, механическая очистка проводов и тросов от гололеда, сращивание проводов и тросов, сборка изоляторов в гирлянды, установка и смена трубчатых разрядников на линиях электропередачи до 110 кВ, такелажные работы по перемещению грузов при помощи простых средств механиз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ипы и конструкции деревянных, металлических и железобетонных опор воздушных линий электропередачи; приемы проверки древесины опор на загнивание; антисептирование древесины опор линий электропередачи; технические характеристики на провода и тросы; характеристики механизмов и устройств, применяемых при ремонтах линий электропередачи; конструкцию натяжных зажимов, сцепной арматуры и прочих деталей крепления проводов, тросов и изоляторов к опорам и предъявляемые к ним требования; схему сети, основные параметры и трассы линий электропередачи обслуживаемого участка; допустимую плотность тока на электрические провода и изоляционные расстояния токоведущих частей, способы сращивания и крепления проводов и тросов; требования к защитным устройствам при работах под напряжением; приемы верховых работ при ремонте и профилактике линий электропередачи без напряжения и под напряжением; устройство такелажной оснастки и обращение с ней; сигнализацию при проведении такелажных работ; правила охраны электрических сетей; основы электр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барабаны с проводом или тросом – погрузка и выгруз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гасители вибрации на проводах и тросах – установка на отключенной лин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зажимы на проводах – опрессование при помощи гидравлического пресс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изоляторы – отбрак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линии электропередачи напряжением 0,4-10 кВ – замена бандажей, защита основания опор от гниения, замена вязок проводов на штыревых изоляторах, установка, снятие, замена крюков и изоляторов, расчистка трасс от кустарников и валка деревьев вблизи линии электропередач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опоры деревянные П- и АП-образные – замена стоек, траверс и подтраверсных брусьев, сборка сложных опор, проверка загнивания древесин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разрядники на ВЛ напряжением 35 кВ – установка и снят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спуски, петли, перемычки – загот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светильники наружного освещения – обслужи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линии электропередачи напряжением 35 кВ – участие в механической чистке проводов и тросов от гололеда, нумерации опор, верховом осмотре под напряжением, раскатке и подъеме провода на опору, чистке изоляторов, в замене натяжной, поддерживающей гирлянды изоляторов и зажимов, проверке ржавления металлоконструкций опор.</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21. Электромонтер по ремонту воздушных линий электропередач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монтаж, демонтаж и техническое обслуживание линий электропередачи напряжением 35-110 кВ, средств изоляции и грозозащиты с применением средств механизации, техническое обслуживание ЛЭП всех напряжений, ответвлений к помещениям, перемычек, заземляющих спусков, контуров заземлений, оформление результатов обследования и составление технической документации, подготовка рабочих мест и допуск бригады к работе на ЛЭП напряжением 35-110 кВ, верховые проверки высоковольтных линий электропередачи с выемкой проводов и тросов из зажимов с детальной проверкой подвесной и оттяжной арматуры, проверка ржавления металлических опор и металлических траверс железобетонных опор, проверка состояния механизмов и защитных средств при выполнении работ на высоте и под напряжением, очистка и окраска металлических опор под напряжением в сложных условиях вручную и при помощи механизмов, руководство простейшими работами на высоковольтных линиях напряжением до 35 кВ, такелажные работы с грузами при помощи грузоподъемных механизмов и специальных приспособл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основные характеристики воздушных линий электропередачи и их классификацию; категории электроприемников в части обеспечения их надежности электроснабжения; требования, предъявляемые к фундаментам опор; технические условия на производство и приемку строительных и монтажных работ при сооружении фундаментов; технические требования к деревянным опорам, допуски при сборке деревянных опор; инструменты, применяемые при замерах опор; марки стали, применяющиеся при изготовлении металлических опор; конструкцию проводов и тросов, их маркировку и область применения; конструкцию изоляторов, их технические данные, способы отбраковки; конструкции сцепной арматуры; конструкцию поддерживающих и натяжных зажимов; устройство защитной арматуры; дефекты, возникающие в арматуре, разрядниках, молниеотводах на линиях электропередачи и способы их устранения; технологию антисептирования древесины опор; приемы работ по безопасности при проведении верхолазных работ и работ под напряжением; сложные монтажные приспособления, такелажные средства, грузоподъемные машины и механизмы, применяемые при ремонте высоковольтных линий электропередач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гирлянды изоляторов подвесные на линии напряжением 110 кВ на промежуточной опоре – замена под напряжение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заземление – устройство, замена заземляющего спуска, контура заземл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изоляторы – сборка в двойные и тройные гирлянды, установка и снятие, замена натяжной и поддерживающей гирлянды изоляторов и зажим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линии электропередачи напряжением до 20 кВ – верховые осмотры, составление схем и паспортов, накладывание заземления, устройство оттяже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линии электропередачи напряжением 35 кВ и выше – ремонт заземления опор, раскатка и подъем провода и троса на опору, устройство якорей и расчал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опоры сложные и конструкции мачтовых подстанций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зажимы соединительные ВЛ-220 кВ – установка, верховая прове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ровода и тросы – замер стрелы провеса и визировка, сращивание способом обжатия и опрессования, раскатка на трассе и подъем на опор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азрядники на линии напряжением 35 кВ – установка и снятие под напряжение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шунты на дефектные соединители –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соединители на ВЛ-110 кВ – установка и замен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22. Электромонтер по ремонту воздушных линий электропередач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монтаж и демонтаж линий электропередачи напряжением до 220 кВ с применением специальных механизмов и машин, работа на отключенной цепи двухцепной линии и пофазный ремонт линий электропередачи напряжением 110-220 кВ, ремонт железобетонных опор, свай и бетонных фундаментов, обходы линий электропередачи в труднодоступных местах, работы на линиях без снятия напряжения с подъемом до верха опоры или с разборкой ее конструктивных элементов, работы с прикосновением к проводам, находящимся под напряжением, руководство работами по расчистке трасс, работами на линиях электропередачи напряжением 0,4-220 кВ и работами на отключенных линиях любых напряж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тивные особенности всех элементов линии электропередачи, технические условия на их приемку и отбраковку; номенклатуру работ пофазного ремонта, ремонтных работ на линии без снятия напряжения с подъемом до верха опоры и разборкой конструктивных элементов; расчеты, связанные с разбивкой на трассе местности площадей под фундамент и основания опор линий электропередачи с расположением технологического, силового и такелажного оборудования по заданной схеме; расчеты нагрузок на такелажную оснастку грузоподъемных машин и механизмов, связанные с применением временных подъемных сооружений; конструкцию изолирующих приспособлений, устройств и защитных средств для работы под напряжением, способы и сроки их испытания; допустимые расстояния и разрывы от элементов высокого напряжения до поверхности земли и различных сооружений; ремонтно-монтажное оборудование, ремонтные машины, механизмы и специальные приспособления; составы антисептических паст и гидроизоляционных покрытий; электрические схемы и технические характеристики линий электропередачи обслуживаемого райо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грегаты прессовочные – ревиз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гасители вибрации на проводах и тросах – установка под напряжением на ВЛ-110 к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линии электропередачи напряжением 220 кВ – замена провода, замена дефектных соединений под напряжение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опоры металлические на оттяжках – сборка и установка при помощи падающей стрел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соединители на линии электропередачи напряжением 110 кВ – установка и замена методом пофазного ремонт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стойки П-образной опоры – замена с помощью вспомогательной стойки под напряжение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стойки промежуточной деревянной опоры под напряжением 110 кВ – смена без отключения линии с помощью стрел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траверсы П-образных деревянных опор на линии напряжением 110 кВ – смена под напряжением с перецепкой проводов в вертикальной плоскости, смена без отключения линии (перецепка проводов в горизонтальной плоскост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23. Электромонтер по ремонту воздушных линий электропередач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техническое обслуживание, ремонт, монтаж и демонтаж линий электропередачи напряжением 220-330 кВ с применение специальных особо сложных ремонтно-монтажных механизмов, приспособлений, грузоподъемных машин, такелажной оснастки, средств измерений и защитных средств любой сложности, ремонт токоведущих частей оборудования, находящихся под напряжением, соединение проводов термитной сваркой, осмотр, отбраковка и испытание такелажного оборудования, применяемого при выполнении работ, обеспечение мероприятий по безопасности производства работ, выполнение по чертежам и эскизам сложных работ по разборке, сборке, регулировке и испытанию ремонтируемых конструкций и подъемно-транспортных механизмов, руководство работами на линиях электропередачи напряжением 220-330 кВ и особо сложными погрузо-разгрузочными работам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орядок и правила эксплуатации и производства профилактических и ремонтных работ на действующих высоковольтных линиях электропередачи любых напряжений; порядок приемки в эксплуатацию вновь сооружаемых линий электропередачи; правила эксплуатации сложных грузоподъемных механизмов, такелажной оснастки, сроки и методы их испытаний; технологию опрессовки, сварки и пайки медных, алюминиевых и стале-алюминиевых проводов; методы контроля качества сварки металлоконструкций; действующие правила осмотров, профилактических измерений и охраны высоковольтных линий; эксплуатационные допуски, нормы отбраковки на опоры, провода, арматуру и разрядники, фундаменты и заземляющие устройства; технологию ремонта всех видов опор, проводов, тросов, арматуры; основные технические характеристики ремонтно-монтажных средств и приспособлений, машин и механизмов, применяемых на ремонте высоковольтных линий электропередач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гасители вибрации на линии напряжением 220 кВ – установка под напряжение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линии электропередачи напряжением 220 кВ – замена изоляторов и арматуры, проводов и тросов, провода на переходах; верховая ревизия провода; работа с прикосновением к проводам, находящимся под напряжение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линии электропередачи напряжением 330 кВ – замена провода расщепленной фаз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опоры промежуточные металлические –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опоры П-образные 110 кВ – смена поддерживающих гирлянд под напряжение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провода и тросы – натягивание и крепление их на анкерных опора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фундаменты металлических опор – установка наклонных закладных частей и наклонных анкерных болтов перед бетонирование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выполнении работ на линиях электропередачи напряжением 500 кВ и выше           – 7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 разряд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24. Электромонтер по ремонту вторичной коммутации и связ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и сборка простой аппаратуры и цепей вторичной коммутации, промывка и чистка узлов и деталей приборов и аппаратуры, чистка контактов и контактных поверхностей, выполнение простых слесарных операций по обработке деталей с опиловкой под размер, маркировка и простая окраска поверхностей красками, антикоррозионная смазка деталей, упаковка электроизмерительных приборов и аппаратуры для перевозки, ремонт и техническое обслуживание простого диспетчерского оборудования и аппаратуры автоматики, установка на щитах и стендах приборов с подключением их для проверки под руководством электромонтера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общие понятия о назначении релейной защиты, автоматики; реле и их разновидности, понятие об оперативном токе; правила выполнения несложных работ по ремонту и обслуживанию простой аппаратуры релейной защиты и автоматики; конструкции и типы контрольных кабелей, изоляционных материалов; общие сведения о материалах, применяемых на ремонте аппаратуры; правила обращения с малярными красками и растворителями; приемы работ и последовательность операций при разборке реле, аппаратуры автоматики и средств измерений; правила работы в цепях оперативного тока; назначение основного слесарного и монтерского инструмента и приемы работы с ним; наименование и назначение простой поверочной и измерительной аппаратуры и приспособлений, применяемых при ремонте аппаратуры и средств измерений; обмоточные электрические провода, кабели, уплотняющие и смазывающие материал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ппаратура и приборы – вырезка по размеру стекол, вставка, укрепление и промазка и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кабели – раскладка, освобождение от оплетки, пайка концов, прозвон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абели контрольные – прокладка по стенке, в трубах, по конструкциям, закрепление в кабельной шахте или туннел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оробки зажимные – сборка со сменой зажим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онтакты и контактные поверхности – чис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поверхности металлические – зачистка и шлифовка под пайку, лужение и оксидировку;</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анели – заделка, сверление, зенковка и распиловка отверстий, грунтовка и покрас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роводники схемы – ук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рокладки, скобы, шайбы – изготовл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шнуры, штепсели, кнопки, микрофонные трубки – ремонт.</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25. Электромонтер по ремонту вторичной коммутации и связ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несложные работы по ревизии, техническому обслуживанию, ремонту и монтажу аппаратуры и цепей вторичной коммутации, сборка схем для испытания трансформаторов тока и напряжения, механическая регулировка реле телемеханики и автоматики, ревизия блоков питания, ремонт и регулировка контактов, пускателей и ключей управления всех типов, проверка маркировки монтажных и принципиальных схем, устранение повреждений кабелей, восстановление изоляции, выполнение работ по чертежам, схемам, эскизам и составление эскизов, схем и чертежей на простые детали, работы с поверочной и измерительной аппаратур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каналов высокочастотной связи, телемеханики и радиосвязи, блоков-схем обслуживаемого оборудования; общие сведения и основные требования к релейной защите и автоматике; правила выбора предохранителей по номинальному напряжению, предельно отключаемому и номинальному току и условиям селективности; конструкции и защитные характеристики автоматов; принцип действия реле всех видов и их назначение; источники и цепи питания постоянного и переменного оперативного тока; измерительные трансформаторы напряжения, емкостные делители напряжения, трансформаторы тока, аппаратуру для проверки защит, устройства регулирования тока и напряжения; способы проверки и испытания сопротивления изоляции; режимы аккумуляторных батарей; правила пользования монтерским инструментом и средствами измерений средней сложности; основы электротехники, радиотехники, высокочастотной связи и телеавтомат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втоматы включения резерва (АВР) линий низкого напряжения – ревизия и регули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ыпрямители селеновые – ревиз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атушки индукционные – перем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атушки реле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атушки отключения и включения – регулирование напряжения срабаты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посты высокочастотные – регулирование механической част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реле газовые, клапаны перепускные – прове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реле тока и напряжения серии РТ-40, РН-50 – проверка и устранение дефектов в схеме внутренних соедин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еостаты секционные с последовательными и параллельными включениями секций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сопротивления, конденсаторы и полупроводниковые приборы – замена неисправны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трансформаторы напряжения – проверка схемы включ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трансформаторы тока, встроенные вводы выключателей – определение ответвлений и полярности обмот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шлейфы – измерение сопротивления.</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26. Электромонтер по ремонту вторичной коммутации и связ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боты средней сложности по ремонту и техническому обслуживанию высокочастотных систем уплотнения и телеавтоматики релейных коммутаторов и простого штативного оборудования кабельных цепей, каналов телеавтоматики, проведение электрических проверок диспетчерского оборудования и аппаратуры вторичной коммутации, ремонт и регулирование реле средней сложности, работы по техническому обслуживанию и ремонту комплектных испытательных устройств для проверки защиты и схем телеавтоматики, устройств электромагнитной и электромеханической блокировки, выполнение работ по проверке и сборке панелей релейной защиты средней сложности по принципиальным монтажным схема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основы полупроводниковой техники в пределах выполняемой работы; виды повреждений в электротехнических установках; условия селективности действия защитных устройств; принципиальные схемы управления и сигнализации выключателей с дистанционным приводом; классификацию трансформаторов напряжения по допустимой погрешности; принцип передачи и приема информации по линиям электропередачи, по многоканальным системам; аппаратуру для проверки защиты; принцип действия систем регулирования активной мощности, напряжения, возбужд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ыключатели – ревизия и регулирование механизмов привод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защиты газовые – проверка действия на отключ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абели контрольно-сигнальные – нанесение защитных покрытий марки ИК на резину открытых конц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приводы электромагнитные реле времени РВ-100, ЭВ-100, ЭВ-200 – выявление и устранение неисправност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приборы звуковой и световой сигнализации – подбор, установка и прове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реле максимального тока серии ИТ-80 – настро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реле схем телеавтоматики – ревизия и регулир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трансформаторы тока – снятие характеристик намагничивания, определение полярности вывод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устройства контроля изоляции сети оперативного постоянного тока – монтаж.</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27. Электромонтер по ремонту вторичной коммутации и связ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и техническое обслуживание полупроводниковой аппаратуры высокочастотных систем уплотнения, телеавтоматики, самопишущих и электронно-регистрирующих приборов сложного питающего оборудования кабельных цепей, составление дефектных ведомостей на средства измерений, аппаратуру релейной защиты и автоматики, работы по монтажу и модернизации сложных релейных защит и модернизации электротехнического оборудования, проверки и ремонт контактно-релейной аппаратуры, испытание измерительных трансформаторов, приводов масляных выключателей и испытание изоляции вторичной коммутации, проверки и снятие характеристик релейных защит генераторов, трансформаторов, кабельных и воздушных линий электропередачи, сборка сложных испытательных схем для проверки и наладки схем автоматики и телеавтоматики и наладка механизмов реле, участие в работе по проверке устройств регулирования частоты и активной мощности, системы регулирования, возбуждения и напряжения под руководством инженера или масте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ические характеристики обслуживаемого оборудования; принципиальные и монтажные схемы многоканальных высокочастотных систем уплотнения телеавтоматики и коммутаторов; принципиальные схемы защит; нормы электрических испытаний обслуживаемого оборудования и каналов телеавтоматики; основные методы измерений, наладки и регулирования оборудования и систем уплотнения; конструкцию самопишущих и электронно-регистрирующих средств измерений, главную электрическую схему соединений станции и режимы работы генераторов, трансформаторов, электродвигателей; способы переключения устройств защиты с одного трансформатора напряжения на другой; принцип действия и характеристики максимально-токовой отсечки, максимально направленной защиты и дифференциальной защиты; назначение и виды высокочастотных защит; основные способы выполнения защиты на переменном оперативном токе; назначение автоматического повторного включения (АПВ) линий электропередачи, трансформаторов и шип подстанций, типы устройств АПВ; назначение и основные требования к автоматическому включению резерва (АВР); расчету в пределах построения геометрических кривых при регулировании аппаратов релейной защиты; основы электроники, физики, механики и ради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втоматы повторного включения (АПВ), автоматы включения резерва (АВР) –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генераторы групповые, генераторы вызова и задающие – настро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защиты дифференциальные – сборка временных схем, проверка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защиты дифференциальные поперечные линий электропередачи – ремонт и прове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модуляторы и демодуляторы – ревизия и настрой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панели сложной релейной защиты – внешний осмотр, проверка монтажа, выявление дефектов монтаж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реле прямого действия типа РТВ – проверка механической част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реле сопротивления в защитах линий 400-500 кВ типа ДФЗ-401 и ДФЗ-402 – регулирование контактной систем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еле промежуточные типа РП-301, РП-321 –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схемы телеавтоматики – ремонт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система подвижная реле типа ЭВ-20а, РТ-40, РН-50 – сборка, разборка, регулир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цепи токовые – проверка первичным током снятия векторных диаграмм при помощи прибора ВАФ-85;</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фильтры и заградители – настрой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28. Электромонтер по ремонту вторичной коммутации и связи</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особо сложные работы по техническому обслуживанию установленного нового и опытного оборудования с электрическим и механическим регулированием аппаратуры и настройкой, составление монтажных схем и проведение работ по монтажу, настройке и регулированию системы уплотнения аппаратуры телеавтоматики, ремонт электронной аппаратуры, сложных защитных устройств автоматики и телемеханики, поверочной аппаратуры, обслуживание и ремонт комплектных устройств для проверки релейной защиты и автоматики, проверка особо сложных релейных защит и устройств автоматики под руководством инженера или мастера, техническое обслуживание и ремонт квазиэлектронных АТС и средств передвижной ультракоротковолновой радиосвяз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инструкции по наладке, ремонту, проверке и эксплуатации сложной аппаратуры релейной защиты и автоматики, цепей вторичной коммутации; назначение и схемы блокировочных устройств; принцип действия защит с высокочастотной блокировкой; общие сведения о симметричных и несимметричных коротких замыканиях, о расчете токов короткого замыкания, о снятии и построении характеристик релейных защит и векторных диаграм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защиты дистанционные линии электропередачи напряжением 220 кВ типа ПЗ-2, ПВ-1636 – частичная плановая прове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защиты дифференциально-фазные типа ДФЗ-402 линий электропередачи напряжением 400-500 кВ – проверка механической исправности реле и комплектов аппаратов, проверка электрических характеристик органов сравнения фаз то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защиты поперечно-дифференциальные генераторов с реле типа РТ-40/Ф – наладка и проверка под руководством инжене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аналы высокочастотные телеавтоматики – обработка и настро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реле частоты типа ИВЧ – проверка и настройка электрических характеристи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схемы защиты и автоматики – проверка взаимодействия рел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ульты сложных испытаний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реле типа ЭВ-80 и ЭВ-200 – проверка и регулирование механической част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искатели телемеханические шаговые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устройства комплектные испытательные для проверки защиты – ремонт пульт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выполнении работ по ремонту вторичной коммутации и связи на оборудовании напряжением свыше 500 кВ                                                                                                           – 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6 и 7 разрядов.</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29. Электромонтер по ремонту и монтажу кабельных лин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подготовка трассы, канала, тоннеля, коллектора для прокладки кабеля; выполнение земляных работ, вспомогательные работы при демонтаже, ремонте и монтаже муфт кабельных линий, покраска металлоконструкций и уложенного в них кабеля, подготовка, подача и уборка кабеля, инструмента, материалов, приспособлений, расстановка приспособлений на трассе, разборка, ремонт и сборка простой арматуры и оборудования кабельных линий под руководством электромонтера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элементарные сведения о марках кабелей и кабельной арматуры, области их применения; правила хранения и способы раскатки кабелей с барабанов; слесарный, мерительный и специальный инструмент для кабельных работ; назначение монтажных приспособлений и конструкций; общие сведения о кабельных и прошпарочных массах, припоях и флюсах, материалах, применяемых на ремонте кабельных линий; правила погрузки и перевозки кабеля и кабельных барабанов; правила производства земляных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баки питания маслонаполненных кабелей – распак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барабаны кабельные – расшивка и установка на домкрат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оллекторы кабельные – протягивание кабеля по роликам, укладка на конструкции с выправкой и установкой прокладок и хому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абели маслонаполненные – засыпка соединительных муфт, очистка трубок стальными ершами при сборке и установке коллект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муфты соединительные – подготовка и протирка перед установкой, покраска антикоррозионным состав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прокладки защитные – изготовление и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траншеи кабельные – устройство верхнего слоя и установка защитного покрытия (кирпича), выемка из траншеи демонтированной муфты и концов кабеля с очисткой от земли при замене кабеля.</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30. Электромонтер по ремонту и монтажу кабельных лин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прокладка в траншее кабельных линий напряжением до 10 кВ, монтаж кабельных конструкций, демонтаж силовых кабелей и кабельной арматуры в траншеях, коллекторах, трубах и блоках с применением слесарного инструмента и приспособлений, оконцевание и соединение силовых кабелей с медными, алюминиевыми жилами, опрессовка и пайка, ремонт броневого покрова, свинцовой оболочки, изоляции и токоведущих жил кабеля, демонтаж концевых и соединительных муфт, тугоплавких припоев на установках, работающих от сжиженного газа, проверка изоляции кабеля на влажность перед монтажом, устройство проводок для прогрева кабеля, устройство освещения рабочего места, проверка и подготовка к работе инструмента, приспособлений, механизмов и материалов.</w:t>
      </w:r>
    </w:p>
    <w:p>
      <w:pPr>
        <w:pStyle w:val="Normal"/>
        <w:spacing w:lineRule="atLeast" w:line="360" w:before="120" w:after="240"/>
        <w:ind w:firstLine="567"/>
        <w:rPr>
          <w:rFonts w:ascii="Times New Roman" w:hAnsi="Times New Roman" w:cs="Times New Roman"/>
          <w:vanish/>
          <w:sz w:val="23"/>
          <w:szCs w:val="23"/>
          <w:lang w:eastAsia="ru-RU"/>
        </w:rPr>
      </w:pPr>
      <w:r>
        <w:rPr>
          <w:rFonts w:cs="Times New Roman" w:ascii="Times New Roman" w:hAnsi="Times New Roman"/>
          <w:vanish/>
          <w:sz w:val="23"/>
          <w:szCs w:val="23"/>
          <w:lang w:eastAsia="ru-RU"/>
        </w:rPr>
        <w:t>1</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марки кабелей и кабельной аппаратуры, конструкцию силовых кабелей, кабельной арматуры и область их применения; такелажные и специальные приспособления, применяемые при монтаже и ремонте кабельных линий; наиболее распространенные дефекты прокладки и монтажа кабельных линий и арматуры; общую технологию соединения и оконцевания медных и алюминиевых проводов; общие сведения о маслонаполненных кабелях, их арматуре и аппаратах к ним; фазировку кабелей, технологию прогрева кабеля в зимнее время, правила охраны подземных коммуникаций; основы электр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барабаны с кабелем массой до 5 т – заши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оронки концевые – раз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изоляция кабеля – проверка мегаомметром 2500 В до и после прокладки кабел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абели – разделка с сухой заделкой полихлорвиниловой лентой и лак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оллекторы масляной системы – установка и крепление хомутам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муфты соединительные – разделка концов и фази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муфты кабельные – установка заземляющего хомута и заземления, доливка и заливка кабельной массы.</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31. Электромонтер по ремонту и монтажу кабельных лин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демонтаж, ремонт и монтаж кабельных линий, вводных устройств кабельной арматуры напряжением до 35 кВ в закрытых помещениях, в земле, в колодцах и тоннелях, разметка и разделка кабеля в закрытых помещениях, в земле, в колодцах и тоннелях с применением пневматического и электрифицированного инструмента, оконцевание и соединение силовых кабелей с медными и алюминиевыми жилами газовой и электрической сваркой, управление сложными универсальными и специальными приспособлениями и механизмами с электрическим и пневматическим приводом, ремонт и монтаж концевых и соединительных муфт напряжением до 35 кВ для потребителей III-II категории надежности, электроснабж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марки и область применения маслонаполненных кабелей; схемы участков кабельной сети; назначение и конструкцию соединительных стопорных и концевых муфт; способы соединения и оконцевания токопроводящих медных и алюминиевых жил кабеля; характерные повреждения кабельных линий и арматуры, способы их определения и устранения; технологический процесс прокладки силовых кабелей по трассе действующих кабельных линий; приемы работ и последовательность операций при ремонте, демонтаже и монтаже маслонаполненных кабелей; назначение арматуры и оборудования конечных кабельных помещ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баки давления – переключ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оронки кабельные – заливка и доливка кабельной масс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заделки концевые – выполнение на кабеле с применением эпоксидных смол;</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абели – фазировка жил, заделка концов свинцовым наконечник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абели маслонаполненные – рубка, заделка концов, изоляция соединительных муф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оллекторы – прокладка кабел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конструкции металлические для крепления кабельных муфт и воронок – изготовление и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манометры контактные, сигнальные – установ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32. Электромонтер по ремонту и монтажу кабельных лин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демонтаж, ремонт и монтаж маслонаполненных и газонаполненных кабельных линий напряжением свыше 35 кВ, разбивка трасс для рытья траншей, прокладка кабельных линий под водой, монтаж и ремонт соединительных и концевых муфт особо ответственных кабельных линий напряжением до 35 кВ, заделка концов контрольных кабелей, монтаж и ремонт соединительных, стопорных и концевых муфт маслонаполненных кабелей, соединительных, полустопорных муфт и концевых устройств газонаполненных кабелей, техническое обслуживание газонаполненных и маслонаполненных кабельных линий (замер давления, доливка масла и т.д.), руководство бригадной электромонтеров при прокладке кабелей с бумажной и с полиэтиленовой изоляцией напряжением до 110 кВ в траншеях, каналах и по конструкциям, в трубах, блоках и коллекторах, определение мест повреждения кабел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особенности выполнения изоляции силовых кабелей всевозможных конструкций высокого напряжения и муфт; назначение и конструкции маслонаполненных кабелей, арматуры и аппаратуры к ним; особенности хранения маслонаполненных кабелей; технологический процесс монтажа и вскрытия соединительных стопорных и концевых муфт на маслонаполненных кабелях; приемы работ и последовательность операций при ремонте, монтаже и демонтаже силовых кабельных линий любых конструкций в любых условиях прокладки; технологию прокладки и монтажа газонаполненных кабелей с обедненно-пропиточной изоляцией; методы испытания высоковольтных кабелей после ремонта, прокладки и монтажа; общие сведения о кабелях в стальных трубах с маслом или газом под давление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баки питания – установка для кабельных линий напряжением 110-500 к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кабели – прогрев в зимнее время, вырезка поврежденного участка и монтаж встав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абели в коллекторах, трубах, блоках маслонаполненных – прок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абели маслонаполненные – замер давления масла, крепление муфт и кабелей на кронштейны (после сушки, вакуумирования и заливки маслом муф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оллекторы маслонаполненного кабеля – сборка и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абели контрольные – заделка конц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муфты концевые и воронка кабельная – монтаж;</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муфты соединительные типа СС на кабеле – монтаж;</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ерчатки свинцовые – припайка к свинцовой броне кабеля.</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33. Электромонтер по ремонту и монтажу кабельных лин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ревизия, монтаж и демонтаж кабельных линий напряжением до 330 кВ, ремонт, монтаж и демонтаж маслонаполненных и газонаполненных кабельных линий в стальных трубопроводах под давлением, работа на кабелях специальных конструкций (в т.ч. из сшитого полиэтилена и т.д.), ремонт особо ответственных кабельных линий и уникальной кабельной аппаратуры, ревизия, ремонт, монтаж силовых кабельных линий на наиболее ответственных участках, сушка и вакуумирование муфт, испытание маслоподпитывающих систем, определение мест утечки масла, руководство бригадой электромонтеров на всех работах по ремонту, монтажу и демонтажу кабелей с вязкой пропиткой, подводных силовых кабелей и кабельных подводных переходов, маслонаполненных и газонаполненных кабельных линий и устройств напряжением до 330 кВ, организация работ на ремонте, монтаже и демонтаже кабельных линий любых конструкций, назначений и в любых условиях проклад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тивное устройство силовых кабелей постоянного и переменного тока всех типов и напряжений, оборудования и аппаратуры кабельных устройств; особенности монтажа кабелей во взрывоопасных помещениях; технические условия и способы прокладки кабелей в любых условиях, в том числе по болотам, через реки и ручьи, по конструкциям мостов; назначение и принципиальные схемы присоединений автоматических подпитывающих насосных установок для поддержания давления в кабельных линиях в стальных трубах с маслом под давлением; особенности сооружения кабельных линий в стальном трубопроводе, допустимые радиусы изгиба и методы изгибания труб.</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жилы кабельные медные и алюминиевые – соединения газовой или электрической сварк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кабели бронированные – монтаж соединительной муфт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абели в стальном трубопроводе с маслом под давлением – монтаж соединительной муфт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абели силовые подводные – замена соединительной муфты, прокладка с баржи за буксир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абели подводные напряжением 35 кВ – замена соединительной муфт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муфты стопорные типа МСТО-35 – монтаж,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муфты соединительные СПО на кабель ОСБ-Эк 120 – монтаж;</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муфты стопорные маслонаполненных кабелей напряжением 110 кВ – монтаж,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системы маслоподпитывающие – пайка свинцовых труб;</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трассы маслонаполненных кабелей – прокладка и присоединение свинцовых бронированных труб диаметром до 40 мм в пунктах питания в колодца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Работы, выполняемые на кабельных линиях напряжением 500 кВ и выше                    – 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 разряд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34. Электромонтер по ремонту обмоток и изоляции электро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вспомогательные работы по ремонту и изготовлению цилиндрических обмоток высшего и низшего напряжения силовых сухих и масляных трансформаторов мощностью до 400 кВ.А, измерительных трансформаторов тока и напряжения с классом напряжения 3 кВ и классом точности 3, а также сварочных и сухих трансформаторов специального назначения мощностью до 100 кВ.А напряжением до 10 кВ, ремонт обмоток и изоляции, частичная или полная перемотка обмоток электрических машин постоянного или переменного тока мощностью до 40 кВт, ремонт и изготовление обмоток для дросселей, катушек индуктивности и катушек различной электрической аппаратуры, заготовка изоляционных деталей для изготовления обмоток, работа по пропитке, сушке и запеканию обмоток и изоляции, изолировка выводов и ответвлений обмоток класса напряжения до 0 кВ, выполнение простых такелажных операций по переноске обмоточных проводов, перекатке барабанов с проводами, закладке и выгрузке обмоточных проводов в печь отжига и обжига, выполнение несложных работ по ремонту и изготовлению главной изоляции силовых трансформаторов мощностью до 1000 кВ.А и трансформаторов измерительных, испытательных, сварочных и специальных с классом напряжения до 35 кВ, корпусной изоляции электрических машин мощностью до 500 кВт под руководством электромонтера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элементарные сведения о назначении и устройстве трансформаторов I-II габаритов, низковольтных электрических машин; конструкции и типы обмоток и изоляции сухих и масляных силовых трансформаторов, измерительных трансформаторов тока и напряжения, а также сварочных сухих низковольтных трансформаторов различного назначения; конструкцию инструмента, приспособлений, оснастки и средств измерений; марки, сечения обмоточных проводов, применяемых при ремонте и изготовлении обмоток и изоляции трансформаторов и электрических машин; аппаратуру для пайки медных проводов; пропитку, запекание и сушку обмоток и изоляции; наименование и свойства изоляционных материалов; способы пайки, мягкие и твердые припои, флюсы; приемы работ и последовательность операций по снятию и укладке обмоток роторов и статоров низковольтных асинхронных электродвигател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двигатели асинхронные низковольтные – закладка изоляции в паз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обмотки высшего напряжения цилиндрические многослойные из провода круглого сечения и низшего напряжения, из провода прямоугольного сечения для трансформатора ТМ-25/10 – намотка вит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лины уравнительные из электрокартона толщиной 2 мм для обмотки низшего напряжения трансформатора ТМ-100/6 – нарезка на механических ножница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лобовые части обмотки статора асинхронного электродвигателя мощностью 40 кВт – изолировка мест пае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обмотки секций – укладка для испытания на витковой изоляции, транспорти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медь обмоточная прямоугольного сечения – правка и рихт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обмотки цилиндрические двухслойные низшего напряжения для трансформатора ТМ-160/10 из обмоточного провода прямоугольного сечения – изолировка выводов обмот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ответвления обмоток трансформатора ТМ-1000/10 – изолировка крепированной бумагой и лакотканью ручным способ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обмотки якорей электродвигателей постоянного тока мощностью 4,5 кВт – нам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стержни ротора электродвигателя – опиловка и правка мед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35. Электромонтер по ремонту обмоток и изоляции электро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и изготовление обмоток и изоляции силовых трансформаторов мощностью до 10000 кВ.А напряжением до 35 кВ, измерительных трансформаторов напряжением до 35 кВ с классом напряжения до 35 кВ, с классом точности 1, трансформаторов специального назначения мощностью до 630 кВ.А напряжением до 10 кВ, обмоток и катушек электрических машин постоянного и переменного тока мощностью до 500 кВт, работа на изолировочных станках по наложению изоляции на прямоугольные и круглые провода, подбор и установка шаблонов, подготовка обмоточного провода и заготовка изоляционных деталей для изготовления обмоток, лужение и пайка медных проводов круглого и прямоугольного сечения мягким и твердым припоем с применением электроинструментов и открытого пламени, наложение межлистовой изоляции на пластины электротехнической стали, а также изоляции на прямоугольные и круглые медные провода машинным и ручным способом при ремонте и изготовлении обмоток и изоля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цию обмоток и изоляции силовых трансформаторов мощностью до 10000 кВ.А и измерительных трансформаторов напряжением до 35 кВ; устройство обмоток и изоляции низковольтных электрических машин постоянного и переменного тока, высоковольтных электродвигателей мощностью до 500 кВт, их принцип работы и назначение; схемы соединения обмоток и обозначение регулировочных ответвлений; допустимую плотность тока в обмотках и регулировочных ответвлениях; чтение чертежей, схем и расчетных записок на обмотки и изоляцию силовых и измерительных трансформаторов и электрических машин; оборудование обмоточно-изоляционного и сушильно-пропиточного отделения; марки и ассортимент обмоточных проводов с эмалевой и стеклянной изоляцией; свойства и область применения материалов: медь, алюминий, бук, дуб, электротехническая сталь, эпоксидные смолы и отвердители, миканит, микафолий и др., требования, предъявляемые к ним; оборудование, специальные приспособления, оснастку, мерительный инструмент, электрические средства измерений и аппаратуру, применяемые при ремонте и изготовлении обмоток и изоляции трансформаторов и электрических машин; основы электротех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катушки двухслойные, цилиндрические, двухзаходные низкого напряжения из провода прямоугольного сечения в три параллели для трансформатора ТМ-630/35 – нам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катушки цилиндрические многослойные высшего напряжения измерительного трансформатора НСМ-35 – нам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лобовые части обмотки статора асинхронного высоковольтного электродвигателя мощностью 2000 кВт – изолировка мест пае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обмотки цилиндрические высшего напряжения из провода прямоугольного сечения для трансформатора 1М-630/35 – нам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обмотки статоров – изготовление обмотки секциями без подогрев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обмотки якорей – крепление обмотки проволочным бандаж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обмотки якорей генераторов постоянного тока мощностью 1000 кВт – перем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обмотки роторов синхронных генераторов мощностью 50 тыс; кВт – изолировка отвод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ротирочные лаки – приготовление с разведением растворител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электродвигатели асинхронные мощностью 500 кВт – выполнение стержневой обмотки при ремонте.</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36. Электромонтер по ремонту обмоток и изоляции электро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и изготовление непрерывных обмоток трансформаторов общего и специального назначения всех мощностей с напряжением до 110 кВ, ремонт обмоток и изоляции, замена части или полная перемотка обмоток электрических машин переменного и постоянного тока мощностью до 50 тыс. кВт, определение состояния изоляции с применением мегаомметра и прибора контроля влажности (ПКВ), пропитка обмоток, прессовка изоляции, их запекание и сушка, укладка стержней в пазы, подъем и опускание шаговых секций, изгибание стержней и выполнение переходов, пересоединение обмоток со звезды на треугольник, изготовление на станках и по шаблонам полюсных катушек из фасонной меди на ребро и плашмя, выполнение волновой и петлевой обмот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цию обмоток и изоляции силовых и измерительных трансформаторов с классом напряжения до 110 кВ, трансформаторов для питания ртутных выпрямителей, регулировочных трансформаторов, масляных реакторов; приемы работ и последовательность операций при изготовлении обмоток и изоляции для трансформаторов с классом напряжения до 110 кВ; конструкцию обмоток и изоляции и принцип работы электрических машин переменного тока, синхронных электродвигателей мощностью до 25000 кВт и синхронных компенсаторов мощностью до 25000 кВ.А, а также шунтовых синхронных сериесных и компаундных электродвигателей и генераторов постоянного тока; разновидности переходов в лобовых частях обмоток при многопараллельных проводниках в витке, схемы обмоток статоров, роторов и якорей; изоляцию из асбестостекловолокнистых материалов на кремнийорганической основе и эпоксидных смолах; транспозицию витков обмот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места паек проводов и регулировочные ответвления обмоток трансформатора ТРДН 32000/110 – регули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обмотки высшего напряжения испытательного трансформатора напряжением 120 кВ, мощностью 50 кВт – нам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обмотки высшего напряжения трансформатора ТРДЦН-8300/110 – ремонт с частичной перемотк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обмотки высшего напряжения трансформатора ТМН-2500/35 – нам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обмотки статоров асинхронных электродвигателей мощностью 3000 кВт, напряжением 6 кВ – нам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обмотки статоров генераторов мощностью 50000 кВт – обновление лакового покров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олюсные катушки из фасонной меди на роторе синхронного компенсатора мощностью 3000 кВ.А – ремонт с заменой корпусной и витковой изоля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роторы электродвигателей мощностью 750 кВт – переизолировка листов стал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шайбы угловые из электрокартона марки Г для трансформатора ТМН-6300/110 – изготовл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якоря сериесных электродвигателей постоянного тока мощностью 250 кВт – перемот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37. Электромонтер по ремонту обмоток и изоляции электро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и изготовление винтовых одноходовых и непрерывных цилиндрических обмоток и изоляции силовых трансформаторов общего и специального назначения, реакторов с классом напряжения до 330 кВ, измерительных и испытательных трансформаторов напряжением до 500 кВ, ремонт и изготовление изоляции при частичной или полной перемотке электрических машин переменного тока, синхронных и асинхронных электродвигателей, синхронных генераторов и компенсаторов, машин специального назначения мощностью до 100 тыс. кВт, пропитка, вакуумсушка и запекание обмоток и изоляции трансформат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цию обмоток, изоляции, схемы обмоток трансформаторов всех типов и габаритов и электрических машин мощностью до 300 тыс. кВт; конструктивные особенности обмоток трансформаторов в зависимости от класса напряжения, системы охлаждения, мощности, условий и режима работы; правила выполнения обмоток трансформаторов с равномерно распределенной транспозицией проводов; признаки и причины повреждения обмоток и изоляции; приемы работ и последовательность операций при ремонте и изготовлении обмоток и изоляции трансформаторов и электрических машин постоянного и переменного то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генераторы мощностью 100 тыс. кВт – смена контактных колец генератора с заменой изоля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генераторы синхронные мощностью 2500 кВт – переизолировка всей однорядной шинной обмотки ротора с выполнением изоляции по классу Б;</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лобовые части обмотки статора турбогенератора мощностью 100 тыс; кВт – устранение местных повреждений изоляции, переизолировка комплекта шпилек и выводных концов, замена деталей крепл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обмотки высшего напряжения трансформатора ТРДЦН 40000/110 – изготовл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обмотки статоров синхронных компенсаторов мощностью 10000 кВ;А напряжением 10,5 кВ – частичный ремонт с заменой одной верхней катушки на запасную с изоляцией, выполненной по классу Б;</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статоры синхронных компенсаторов мощностью 15000 кВ.А – замена межлистовой изоляции активной стал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трансформаторы ТРДН-63000/220 – ремонт обмотки, замена угловых шайб, переизолировка отвод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трансформаторы ТДЦ 400000/110 – ремонт витковой изоляции и обмот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трансформаторы ТДТН 40000/110 – изготовление регулировочной обмот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электродвигатели синхронные мощностью 2000 кВт – укладка катушек новой двухслойной корзиночной обмотки статора с изоляцией, выполненной по классу Б;</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электрические машины постоянного тока мощностью 3500 кВт – переизолировка всех катушек и замена корпусной изоляци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38. Электромонтер по ремонту обмоток и изоляции электро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выявление дефектов, определение объема и производство работ по ремонту обмоток и изоляции силовых трансформаторов напряжением 500 кВ и выше, пусковых и токоограничивающих реакторов с воздушным и масляным охлаждением, изготовление по чертежам и расчетным запискам обмоток и изоляции сложных конструкций и обмоток с многопараллельными ветвями проводников, с регулировкой напряжения под нагрузкой, обмоточные и изолировочные работы при частичной перемотке обмоток электрических машин всех мощностей и напряжений по всем классам обмоток, ремонт обмоток и изоляции турбогенераторов со всеми видами искусственного охлаждения обмоток и активной стал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ции обмоток и изоляции силовых, измерительных, испытательных и других трансформаторов специального назначения и электрических машин постоянного и переменного тока любой мощности; причины старения изоляции; чтение чертежей, схем и расчетных записок на обмотки, применяемые в трансформаторах и электрических машинах; исполнение изоляции по классам; приемы работ и последовательность операций при ремонте обмоток и изоляции с частичной или полной перемоткой обмоток и катуше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втотрансформаторы напряжением от 350 кВ и выше, мощностью более 200000 кВ.А – намотка обмотки высокого напряж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обмотки роторов турбогенераторов – сушка методом вентиляционных потерь;</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обмотки катушечные непрерывные спиралевидные из прямоугольного провода для силовых трансформаторов и автотрансформаторов на напряжение свыше 330 кВ – намотка обмот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обмотки статоров асинхронных электродвигателей мощностью 8000 кВт и выше – демонтаж и укладка новой двухслойной обмотки корзиночного тип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роторы турбогенераторов мощностью 200 тыс. кВт и выше – частичная перемотка обмот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реакторы соединительные трансформаторов ТРДМ 35000/15 – изготовление новой обмот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статоры турбогенераторов 300 тыс. кВт – устранение замыкания на корпус обмотки в пазовой част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статоры турбогенераторов 500 тыс. кВт и выше – частичный ремонт обмотки с заменой части стержн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трансформаторы ТДЦГ-400000/220 – ремонт повреждений обмотки, замена витковой изоляци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39. Электромонтер по ремонту обмоток и изоляции электрооборудования</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выявление дефектов, определение объема и производство работ по ремонту обмоток типа «монолит» трансформаторов любого напряжения с непосредственным жидкостным и косвенным охлаждением обмоток, изготовление по чертежам и расчетным запискам обмоток с изоляцией типа «монолит», обмоточные и изолировочные работы при полной перемотке обмоток электрических машин с изоляцией типа «монолит» любого вида охлаждения, всех мощностей и напряжений, полная обмотка и соединение уникальных элементов электрических машин.</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цию обмоток типа «монолит», свойства изоляционных материалов, применяемых для исполнения изоляции типа «монолит» для всех типов трансформаторов и электрических машин постоянного и переменного тока с любым видом охлаждения, любой мощности и напряжения, признаки повреждения изоляции и обмоток, способы их устранения; приемы работ и последовательность операций при ремонте обмоток и изоляции типа «монолит», устройство и правила сборки уникальных элементов электрических машин; конструкцию и назначение технологической оснастки; методы испытания обмоток по электрическим параметрам и на гидроплотность.</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обмотки роторов турбогенераторов и крупных электрических машин с изоляцией типа «монолит» – демонтаж поврежденной и укладка новой обмотки; частичный ремонт корпусной изоля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обмотки статоров генераторов с водяным, масляным и водородным охлаждением – демонтаж поврежденных стержней; подготовка к укладке и укладка стержней обмотки статора; устранение замыкания на корпус в пазовой части; полная перемотка обмотки стато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роторы генераторов с форсированным охлаждением – съем и посадка бандажных и центрирующих колец; частичная и полная перемотка обмотки ротора, съем и посадка контактных колец уменьшенного диаметра; ремонт масляных водородных уплотнений торцевого и кольцевого тип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роторы генераторов с непосредственным водородным, водяным и косвенным охлаждением – нахождение и устранение течи воды из обмотки; съем и посадка бандажных колец; расклиновка пазов и подъем витков обмотки ротора; полная перемотка обмотки рото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силовые трансформаторы с литыми обмотками – демонтаж поврежденной обмотки; намотка обмотки и установка на магнитопровод; заливка обмотки термореактивным компаунд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w:t>
      </w:r>
    </w:p>
    <w:p>
      <w:pPr>
        <w:pStyle w:val="Style19"/>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40. Электромонтер по ремонту и обслуживанию автоматики и средств измерений электрических сетей</w:t>
      </w:r>
    </w:p>
    <w:p>
      <w:pPr>
        <w:pStyle w:val="Normal"/>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2-й разряд</w:t>
      </w:r>
    </w:p>
    <w:p>
      <w:pPr>
        <w:pStyle w:val="Normal"/>
        <w:spacing w:lineRule="auto" w:line="240" w:before="0" w:after="0"/>
        <w:ind w:firstLine="567"/>
        <w:jc w:val="both"/>
        <w:rPr/>
      </w:pPr>
      <w:r>
        <w:rPr>
          <w:rFonts w:cs="Times New Roman" w:ascii="Times New Roman" w:hAnsi="Times New Roman"/>
          <w:sz w:val="23"/>
          <w:szCs w:val="23"/>
        </w:rPr>
        <w:t>Характеристика работ: разборка, ремонт без разборки с использованием готовых запасных частей, сборка, регулировка и испытание несложных контрольно-измерительных приборов и механизмов, выполнение несложных слесарных операций, определение неисправностей несложных приборов и выполнение несложных монтажных работ в схемах средств технического контроля и автоматики в условиях действующего электрооборудования, прокладка, монтаж линий кабельных связей, разделка концов кабелей, эксплуатация кабельных потоков и кабельных полуэтажей под руководством электромонтера более высокой квалификации,</w:t>
      </w:r>
      <w:r>
        <w:rPr>
          <w:rFonts w:cs="Times New Roman" w:ascii="Times New Roman" w:hAnsi="Times New Roman"/>
          <w:color w:val="333300"/>
          <w:sz w:val="23"/>
          <w:szCs w:val="23"/>
        </w:rPr>
        <w:t xml:space="preserve"> </w:t>
      </w:r>
      <w:r>
        <w:rPr>
          <w:rFonts w:cs="Times New Roman" w:ascii="Times New Roman" w:hAnsi="Times New Roman"/>
          <w:color w:val="000000"/>
          <w:sz w:val="23"/>
          <w:szCs w:val="23"/>
        </w:rPr>
        <w:t>актирование показаний приборов учета</w:t>
      </w:r>
      <w:r>
        <w:rPr>
          <w:rFonts w:cs="Times New Roman" w:ascii="Times New Roman" w:hAnsi="Times New Roman"/>
          <w:sz w:val="23"/>
          <w:szCs w:val="23"/>
        </w:rPr>
        <w:t>.</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Должен знать: устройство, назначение и принцип работы ремонтируемых средств измерений и механизмов отдельных элементов технологических схем обслуживаемого оборудования; правила монтажа средств измерений на щитах управления; назначение и устройство слесарного и электромонтажного инструмента; способы измерения сопротивления в различных звеньях электрической цепи; правила пользования электрическими средствами измерений, слесарным контрольно-измерительным инструментом; условные обозначения в простых электрических схемах; основы электротехники в объеме выполняемой работы; допуски, посадки, принцип действия регулирующей и функциональной аппаратуры, понятие о регулирующих органах.</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а) </w:t>
      </w:r>
      <w:r>
        <w:rPr>
          <w:rFonts w:cs="Times New Roman" w:ascii="Times New Roman" w:hAnsi="Times New Roman"/>
          <w:color w:val="000000"/>
          <w:sz w:val="23"/>
          <w:szCs w:val="23"/>
        </w:rPr>
        <w:t>актирование показаний приборов учет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б) жилы кабельные – лужение и пайк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кабели контрольные – раскатка, снятие брони, прокладка, прозвонка и подсоединение;</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г) поверхности металлические – грубая опиловка, очистка от ржавчины;</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д) приборы – установка «механического нул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е) сборки клеммные – ремонт и монтаж;</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ж) цепи электрические – прозвонк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з) щиты, каркасы щитков – вырезка отверстий, покраск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41. Электромонтер по ремонту и обслуживанию автоматики и средств измерений электрических сетей</w:t>
      </w:r>
    </w:p>
    <w:p>
      <w:pPr>
        <w:pStyle w:val="Normal"/>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3-й разряд</w:t>
      </w:r>
    </w:p>
    <w:p>
      <w:pPr>
        <w:pStyle w:val="Normal"/>
        <w:spacing w:lineRule="auto" w:line="240" w:before="0" w:after="0"/>
        <w:ind w:firstLine="567"/>
        <w:jc w:val="both"/>
        <w:rPr/>
      </w:pPr>
      <w:r>
        <w:rPr>
          <w:rFonts w:cs="Times New Roman" w:ascii="Times New Roman" w:hAnsi="Times New Roman"/>
          <w:sz w:val="23"/>
          <w:szCs w:val="23"/>
        </w:rPr>
        <w:t>Характеристика работ: ремонт, сборка, регулирование, испытания, средств измерений, монтаж средств измерений и вторичных приборов электромагнитной, электродинамической, ферродинамической, дифференциально-трансформаторной схем; проверка баланса системы, вибрации, устранение мелких дефектов механизма кинематики, электрической и измерительной схем; регулирование кинематики, балансировка, градуировка и проверка, слесарная обработка деталей с подгонкой и доводкой, определение неисправностей несложных средств измерений и выполнение несложных монтажных работ в схемах средств теплотехнического контроля и автоматики в условиях действующего теплотехнического оборудования; прокладка, монтаж линий кабельных связей, разделка концов кабелей, эксплуатация кабельных потоков и кабельных полуэтажей,</w:t>
      </w:r>
      <w:r>
        <w:rPr>
          <w:rFonts w:cs="Times New Roman" w:ascii="Times New Roman" w:hAnsi="Times New Roman"/>
          <w:color w:val="333300"/>
          <w:sz w:val="23"/>
          <w:szCs w:val="23"/>
        </w:rPr>
        <w:t xml:space="preserve"> </w:t>
      </w:r>
      <w:r>
        <w:rPr>
          <w:rFonts w:cs="Times New Roman" w:ascii="Times New Roman" w:hAnsi="Times New Roman"/>
          <w:color w:val="000000"/>
          <w:sz w:val="23"/>
          <w:szCs w:val="23"/>
        </w:rPr>
        <w:t>обслуживание, монтаж, наладка однофазных и трехфазных приборов учета непосредственного включения, проверка в рабочем режиме схем расчетного учета электроэнергии в электроустановках до 1000 В</w:t>
      </w:r>
      <w:r>
        <w:rPr>
          <w:rFonts w:cs="Times New Roman" w:ascii="Times New Roman" w:hAnsi="Times New Roman"/>
          <w:sz w:val="23"/>
          <w:szCs w:val="23"/>
        </w:rPr>
        <w:t>.</w:t>
      </w:r>
    </w:p>
    <w:p>
      <w:pPr>
        <w:pStyle w:val="Normal"/>
        <w:spacing w:lineRule="auto" w:line="240" w:before="0" w:after="0"/>
        <w:ind w:firstLine="567"/>
        <w:jc w:val="both"/>
        <w:rPr/>
      </w:pPr>
      <w:r>
        <w:rPr>
          <w:rFonts w:cs="Times New Roman" w:ascii="Times New Roman" w:hAnsi="Times New Roman"/>
          <w:sz w:val="23"/>
          <w:szCs w:val="23"/>
        </w:rPr>
        <w:t>Должен знать: назначение и принцип действия ремонтируемых средств измерений авторегуляторов и схем управления; условные обозначения в схемах электрических средств измерений и автоматики; правила установки, виды прокладок; назначение, устройство и расположение щитов управления, пультов и панелей; измерение различных электрических величин точными средствами измерений; составление эскизов на отдельные детали; технологическую схему, схему системы управления устройствами, принципиальные и монтажные схемы узкопрофильных средств измерений с преобразователями и добавочными устройствами (блоками сигнализации); требования к изоляционным материалам; принцип работы электронных машин и полупроводниковых средств измерений; законы регулирования, показатели процессов регулирования, органы настройки авторегуляторов; основы электротехники, механики</w:t>
      </w:r>
      <w:r>
        <w:rPr>
          <w:rFonts w:cs="Times New Roman" w:ascii="Times New Roman" w:hAnsi="Times New Roman"/>
          <w:color w:val="993300"/>
          <w:sz w:val="23"/>
          <w:szCs w:val="23"/>
        </w:rPr>
        <w:t>, с</w:t>
      </w:r>
      <w:r>
        <w:rPr>
          <w:rFonts w:cs="Times New Roman" w:ascii="Times New Roman" w:hAnsi="Times New Roman"/>
          <w:color w:val="000000"/>
          <w:sz w:val="23"/>
          <w:szCs w:val="23"/>
        </w:rPr>
        <w:t>хемы подключения и методы проверок в рабочем режиме приборов учета установленных в электроустановках до 1000 В, устройство и принцип работы приборов учета, правила производства работ и техники безопасности при монтаже, замене и проверке приборов учета, производство измерений при помощи прибора ВАФ-85, требования ПУЭ, ПТЭ, ПТБ к расчетному учету установленному в электроустановках до 1000 В</w:t>
      </w:r>
      <w:r>
        <w:rPr>
          <w:rFonts w:cs="Times New Roman" w:ascii="Times New Roman" w:hAnsi="Times New Roman"/>
          <w:sz w:val="23"/>
          <w:szCs w:val="23"/>
        </w:rPr>
        <w:t>.</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а) амперметры, вольтметры, гальванометры, милливольметры, логометры, технические манометры и вакуумметры – капитальный ремонт;</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б) аппаратура коммутационная (АП-50, ВА, ПМЛ, ПМЕ и т.д.) – ремонт, настройка и монтаж в условиях действующего оборудова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катушки индукционные, трансформаторные, обмотки реле – перемотк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г) кабельные связи, вторичная коммутация – монтаж, ремонт, распайк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д) преобразователи первичные – разборка, ремонт с заменой измерительных блоков, чисткой;</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е) </w:t>
      </w:r>
      <w:r>
        <w:rPr>
          <w:rFonts w:cs="Times New Roman" w:ascii="Times New Roman" w:hAnsi="Times New Roman"/>
          <w:color w:val="000000"/>
          <w:sz w:val="23"/>
          <w:szCs w:val="23"/>
        </w:rPr>
        <w:t>обслуживание, монтаж однофазных и трехфазных приборов учета непосредственного включе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42. Электромонтер по ремонту и обслуживанию автоматики и средств измерений электрических сетей</w:t>
      </w:r>
    </w:p>
    <w:p>
      <w:pPr>
        <w:pStyle w:val="Normal"/>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4-й разряд</w:t>
      </w:r>
    </w:p>
    <w:p>
      <w:pPr>
        <w:pStyle w:val="Normal"/>
        <w:spacing w:lineRule="auto" w:line="240" w:before="0" w:after="0"/>
        <w:ind w:firstLine="567"/>
        <w:jc w:val="both"/>
        <w:rPr/>
      </w:pPr>
      <w:r>
        <w:rPr>
          <w:rFonts w:cs="Times New Roman" w:ascii="Times New Roman" w:hAnsi="Times New Roman"/>
          <w:sz w:val="23"/>
          <w:szCs w:val="23"/>
        </w:rPr>
        <w:t xml:space="preserve">Характеристика работ: ремонт, монтаж, регулирование, испытание, юстировка электромагнитных, электродинамических и других средств измерений и автоматики средней сложности с разборкой кинематики и подвижной системы и доводкой ответственных деталей и узлов, ремонт средств измерений и авторегулирования с разборкой или заменой измерительной системы, регулированием кинематики, определение дефектов средств измерений, авторегулирования и управления и устранение их, разметка и монтаж приборов, вычисление абсолютной и относительной погрешности при проверке и испытаниях приборов, составление дефектных ведомостей и заполнение паспортов и аттестатов на приборы и автоматические устройства, слесарная обработка деталей, </w:t>
      </w:r>
      <w:r>
        <w:rPr>
          <w:rFonts w:cs="Times New Roman" w:ascii="Times New Roman" w:hAnsi="Times New Roman"/>
          <w:color w:val="000000"/>
          <w:sz w:val="23"/>
          <w:szCs w:val="23"/>
        </w:rPr>
        <w:t>обслуживание, монтаж, наладка однофазных и трехфазных приборов учета непосредственного включения и включенных через измерительные трансформаторы, проверка в рабочем режиме схем расчетного учета электроэнергии в электроустановках до и выше 1000 В</w:t>
      </w:r>
      <w:r>
        <w:rPr>
          <w:rFonts w:cs="Times New Roman" w:ascii="Times New Roman" w:hAnsi="Times New Roman"/>
          <w:sz w:val="23"/>
          <w:szCs w:val="23"/>
        </w:rPr>
        <w:t xml:space="preserve">. </w:t>
      </w:r>
    </w:p>
    <w:p>
      <w:pPr>
        <w:pStyle w:val="Normal"/>
        <w:spacing w:lineRule="auto" w:line="240" w:before="0" w:after="0"/>
        <w:ind w:firstLine="567"/>
        <w:jc w:val="both"/>
        <w:rPr/>
      </w:pPr>
      <w:r>
        <w:rPr>
          <w:rFonts w:cs="Times New Roman" w:ascii="Times New Roman" w:hAnsi="Times New Roman"/>
          <w:sz w:val="23"/>
          <w:szCs w:val="23"/>
        </w:rPr>
        <w:t>Должен знать: технические условия на ремонт, сборку, монтаж и наладку средств измерений, авторегуляторов и их конструктивные особенности; схемы технологической специализации, правила вычисления абсолютной и относительной погрешностей при проверке и испытании средств измерений; причины возникновения дефектов в работе средств измерений, меры предупреждения и устранения их; электрические и кинематические схемы манометров всех систем, гальванометров, логометров; принцип действия и устройство электронных ламп, фотосопротивлений и полупроводников, обозначение элементарных электронных схем; методы проверки и настройки авторегуляторов процессов на месте установки; понятие о статических и динамических характеристиках объекта; основы электроники,</w:t>
      </w:r>
      <w:r>
        <w:rPr>
          <w:rFonts w:cs="Times New Roman" w:ascii="Times New Roman" w:hAnsi="Times New Roman"/>
          <w:color w:val="993300"/>
          <w:sz w:val="23"/>
          <w:szCs w:val="23"/>
        </w:rPr>
        <w:t xml:space="preserve"> с</w:t>
      </w:r>
      <w:r>
        <w:rPr>
          <w:rFonts w:cs="Times New Roman" w:ascii="Times New Roman" w:hAnsi="Times New Roman"/>
          <w:color w:val="000000"/>
          <w:sz w:val="23"/>
          <w:szCs w:val="23"/>
        </w:rPr>
        <w:t>хемы подключения и методы проверок в рабочем режиме приборов учета установленных в электроустановках до и выше 1000 В, схемы силовой части электроустановки, требования ПУЭ, ПТЭ, ПТБ к расчетному учету установленному в электроустановках до и выше 1000 В, технические характеристики и допускаемые погрешности электросчетчиков и измерительных трансформаторов</w:t>
      </w:r>
      <w:r>
        <w:rPr>
          <w:rFonts w:cs="Times New Roman" w:ascii="Times New Roman" w:hAnsi="Times New Roman"/>
          <w:sz w:val="23"/>
          <w:szCs w:val="23"/>
        </w:rPr>
        <w:t>.</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а) авторегуляторы одноимпульсные – проверка настройки и наладка на действующем оборудован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б) коммутация электрических схем средней сложности – сборка и монтаж на действующем оборудован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средства измерений регулирующие, электронные – ремонт;</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г) средства измерений электронные вторичные дифференциально-трансформаторной схемы – ремонт кинематики и измерительной схемы;</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д) потенциометры и мосты электронные – ремонт без разборки механизма кинематик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е) реле всех типов – ревизия, ремонт, регулирование;</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ж) обслуживание, монтаж однофазных и трехфазных приборов учета непосредственного включения и включенных через измерительные трансформаторы;</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color w:val="000000"/>
          <w:sz w:val="23"/>
          <w:szCs w:val="23"/>
        </w:rPr>
        <w:t>з) проверка загрузки измерительных трансформаторов тока и напряже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43. Электромонтер по ремонту и обслуживанию автоматики и средств измерений электрических сетей</w:t>
      </w:r>
    </w:p>
    <w:p>
      <w:pPr>
        <w:pStyle w:val="Normal"/>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5-й разряд</w:t>
      </w:r>
    </w:p>
    <w:p>
      <w:pPr>
        <w:pStyle w:val="Normal"/>
        <w:spacing w:lineRule="auto" w:line="240" w:before="0" w:after="0"/>
        <w:ind w:firstLine="567"/>
        <w:jc w:val="both"/>
        <w:rPr/>
      </w:pPr>
      <w:r>
        <w:rPr>
          <w:rFonts w:cs="Times New Roman" w:ascii="Times New Roman" w:hAnsi="Times New Roman"/>
          <w:sz w:val="23"/>
          <w:szCs w:val="23"/>
        </w:rPr>
        <w:t xml:space="preserve">Характеристика работ: монтаж и ремонт сложных средств измерений и автоматики, выявление и устранение дефектов в работе средств измерений и автоматики, слесарная обработка деталей, сложный ремонт механической и электрической части устройств средств измерений и автоматики, наладка и комплексное опробование после ремонта и монтажа схем контроля, автоматики и защиты оборудования, ремонт кинематики, проверка всех видов приборов расхода, давления и уровня, мостов и потенциометров, ведение ремонтной документации, </w:t>
      </w:r>
      <w:r>
        <w:rPr>
          <w:rFonts w:cs="Times New Roman" w:ascii="Times New Roman" w:hAnsi="Times New Roman"/>
          <w:color w:val="000000"/>
          <w:sz w:val="23"/>
          <w:szCs w:val="23"/>
        </w:rPr>
        <w:t>проверка работы учета при помощи образцового счетчика</w:t>
      </w:r>
      <w:r>
        <w:rPr>
          <w:rFonts w:cs="Times New Roman" w:ascii="Times New Roman" w:hAnsi="Times New Roman"/>
          <w:sz w:val="23"/>
          <w:szCs w:val="23"/>
        </w:rPr>
        <w:t xml:space="preserve">.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Должен знать: конструктивные особенности сложных средств измерений и устройств автоматики, способы их регулирования и юстировки; кинематическую схему самопишущих приборов всех типов; устройство точного измерительного инструмента, микрометра, индикатора; схемы защит, сигнализации, электропривода; типы регулирующих органов и исполнительных механизмов; необходимое количество и ассортимент средств измерений; </w:t>
      </w:r>
      <w:r>
        <w:rPr>
          <w:rFonts w:cs="Times New Roman" w:ascii="Times New Roman" w:hAnsi="Times New Roman"/>
          <w:color w:val="000000"/>
          <w:sz w:val="23"/>
          <w:szCs w:val="23"/>
        </w:rPr>
        <w:t>программное обеспечение для работы с электронными приборами учет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а) мосты и потенциометры, миллиамперметры, электронные самопишущие приборы – ремонт кинематики, электронных схем, переградуировка, наладка и сдача в эксплуатацию;</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б) система централизованного контроля и управления – ремонт релейных схем, блоков индикации, устранение дефектов;</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схемы электрического управления, схемы температурного контроля оборудования – монтаж, ремонт, проверка правильности монтажа, устранение дефектов, наладка на действующем оборудован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г) термопары поверхностные и погружные – монтаж и установка на оборудован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д) щиты тепловые, сборки РТЗО –  установка, коммутация сложных электрических схем, ремонт и наладка в условиях действующего оборудова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е) п</w:t>
      </w:r>
      <w:r>
        <w:rPr>
          <w:rFonts w:cs="Times New Roman" w:ascii="Times New Roman" w:hAnsi="Times New Roman"/>
          <w:color w:val="000000"/>
          <w:sz w:val="23"/>
          <w:szCs w:val="23"/>
        </w:rPr>
        <w:t>роизводство измерений при помощи образцового счетчик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44. Электромонтер по ремонту и обслуживанию автоматики и средств измерений электрических сетей</w:t>
      </w:r>
    </w:p>
    <w:p>
      <w:pPr>
        <w:pStyle w:val="Normal"/>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6-й разряд</w:t>
      </w:r>
    </w:p>
    <w:p>
      <w:pPr>
        <w:pStyle w:val="Normal"/>
        <w:spacing w:lineRule="auto" w:line="240" w:before="0" w:after="0"/>
        <w:ind w:firstLine="567"/>
        <w:jc w:val="both"/>
        <w:rPr/>
      </w:pPr>
      <w:r>
        <w:rPr>
          <w:rFonts w:cs="Times New Roman" w:ascii="Times New Roman" w:hAnsi="Times New Roman"/>
          <w:sz w:val="23"/>
          <w:szCs w:val="23"/>
        </w:rPr>
        <w:t xml:space="preserve">Характеристика работ: ремонт, монтаж, регулирование, наладка, испытание, юстировка и тарировка особо сложной аппаратуры, средств измерений, авторегулирования и систем централизованного контроля и управления, фотоэлементов, выявление и устранение дефектов в работе особо сложной аппаратуры контроля и автоматики, наладка и ремонт особо сложной поверочной аппаратуры, наладка и комплексное опробование после монтажа схем контроля и автоматики оборудования, сборка схем для проверки средств измерений, контроля и авторегулирования, </w:t>
      </w:r>
      <w:r>
        <w:rPr>
          <w:rFonts w:cs="Times New Roman" w:ascii="Times New Roman" w:hAnsi="Times New Roman"/>
          <w:color w:val="000000"/>
          <w:sz w:val="23"/>
          <w:szCs w:val="23"/>
        </w:rPr>
        <w:t>обслуживание, монтаж, наладка устройств АСКУЭ</w:t>
      </w:r>
      <w:r>
        <w:rPr>
          <w:rFonts w:cs="Times New Roman" w:ascii="Times New Roman" w:hAnsi="Times New Roman"/>
          <w:sz w:val="23"/>
          <w:szCs w:val="23"/>
        </w:rPr>
        <w:t xml:space="preserve">.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Должен знать: электрические схемы средств контроля и авторегулирования оборудования; приемы работ и последовательность операций при ремонте, наладке и монтаже особо сложных средств измерений, авторегулирования, систем централизованного контроля и управления; классификацию электронных усилителей; электронные генераторы, мультивибраторы, ограничители, тиристоры; свойства металлов, проводников, полупроводников, электронных схем, фотодатчиков и др. элементов, применяемых в приборостроении и промышленной электронике; номенклатуру материалов и запасных частей, необходимых для монтажа и ремонта средств измерений и авторегуляторов, </w:t>
      </w:r>
      <w:r>
        <w:rPr>
          <w:rFonts w:cs="Times New Roman" w:ascii="Times New Roman" w:hAnsi="Times New Roman"/>
          <w:color w:val="000000"/>
          <w:sz w:val="23"/>
          <w:szCs w:val="23"/>
        </w:rPr>
        <w:t>устройство и принцип работы устройств АСКУЭ, программное обеспечение для работы с электронными приборами учета и устройствами сбора и передачи данных, схемы подключения контрольных приборов учета, определение погрешностей рабочего учета при их помощ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а) авторегуляторы, средства измерений – устранение нетиповых дефектов;</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б) магнитные усилители – ремонт;</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преобразователи первичные электронные – ремонт, реконструкция, наладк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г) осциллографы – ремонт и наладка;</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д) обслуживание, монтаж, наладка устройств АСКУЭ;</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color w:val="000000"/>
          <w:sz w:val="23"/>
          <w:szCs w:val="23"/>
        </w:rPr>
        <w:t>е) расчет балансов электроэнергии по подстанциям.</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45. Электромонтер по ремонту и обслуживанию автоматики и средств измерений электрических сетей</w:t>
      </w:r>
    </w:p>
    <w:p>
      <w:pPr>
        <w:pStyle w:val="Normal"/>
        <w:spacing w:lineRule="auto" w:line="240" w:before="0" w:after="0"/>
        <w:ind w:firstLine="567"/>
        <w:jc w:val="right"/>
        <w:rPr>
          <w:rFonts w:ascii="Times New Roman" w:hAnsi="Times New Roman" w:cs="Times New Roman"/>
          <w:sz w:val="23"/>
          <w:szCs w:val="23"/>
        </w:rPr>
      </w:pPr>
      <w:r>
        <w:rPr>
          <w:rFonts w:cs="Times New Roman" w:ascii="Times New Roman" w:hAnsi="Times New Roman"/>
          <w:sz w:val="23"/>
          <w:szCs w:val="23"/>
        </w:rPr>
        <w:t>7-й разряд</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Характеристика работ: ремонт, монтаж, регулирование, наладка и сдача в эксплуатацию аппаратуры контроля и автоматики на базе микропроцессоров, мини- и микро-ЭВМ, терминальных устройств систем телеобработки, диагностирование электронных узлов и модулей, подготовка, введение и отладка программ в электронных устройствах управления, ремонт, наладка и обслуживание технологических устройств, систем и комплексов измерения и управления технологическими процессами при передаче и распределении электрической энергии.</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Должен знать: конструктивные и другие особенности электронных устройств на базе микропроцессоров, основы микропроцессорной техники; возможности использования контрольно-измерительной и диагностической аппаратуры на базе электронных схем; технические требования, предъявляемые к ремонту электронных устройств на базе микропроцессоров.</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имеры работ:</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а) устройства непрерывной диагностики на базе микро- и мини-ЭВМ - ремонт и наладк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б) измерительные комплексы - ремонт и наладка;</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персональные вычислительные машины - ремонт и наладка;</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г) определение погрешности измерительного комплекса;</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д) расчет потерь электроэнергии в линиях и силовых трансформаторах;</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е) производство инвентаризации приборов учета, устройств АСКУЭ и измерительных трансформаторов.</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При выполнении работ по ремонту и обслуживанию управляющих вычислительных комплексов и автоматических систем управления технологическими процессами (АСУТП) на базе программируемых контроллеров с применением волоконно-оптических связей                    – 8-й разряд.</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Требуется среднее профессиональное образование для присвоения 7 и 8 разряд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46. Электромонтер по ремонту и обслуживанию электрооборудования электрических сетей</w:t>
      </w:r>
    </w:p>
    <w:p>
      <w:pPr>
        <w:pStyle w:val="Normal"/>
        <w:widowControl w:val="false"/>
        <w:autoSpaceDE w:val="false"/>
        <w:spacing w:lineRule="auto" w:line="240" w:before="0" w:after="0"/>
        <w:ind w:firstLine="567"/>
        <w:jc w:val="right"/>
        <w:rPr>
          <w:rFonts w:ascii="Times New Roman" w:hAnsi="Times New Roman" w:cs="Times New Roman"/>
          <w:color w:val="000000"/>
          <w:sz w:val="23"/>
          <w:szCs w:val="23"/>
        </w:rPr>
      </w:pPr>
      <w:r>
        <w:rPr>
          <w:rFonts w:cs="Times New Roman" w:ascii="Times New Roman" w:hAnsi="Times New Roman"/>
          <w:bCs/>
          <w:color w:val="000000"/>
          <w:sz w:val="23"/>
          <w:szCs w:val="23"/>
        </w:rPr>
        <w:t>3-й разряд</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полный ремонт масляных и измерительных трансформаторов с классом изоляции до 10 кВ, ремонт силовых двухобмоточных трансформаторов с классом изоляции до 35 кВ со сменой отдельных деталей и узлов, с устранением дефектов и неисправностей, установка и подключение в сеть светильников с количеством ламп свыше пяти, выполнение под руководством электромонтера более высокой квалификации сложных слесарно-сборочных работ, проверка и измерение сопротивления изоляции обмоток трансформаторов, выводов и вводов кабелей мегомметром напряжением свыше 2500 В, смена и установка опор высотой свыше 9 м, оснастка их крюками и изоляторами.</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xml:space="preserve"> основы электротехники, трансформаторов, электроаппаратуры и электроприборов; виды различных электроматериалов, их свойства и назначение; конструкцию и назначение пусковых и регулирующих устройств, предохранителей, контактов и контроллеров; правила и нормы испытаний изоляции мегомметром; приемы и способы замены, сращивания и пайки проводов высокого и низкого напряжения; правила прокладки кабелей в помещениях, под землей и на подвесных тросах; схемы приборов электромагнитной, магнитоэлектрической и электродинамической систем; правила и приемы ремонта и монтажа электрических машин, электроаппаратов и электроприборов; устройство универсальных и специальных приспособлений, простого и средней сложности контрольно-измерительного инструмента.</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bCs/>
          <w:color w:val="000000"/>
          <w:sz w:val="23"/>
          <w:szCs w:val="23"/>
        </w:rPr>
        <w:t>Примеры работ:</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а) аппаратура пускорегулирующая: реостаты, магнитные пускатели, пусковые ящики и т.п. – разборка, ремонт и сборка с зачисткой подгоревших контактов, щеток или смена их;</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б) аппаратура пусковая магнитных станций прокатных станов – разборка, ремонт и сбор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3"/>
          <w:szCs w:val="23"/>
        </w:rPr>
        <w:t>в) детали сложной конфигурации для электроаппаратуры –</w:t>
      </w:r>
      <w:r>
        <w:rPr>
          <w:rFonts w:cs="Times New Roman" w:ascii="Times New Roman" w:hAnsi="Times New Roman"/>
          <w:color w:val="000033"/>
          <w:sz w:val="23"/>
          <w:szCs w:val="23"/>
        </w:rPr>
        <w:t xml:space="preserve"> изготовление</w:t>
      </w:r>
      <w:r>
        <w:rPr>
          <w:rFonts w:cs="Times New Roman" w:ascii="Times New Roman" w:hAnsi="Times New Roman"/>
          <w:color w:val="000000"/>
          <w:sz w:val="23"/>
          <w:szCs w:val="23"/>
        </w:rPr>
        <w:t>;</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г) кабели – проверка состояния изоляции мегомметром до и после прокладки;</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д) перемычки и выводы электрических машин – ремонт и замена с проверкой схемы соединения.</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е) проводка кабелей электропитания – подводка в газовой трубе;</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ж) рубильник, разъединители – регулирование контактов на одновременное включение и отключение;</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з) щиты силовой или осветительной сети – изготовление и установка;</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и) электродвигатели короткозамкнутые мощностью до 10 кВт – разборка и сборка;</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к) электродвигатели взрывобезопасного исполнения мощностью до 50 кВт – разборка, ремонт и сборка;</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л) электроинструмент – разборка, ремонт и сборка;</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м) якоря, магнитные катушки, щеткодержатели электромашин – ремонт и замена.</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47. Электромонтер по ремонту и обслуживанию электрооборудования электрических сетей</w:t>
      </w:r>
    </w:p>
    <w:p>
      <w:pPr>
        <w:pStyle w:val="Normal"/>
        <w:widowControl w:val="false"/>
        <w:autoSpaceDE w:val="false"/>
        <w:spacing w:lineRule="auto" w:line="240" w:before="0" w:after="0"/>
        <w:ind w:firstLine="567"/>
        <w:jc w:val="right"/>
        <w:rPr>
          <w:rFonts w:ascii="Times New Roman" w:hAnsi="Times New Roman" w:cs="Times New Roman"/>
          <w:color w:val="000000"/>
          <w:sz w:val="23"/>
          <w:szCs w:val="23"/>
        </w:rPr>
      </w:pPr>
      <w:r>
        <w:rPr>
          <w:rFonts w:cs="Times New Roman" w:ascii="Times New Roman" w:hAnsi="Times New Roman"/>
          <w:bCs/>
          <w:color w:val="000000"/>
          <w:sz w:val="23"/>
          <w:szCs w:val="23"/>
        </w:rPr>
        <w:t>4-й разряд</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разборка, капитальный ремонт, сборка, установка и центровка электрических машин и электроаппаратов напряжением до 10 кВ и средний ремонт высоковольтных электроаппаратов различных типов и систем напряжением свыше 10 кВ, монтаж и ремонт кабельных сетей напряжением до 35 кВ, ремонт и монтаж оборудования распределительных устройств напряжением до 10 кВ с изготовлением узлов и деталей, выполнение работ по устройству сложных и скрытых проводок электросети, монтаж и ремонт сложных схем люминесцентного освещения, размотка, разделка, дозировка, прокладка кабеля, монтаж вводных устройств и соединительных муфт, концевые заделки в кабельных линиях напряжением до 35 кВ, ремонт командно-сигнальной аппаратуры электромашин и кабельных сооружений, полный ремонт измерительных и масляных трансформаторов с классом изоляции свыше до 35 кВ со сменой отдельных деталей и узлов, с устранением дефектов и неисправностей, выполнение работ по капитальному ремонту и ревизии силовых двухобмоточных трансформаторов с классом изоляции 35-110 кВ. </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xml:space="preserve"> основы электроники; устройство различных типов электродвигателей переменного и постоянного тока, трансформаторов, масляных выключателей, защитных и измерительных электроприборов, коммутационной аппаратуры; номенклатуру электротехнических материалов, их свойства и взаимозаменяемость; наиболее рациональные способы проверки, разборки, ремонта, сборки и установки электродвигателей, трансформаторов и электроаппаратуры; назначение и конструкцию силовых кабелей, кабельной аппаратуры и вводных устройств; технологический процесс прокладки кабелей в различных условиях трассы; общие требования к устройству защиты и автоматики; методы проверки и испытания электромашин и электроприборов; конструкцию универсальных и специальных приспособлений; устройство, назначение и условия применения сложного контрольно-измерительного инструмента.</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bCs/>
          <w:color w:val="000000"/>
          <w:sz w:val="23"/>
          <w:szCs w:val="23"/>
        </w:rPr>
        <w:t>Примеры работ:</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а) блокировки электромагнитные и электромеханические – ремонт устройств и регулировка;</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б) выключатели масляные – ремонт с изготовлением и заменой контактов, регулированием на одновременное включение трех фаз и проверкой плоскости контакт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3"/>
          <w:szCs w:val="23"/>
        </w:rPr>
        <w:t xml:space="preserve">в) командоаппараты, исполнительные механизмы, датчики температуры </w:t>
      </w:r>
      <w:r>
        <w:rPr>
          <w:rFonts w:cs="Times New Roman" w:ascii="Times New Roman" w:hAnsi="Times New Roman"/>
          <w:sz w:val="23"/>
          <w:szCs w:val="23"/>
        </w:rPr>
        <w:t>–</w:t>
      </w:r>
      <w:r>
        <w:rPr>
          <w:rFonts w:cs="Times New Roman" w:ascii="Times New Roman" w:hAnsi="Times New Roman"/>
          <w:color w:val="000000"/>
          <w:sz w:val="23"/>
          <w:szCs w:val="23"/>
        </w:rPr>
        <w:t xml:space="preserve"> ремонт и наладка;</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г) линии высокого напряжения – проверка под напряжением;</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д) щиты распределительные высоковольтные со сложной схемой – монтаж с установкой арматуры.</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48. Электромонтер по ремонту и обслуживанию электрооборудования электрических сетей</w:t>
      </w:r>
    </w:p>
    <w:p>
      <w:pPr>
        <w:pStyle w:val="Normal"/>
        <w:widowControl w:val="false"/>
        <w:autoSpaceDE w:val="false"/>
        <w:spacing w:lineRule="auto" w:line="240" w:before="0" w:after="0"/>
        <w:ind w:firstLine="567"/>
        <w:jc w:val="right"/>
        <w:rPr>
          <w:rFonts w:ascii="Times New Roman" w:hAnsi="Times New Roman" w:cs="Times New Roman"/>
          <w:color w:val="000000"/>
          <w:sz w:val="23"/>
          <w:szCs w:val="23"/>
        </w:rPr>
      </w:pPr>
      <w:r>
        <w:rPr>
          <w:rFonts w:cs="Times New Roman" w:ascii="Times New Roman" w:hAnsi="Times New Roman"/>
          <w:bCs/>
          <w:color w:val="000000"/>
          <w:sz w:val="23"/>
          <w:szCs w:val="23"/>
        </w:rPr>
        <w:t>5-й разряд</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xml:space="preserve">: разборка, капитальный ремонт, сборка, установка и центровка электрических машин и электроаппаратов различных типов и систем напряжением свыше до 35 кВ, монтаж и ремонт кабельных сетей напряжением свыше 35 кВ, ремонт и монтаж оборудования распределительных устройств напряжением свыше 10 кВ с изготовлением узлов и деталей, капитальный ремонт силовых двух- и трехобмоточных трансформаторов с классом изоляции свыше 110 кВ, с принудительной циркуляцией и устройством регулирования напряжения под нагрузкой, полный ремонт измерительных, масляных и специальных трансформаторов с классом изоляции свыше 35 кВ. </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xml:space="preserve"> основы телемеханики, кинематические и электрические схемы и способы проверки электрических машин различных систем, силовых и измерительных трансформаторов, оборудования распределительных устройств, приборов измерения, автоматического регулирования и телемеханики; методы проведения испытаний электрооборудования, кабельных и воздушных сетей; устройство реле различных систем и способы его проверки и наладки; устройство преобразователей; правила и приемы работ по прокладке и ремонту кабельных и воздушных сетей в различных условиях; схемы и правила испытания электродвигателей, трансформаторов различных систем и электроаппаратуры; правила настройки и регулирования контрольно-измерительных инструментов.</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bCs/>
          <w:color w:val="000000"/>
          <w:sz w:val="23"/>
          <w:szCs w:val="23"/>
        </w:rPr>
        <w:t>Примеры работ:</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а) выключатели масляные высоковольтные – капитальный ремонт;</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б) кабели высокого напряжения – вырезка поврежденного участка и монтаж вставки;</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в) контакторы, магнитные контроллеры, путевые выключатели – ремонт и регулирование;</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г) оборудование и аппаратура распределительных устройств высокого напряжения – ремонт и монтаж;</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д) электродвигатели – капитальный ремонт, сборка и установка.</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149. Электромонтер по ремонту и обслуживанию электрооборудования электрических сетей</w:t>
      </w:r>
    </w:p>
    <w:p>
      <w:pPr>
        <w:pStyle w:val="Normal"/>
        <w:widowControl w:val="false"/>
        <w:autoSpaceDE w:val="false"/>
        <w:spacing w:lineRule="auto" w:line="240" w:before="0" w:after="0"/>
        <w:ind w:firstLine="567"/>
        <w:jc w:val="right"/>
        <w:rPr>
          <w:rFonts w:ascii="Times New Roman" w:hAnsi="Times New Roman" w:cs="Times New Roman"/>
          <w:color w:val="000000"/>
          <w:sz w:val="23"/>
          <w:szCs w:val="23"/>
        </w:rPr>
      </w:pPr>
      <w:r>
        <w:rPr>
          <w:rFonts w:cs="Times New Roman" w:ascii="Times New Roman" w:hAnsi="Times New Roman"/>
          <w:bCs/>
          <w:color w:val="000000"/>
          <w:sz w:val="23"/>
          <w:szCs w:val="23"/>
        </w:rPr>
        <w:t>6-й разряд</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Характеристика работ</w:t>
      </w:r>
      <w:r>
        <w:rPr>
          <w:rFonts w:cs="Times New Roman" w:ascii="Times New Roman" w:hAnsi="Times New Roman"/>
          <w:color w:val="000000"/>
          <w:sz w:val="23"/>
          <w:szCs w:val="23"/>
        </w:rPr>
        <w:t>: разборка, капитальный ремонт, сборка, установка и центровка электрических машин и электроаппаратов различных типов и систем напряжением свыше 10 кВ, выполнение работ по ремонту, сборке и регулированию особо сложных, ответственных и экспериментальных электрических машин, электроаппаратов и электроприборов, выполнение работ по ремонту, монтажу и демонтажу кабельных линий в специальных трубопроводах, запаенных маслом пли газом под давлением, сложные эпоксидные концевые разделки в высоковольтных кабельных сетях, а также монтаж соединительных муфт между медными и алюминиевыми кабелями, комплексные испытания электроаппаратов и трансформаторов различных мощностей после капитального ремонта, подготовка отремонтированного электрооборудования к сдаче в эксплуатацию.</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3"/>
          <w:szCs w:val="23"/>
        </w:rPr>
        <w:t>Должен знать:</w:t>
      </w:r>
      <w:r>
        <w:rPr>
          <w:rFonts w:cs="Times New Roman" w:ascii="Times New Roman" w:hAnsi="Times New Roman"/>
          <w:color w:val="000000"/>
          <w:sz w:val="23"/>
          <w:szCs w:val="23"/>
        </w:rPr>
        <w:t xml:space="preserve"> конструкцию, способы и правила проверки различных электрических машин, электроаппаратов и приборов любой мощности и напряжения; схемы телеуправления и автоматического регулирования, способы их наладки и ремонта; методы комплексных испытаний электромашин, электроаппаратов и приборов; технологию работы с эпоксидными материалами; правила ремонта и монтажа кабельных сетей во взрывоопасных, пожароопасных и других сложных условиях; правила составления электрических схем и другой технической документации на электрооборудование; нормы нагрузки на электродвигатели, трансформаторы, кабели и провода различных сечений и напряжений; электрические схемы первичной и вторичной коммутации распределительных устройств; принцип действия защит.</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Требуется среднее специальное образование.</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bCs/>
          <w:color w:val="000000"/>
          <w:sz w:val="23"/>
          <w:szCs w:val="23"/>
        </w:rPr>
        <w:t>Примеры работ:</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а) выключатели масляные высоковольтные – капитальный ремонт;</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б) кабели высокого напряжения – вырезка поврежденного участка и монтаж вставки;</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в) контакторы, магнитные контроллеры, путевые выключатели – ремонт и регулирование;</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г) оборудование и аппаратура распределительных устройств высокого напряжения – ремонт и монтаж;</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д) схемы электрические автоматического дистанционного управления – проверка, ремонт и наладка;</w:t>
      </w:r>
    </w:p>
    <w:p>
      <w:pPr>
        <w:pStyle w:val="Normal"/>
        <w:widowControl w:val="false"/>
        <w:autoSpaceDE w:val="false"/>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е) электродвигатели - капитальный ремонт, сборка и установка.</w:t>
      </w:r>
    </w:p>
    <w:p>
      <w:pPr>
        <w:pStyle w:val="Normal"/>
        <w:spacing w:lineRule="auto" w:line="240" w:before="0" w:after="0"/>
        <w:ind w:firstLine="567"/>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50. Электрослесарь по ремонту и обслуживанию автоматики и средств измерений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без разборки механизма кинематики и подвижной системы с использованием готовых запасных частей, сборка, регулировка и испытание несложных контрольно-измерительных приборов и механизмов, выполнение несложных слесарных операций с обработкой деталей по 12-14 квалитетам (5-7 классам точности), определение неисправностей несложных приборов и выполнение несложных монтажных работ в схемах средств теплотехнического контроля и автоматики в условиях действующего тепломеханического оборудования, прокладка, монтаж линий кабельных связей, разделка концов кабелей, эксплуатация кабельных потоков и кабельных полуэтажей под руководством электрослесаря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устройство, назначение и принцип работы ремонтируемых средств измерений и механизмов отдельных элементов технологических схем обслуживаемого оборудования; правила монтажа средств измерений на тепловых щитах управления и на тепломеханическом оборудовании; назначение и устройство слесарного и электромонтажного инструмента; основные свойства токопроводящих материалов, способы измерения сопротивления в различных звеньях электрической цепи; правила пользования электрическими средствами измерений, слесарным контрольно-измерительным инструментом; условные обозначения в простых теплотехнических и электрических схемах; основы электротехники в объеме выполняемой работы; допуски, посадки, квалитеты (классы точности) и параметры шероховатости (классы чистоты); принцип действия регулирующей и функциональной аппаратуры, понятие о регулирующих органа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ентили игольчатые – ревизия с набивкой сальникового уплотн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жилы кабельные – лужение и па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абели контрольные – раскатка, снятие брони, прокладка, прозвонка и подсоедин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поверхности металлические – грубая опиловка, очистка от ржавчин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приборы – установка «механического нул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сборки клеммные – ремонт и монтаж;</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трубопроводы импульсные – продувка, ремонт, прокладка, окраска на месте установ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термопары, термометры сопротивления, манометры технические – тарировка, сборка и установка на действующем оборудован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цепи электрические – прозвон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шестерни, втулки, установочные кольца и другие детали средств измерений – штифтование на валиках, сверление, зенковка, нарезание резьб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щиты, каркасы щитков – вырезка отверстий, покрас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51. Электрослесарь по ремонту и обслуживанию автоматики и средств измерений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сборка, регулирование; испытания, юстировка средств измерений, монтаж средств измерений и вторичных приборов электромагнитной, электродинамической, ферродинамической, дифференциально-трансформаторной схем; проверка баланса системы, вибрации, устранение мелких дефектов механизма кинематики, электрической и измерительной схем; регулирование кинематики, балансировка, градуировка и проверка, слесарная обработка деталей по 11-12 квалитетам (4-5 классам точности) с подгонкой и доводкой, определение неисправностей несложных средств измерений и выполнение несложных монтажных работ в схемах средств теплотехнического контроля и автоматики в условиях действующего теплотехнического оборудования; прокладка, монтаж линий кабельных связей, разделка концов кабелей, эксплуатация кабельных потоков и кабельных полуэтаж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назначение и принцип действия ремонтируемых средств измерений авторегуляторов и схем управления; условные обозначения в схемах тепловых, электрических средств измерений и тепловой автоматики; правила установки сужающих устройств, разделительных и конденсационных сосудов, виды прокладок импульсных трубопроводов; назначение, устройство и расположение тепловых щитов управления, пультов и панелей; измерение различных электрических величин точными средствами измерений; составление эскизов на отдельные детали; технологическую схему энергоблока, схему системы избирательного управления защитной арматурой, принципиальные и монтажные схемы узкопрофильных средств измерений с преобразователями и добавочными устройствами (блоками сигнализации); требования к изоляционным материалам; принцип работы электронных машин и полупроводниковых средств измерений; законы регулирования, показатели процессов регулирования, органы настройки авторегуляторов; основы электротехники, меха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атура – гидравлическая опресс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амперметры, вольтметры, гальванометры, милливольметры, логометры, технические манометры и вакуумметры, тягомеры – капитальный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аппаратура коммутационная (АП-50, ПМО, ПМТ и т.д.) – ремонт, настройка и монтаж в условиях действующего тепломеханического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датчики – гидравлическая опрессовка,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детали средств измерений и авторегуляторов – выемка и заправка втул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атушки индукционные, трансформаторные, обмотки реле – перем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кабельные связи, вторичная коммутация – монтаж, ремонт, распай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реобразователи первичные давления, уровня (механическая часть) – разборка, ремонт с заменой измерительных блоков, чисткой измерительной камеры, опрессовкой и тарировк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асходомеры механические, сильфонные, поплавковые – ремонт и регулир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тахометры механические, электрические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электроприводы всех типов – монтаж и наладка на действующем оборудовании.</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52. Электрослесарь по ремонту и обслуживанию автоматики и средств измерений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монтаж, регулирование, испытание, юстировка электромагнитных, электродинамических и других средств измерений теплотехнического контроля и автоматики средней сложности с разборкой кинематики и подвижной системы и доводкой ответственных деталей и узлов, настройка и наладка устройств релейных схем защиты и автоматики технологического оборудования, ремонт средств измерений и авторегулирования с разборкой или заменой измерительной системы, регулированием кинематики, градуировкой или переградуировкой, определение дефектов средств измерений теплотехнического контроля, авторегулирования и управления и устранение их, разметка и монтаж сложных схем сочленений и соединений деталей приборов, вычисление абсолютной и относительной погрешности при проверке и испытаниях приборов, составление дефектных ведомостей и заполнение паспортов и аттестатов на приборы и автоматические устройства, слесарная обработка деталей по 7-10 квалитетам (2-3 классам точности), сборка зубчатых передач и червячных зацеплений, снятие разгонных характеристик несложных объектов для автоматизации, расходных характеристик регулирующих орган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технические условия на ремонт, сборку, монтаж и наладку средств измерений, авторегуляторов и их конструктивные особенности; схемы технологической специализации, правила вычисления абсолютной и относительной погрешностей при проверке и испытании средств измерений; причины возникновения дефектов в работе средств измерений и автоматов, меры предупреждения и устранения их; электрические и кинематические схемы манометров всех систем, гальванометров, логометров, электрических газоанализаторов и солемеров; устройство и тарировку ленточных и ковшевых автоматических весов, принцип действия и устройство электронных ламп, фотосопротивлений и полупроводников, обозначение элементарных электронных схем; методы проверки и настройки авторегуляторов тепловых процессов на месте установки; понятие о статических и динамических характеристиках объекта, методы настройки АСР (автоматической системы регулирования) с жесткой обратной связью; основы электро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вторегуляторы одноимпульсные – проверка настройки и наладка на действующем оборудовании;</w:t>
      </w:r>
    </w:p>
    <w:p>
      <w:pPr>
        <w:pStyle w:val="Normal"/>
        <w:spacing w:lineRule="atLeast" w:line="360" w:before="120" w:after="240"/>
        <w:ind w:firstLine="567"/>
        <w:rPr>
          <w:rFonts w:ascii="Times New Roman" w:hAnsi="Times New Roman" w:cs="Times New Roman"/>
          <w:vanish/>
          <w:sz w:val="23"/>
          <w:szCs w:val="23"/>
          <w:lang w:eastAsia="ru-RU"/>
        </w:rPr>
      </w:pPr>
      <w:r>
        <w:rPr>
          <w:rFonts w:cs="Times New Roman" w:ascii="Times New Roman" w:hAnsi="Times New Roman"/>
          <w:vanish/>
          <w:sz w:val="23"/>
          <w:szCs w:val="23"/>
          <w:lang w:eastAsia="ru-RU"/>
        </w:rPr>
        <w:t>1</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есы автоматические ленточные и ковшовые – ревизия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диафрагмы измерительные и типовые отборные устройства к уровнемерам – монтаж;</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оммутация схем теплового контроля и электрических схем средней сложности – сборка и монтаж на действующем оборудован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средства измерений регулирующие, электронные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средства измерений электронные вторичные дифференциально-трансформаторной схемы – ремонт кинематики и измерительной схем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отенциометры и мосты электронные – ремонт без разборки механизма кинемат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расходомеры с одним или двумя вторичными приборами дифференциально-трансформаторной схемы – монтаж и наладка на действующем оборудован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еле всех типов – ревизия, ремонт, регулир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тахометры – ремонт и проверка по образцовому тахометру;</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устройства отборные – изготовление и монтаж;</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электроприводы – ремонт, монтаж и наладка типовых схем, настройка концевых выключателей.</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53. Электрослесарь по ремонту и обслуживанию автоматики и средств измерений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монтаж и ремонт сложных средств измерений и тепловой автоматики, выявление и устранение дефектов в работе средств измерений и автоматики тепловых процессов, слесарная обработка деталей по 6-7 квалитетам (1-2 классам точности) с подгонкой и доводкой, сложный ремонт механической и электрической части устройств средств измерений и тепловой автоматики, наладка и комплексное опробование после ремонта и монтажа схем теплового контроля, автоматики и защиты котлов, турбин и другого технологического оборудования, ремонт кинематики, проверка, переградуировка всех видов приборов расхода, давления и уровня, кислородомеров, рн-метров, мостов и потенциометров многоточечных, снятие разгонных характеристик объектов, расчет регулирующих органов, ведение ремонтной документации, пересчет и переделка приборов на другие пределы измер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тивные особенности сложных средств измерений и устройств автоматики тепловых процессов, способы их регулирования и юстировки; кинематическую схему самопишущих приборов всех типов; устройство точного измерительного инструмента, микрометра, индикатора; статический и динамический расчет одноконтурной автоматической системы регулирования (АСР), экспериментальный метод настройки двухконтурной АСР; схемы защит, сигнализации, электропривода; типы регулирующих органов и исполнительных механизмов; необходимое количество и ассортимент средств измерений; требующих для эксплуатации паросиловых установок, и их назначение; методы проверки и настройки авторегуляторов тепловых процессов на месте установ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вторегуляторы и другая аппаратура средств измерений, авторегулирования систем централизованного контроля с электронными и полупроводниковыми схемами – осмотр для определения дефектов на оборудовании перед ремонтом, ремонт и реконструкция, монтаж и наладка на оборудован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защиты от осевого сдвига ротора турбины, индикаторы искривления ротора, индикаторы разности расширения ротора и цилиндра – наладка,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мосты и потенциометры, миллиамперметры, электронные самопишущие приборы – ремонт кинематики, электронных схем, переградуировка, наладка и сдача в эксплуатацию.</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манометры типов ММЭ, МПЭ, дифманометры типов ДМЭ, ДМЭР, ДМЭ-М – ремонт полупроводниковых усилителей, магнитно-модуляционных преобразовател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средства измерений газового анализа, емкостные сигнализаторы – ремонт, регули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преобразователи первичные электронные расхода, уровня, температуры с нормированным входом – ремонт,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ускатели бесконтактные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расходомеры всех типов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системы авторегулирования питания, температуры пара и другие двух-, трехимпульсные схемы авторегуляторов – ремонт,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система централизованного контроля и управления – ремонт релейных схем, блоков индикации, устранение дефек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схемы электрического управления, схемы температурного контроля тепломеханического оборудования – монтаж, ремонт, проверка правильности монтажа, устранение дефектов, наладка на действующем оборудован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термопары поверхностные и погружные – монтаж и установка на тепломеханическом оборудован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щиты тепловые, сборки РТЗО – установка, коммутация сложных электрических схем, ремонт и наладка в условиях действующего оборудования.</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54. Электрослесарь по ремонту и обслуживанию автоматики и средств измерений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монтаж, регулирование, наладка, испытание, юстировка и тарировка особо сложной аппаратуры, средств измерений, авторегулирования и систем централизованного контроля и управления, радиоактивных элементов, фотоэлементов, выявление и устранение дефектов в работе особо сложной аппаратуры теплотехнического контроля и автоматики тепловых процессов, наладка и ремонт особо сложной поверочной аппаратуры, наладка и комплексное опробование после монтажа схем теплового контроля и автоматики котлов, турбин и другого тепломеханического оборудования, сборка схем для проверки средств измерений теплотехнического контроля и авторегулирования, наладка запально-защитных устройств горелок, акустических обнаруживателей разрыва труб поверхностей нагрева котлов, защит от погасания факел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электрические и тепловые схемы средств теплотехнического контроля и авторегулирования оборудования; приемы работ и последовательность операций при ремонте, наладке и монтаже особо сложных средств измерений теплотехнического контроля, авторегулирования, систем централизованного контроля и управления; классификацию электронных усилителей; электронные генераторы, мультивибраторы, ограничители, тиристоры; свойства металлов, проводников, полупроводников, электронных схем, фотодатчиков и др. элементов, применяемых в приборостроении и промышленной электронике; номенклатуру материалов и запасных частей, необходимых для монтажа и ремонта средств измерений и авторегулят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вторегуляторы горения, непрерывной продувки, схемы обдувки поверхностей нагрева котельных агрегатов – снятие характеристик, наладка, устранение дефектов в условиях действующего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авторегуляторы, средства измерений – устранение нетиповых дефек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магнитные усилители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преобразователи первичные электронные с нормированным выходом всех видов теплотехнического контроля – ремонт, реконструкция,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средства теплотехнического контроля качественного анализа (автоматические газоанализаторы, калориметры, плотномеры газа, солесодержания пара и питательной воды (АК-310) – ремонт,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осциллографы – ремонт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виброаппаратура типа ВВК-331, электронные тахометры типа ТЭ-300 – ремонт и налад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55. Электрослесарь по ремонту и обслуживанию автоматики и средств измерений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монтаж, регулирование, наладка и сдача в эксплуатацию аппаратуры теплотехнического контроля и автоматики тепловых процессов на базе микропроцессоров, мини- и микро-ЭВМ, терминальных устройств систем телеобработки, диагностирование электронных узлов и модулей, ремонт и регулировка автоматических средств анализа газов на базе электронных схем, подготовка, введение и отладка программ в электронных устройствах управления, ремонт, наладка и обслуживание технологических защит блочного исполн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тивные и другие особенности электронных устройств на базе микропроцессоров, основы микропроцессорной техники; возможности использования контрольно-измерительной и диагностической аппаратуры на базе электронных схем; технические требования, предъявляемые к ремонту электронных устройств на базе микропроцесс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устройства непрерывной диагностики на базе микро- и мини-ЭВМ – ремонт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измерительные комплексы М-60 – ремонт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автоматические газоанализаторы на базе интегральных схем – ремонт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технологические защиты блочного исполнения типа УКТЗМ и УКТС – ремонт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персональные вычислительные машины – ремонт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выполнении работ по ремонту и обслуживанию управляющих вычислительных комплексов и автоматических систем управления технологическими процессами (АСУТП) на базе программируемых контроллеров с применением волоконно-оптических связей                    – 8-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 и 8 разряд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56. Электрослесарь по ремонту оборудования распределительных устройст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вспомогательные работы при ремонте и техническом осмотре оборудования распределительных устройств станций и подстанций, трансформаторов и вводов, слесарная обработка деталей по 12-14 квалитетам (5-7 классам точности), изготовление простых металлических и изоляционных конструкций, очистка, промывка и протирка демонтированных и сборочных деталей оборудования, чистка контактов и контактных поверхностей, подача на рабочее место, подготовка к работе и уборке слесарного инструмента, инвентаря, приспособлений и материалов, зачистка поверхностей для лужения и пайки, разборка, ремонт и сборка оборудования распределительных устройств напряжением до 10 кВ, вводов напряжением до 35 кВ, масляных и сухих силовых трансформаторов мощностью до 1000 кВ.А напряжением до 10 кВ со сменой обмоток, малярные и плотницкие работы, несложные такелажные работы под руководством электрослесаря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элементарные сведения о назначении и устройстве оборудования распределительных устройств, трансформаторов силовых, сварочных, измерительных, низковольтных и высоковольтных вводов, о принципах их работы, об опасностях электрического тока и приближения к токоведущим частям, находящимся под напряжением; назначение и устройство слесарного, монтерского и мерительного инструмента, приспособлений и защитных средств; элементарные сведения по материаловедению; приемы работ и последовательность операций при техническом осмотре и ремонте оборудования распределительных устройств, при разборке, сборке и армировке вводов для силовых и измерительных трансформаторов; простые приемы такелажных работ, общие требования к грузоподъемным механизмам, сигнализацию при работе с кранам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баки трансформаторов ТД-1000/10 – осмотр, чистка от загрязнений и промывка трансформаторным масл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ыключатели МГ-10, ВМП-10, ВМГ-123 – осмотр, чистка проходных изоляторов, слив масла, промывка и чистка дугогасительных камер;</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вводы – замена токоведущего штыря с высверловкой, пропайкой, армировкой и покраской армировки маслостойкой эмалью;</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изоляторы опорные – арми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изоляторы 2-клеммные ФС-4 – перемонтаж;</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изоляторы фарфоровые вводов до 10 кВ для силовых трансформаторов ТМ-1000/10 – армировка во фланец и колпач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компрессоры – очистка рубашки от накипи и промывка вод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прокладки несложной конфигурации – вырубка и обраб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азъединители – очистка и смазка шарни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трансформаторы 1-П габаритов – изготовление уплотн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фильтры термосифонные на трансформаторах – снятие и установ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57. Электрослесарь по ремонту оборудования распределительных устройст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и сборка электрооборудования закрытых распределительных устройств напряжением до 10 кВ, капитальный ремонт без смены обмоток, технический осмотр трансформаторов общего назначения с устройством ПБВ (переключение без возбуждения) мощностью до 10000 кВ.А напряжением до 35 кВ и капитальный ремонт со сменой обмоток трансформаторов с устройством ПБВ напряжением до 10 кВ, разборка, сборка, армировка, испытание на герметичность вводов напряжением до 35 кВ, лужение и пайка наконечников, работ с паяльной лампой, слесарная обработка деталей по 11-12 квалитетам (4-5 классам точности), ремонт, пропитка, вакуумсушка бакелитовых изделий, чтение простых эскизов и схем на несложные детали и узлы, подбор токоведущих штырей по току и фарфоровому изолятору, работа на технологических установках дегазации масла, восстановления цеолита, по осушке масла цеолитами (вторым лицом), обслуживание вакуумных насосов и компрессоров, выполнение такелажных работ при помощи простых средств механиз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нципиальные схемы первичной коммутации и условные обозначения электрооборудования, принятые в схемах; конструктивное выполнение распределительных устройств электростанций и подстанций, принцип работы основного и вспомогательного оборудования распределительных устройств средней сложности напряжением до 35 кВ; масло и вакуумаппаратуру; признаки повреждения вводов и способы их устранения; конструкцию и принцип работы сухих, масляных, двухобмоточных силовых трансформаторов мощностью до 10000 кВ.А напряжением до 35 кВ; правила производства работ с применением растворителей и эмалей, глетоглицериновых замазок; нормы испытательных напряжений вводов напряжением до 35 кВ; приемы верхолазных работ при ремонте и профилактике оборудования и соединительных шин открытых распределительных устройств; устройство и принцип работы технологических установок дегазации масла, вакуумных насосов, газовой защиты; элементарные сведения по электротехни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рмировка фарфоровых вводов напряжением до 35 кВ – устранение течи путем переармировки глетоглицериновой замазк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воды высоковольтные трансформаторов ТДН-10000/35, расширители на трансформаторах напряжением 35 кВ – снятие и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выключатели масляные типа ВМП-10, ВМГ-133 – ремонт контактной систем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вводы – ремонт с перезаливкой маст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омпенсаторы, воздухосборники – разборка, отсоединение узлов и детал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обмотки трансформаторов типа ТМ-6300/35 – опресс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отводы и места паек трансформаторов ТД-10000/35 – переизолировка лакотканью и кабельной бумаг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разъединители на напряжение 10, 35 кВ – ремонт всех тип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еле газовые трансформаторов – снятие и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реакторы РБ-10-220-8 – проверка сопротивления изоля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трансформаторы силовые ТМ-10000/10 – капитальный ремонт со сменой обмот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фильтры термосифонные – снятие, перезарядка и установ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58. Электрослесарь по ремонту оборудования распределительных устройст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с частичной заменой элементов оборудования, регулировка и наладка электрооборудования открытых и закрытых распределительных устройств напряжением до 35 кВ, ремонт без смены обмоток и техническое обслуживание силовых трансформаторов общего назначения с устройством ПБВ напряжением 35 кВ и мощностью до 40000 кВ.А напряжением 110 кВ, измерительных трансформаторов напряжением до 35 кВ, специальных сухих и масляных трансформаторов мощностью до 6300 кВ.А напряжением до 35 кВ, капитальный ремонт со сменой обмоток трансформаторов с устройством ПБВ напряжением до 35 кВ всех мощностей с применением электрического, пневматического и мерительного инструмента, соответствующего такелажа, разборка, замена неисправных деталей, армировка, вакуумсушка, заливка трансформаторным маслом негерметичных маслонаполненных вводов напряжением до 110 кВ, осушка и чистка трансформаторного масла цеолитовой установкой, слесарная обработка деталей по 7-10 квалитетам (2-3 классам точности) с подгонкой и доводкой, ремонт и техническое обслуживание вводов и внутренней изоляции выключателей, ремонт подвижных и неподвижных контактов и дугогасительных устройств, проверка состояния и устранения дефектов приводов выключателей, ремонт крышек, баков, подъемных, выхлопных устройств, воздухосборников и предохранительных клапанов, ремонт реакторов, дугогасящих катушек, силовых трансформаторов без вскрытия активной части напряжением до 110 кВ, проверка и отбраковка изоляторов, разъединителей, ремонт компрессорных установок, подбор необходимой такелажной оснастки для подъема и перемещения узлов и деталей оборудования; работы с помощью грузоподъемных машин и механизмов, специальных приспособл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элементы конструкции закрытых и открытых распределительных устройств напряжением до 110 кВ, минимальные допускаемые расстояния между оборудованием; правила чтения схем первичных соединений электрооборудования электрических станций и подстанций; конструкции и принцип работы трансформаторов мощностью до 40000 кВ.А напряжением 110 кВ; назначение и конструкцию мастико- и маслонаполненных бакелитовых и фарфоровых вводов напряжением до 110 кВ; приемы работ и последовательность операций по их ремонту; устройство и принцип действия вакуумсушильной печи, вакуум-насосов, компрессорной установки, цеолитовой установки, токоограничивающего реактора, переключающих устройств типа РПН с токоограничивающими реакторами, переключателей ПБВ всех типов; основные сведения о схемах вторичных цепей; методы проведения испытаний оборудования и компрессорных установок; правила вывода оборудования в ремонт и допуска к работам в электроустановках; правила и приемы верхолазных работ и работ под напряжением, организацию верхолазных и стропальных работ; способы и сроки испытания такелажных средств, защитных устройств и изолирующих приспособлений; основы электротехники и меха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ыключатели масляные или воздушные напряжением 35 кВ всех типов – разборка, ремонт с заменой дефектных деталей,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воды маслонаполненные 110 кВ – ремонт с заменой расширителя, фарфоровой рубашки с последующим заполнением масл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выключатели маслонаполненные ВМГ-133 – перемещение при его замене в условиях действующего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защиты азотные трансформаторов – ремонт и техническое обслужи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остовы трансформаторов ТМ-6300/35 – ремонт с разборкой магнитопровод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переключатели ответвлений обмоток на трансформаторах ТД-40000/35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разъединители, отделители, короткозамыкатели на напряжение 10, 35, 110 кВ всех типов – ремонт с заменой деталей (элемен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трансформаторы напряжения НТМП-10 – заме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трансформаторы напряжением 110 кВ – ремонт с подъемом и осмотром выемной части и заменой масл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трансформаторы силовые мощностью 40000 кВ.А напряжением до 110 кВ – ремонт без смены обмот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цилиндры бакелитовые маслонаполненного ввода 220 кВ – сушк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59. Электрослесарь по ремонту оборудования распределительных устройст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демонтаж, монтаж, регулировка и наладка электрооборудования распределительных устройств напряжением 110-330 кВ, ремонт с частичной заменой или полной сменой изоляции и уплотнений вводов напряжением 110 – 330 кВ, реконструкция масляных и воздушных выключателей по чертежам и эскизам, капитальный ремонт силовых трансформаторов напряжением до 110 кВ всех типов и мощностей, слесарная обработка деталей по 6-7 квалитетам (1-2 классам точности) с подгонкой и доводкой, изготовление шаблонов и приспособлений, выполнение работ по чертежам, эскизам с применением соответствующего такелажа, необходимых приспособлений, специальных инструментов и аппаратуры, определение неисправностей и дефектов оборудования и их устранение, регулирование и ремонт сложного и ответственного инструмента и приспособлений, проведение испытаний высоковольтного оборудования, выполнение такелажных работ по перемещению, разборке и установке особо сложных и ответственных узлов, деталей и элементов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особенности конструкций и принцип работы оборудования и аппаратуры распределительных устройств напряжением до 330 кВ, конструктивное устройство вводов и их деталей напряжением до 330 кВ, силовых, измерительных трансформаторов, а также трансформаторов специального назначения – печных, тяговых и т.п. мощностью до 250000 кВ.А с классом изоляции 110 кВ; технические характеристики ремонтируемого оборудования, приемы работ и последовательность операций при ремонте; схему масляного хозяйства обслуживаемого участка; нормы и объемы испытаний ремонтируемого электротехнического оборудования; сложные чертежи, схемы и эскизы, связанные с ремонтом электротехнического оборудования; организацию ремонтных, такелажных и верхолазных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ыключатели воздушные типа ВВН-220, ВВБ-220, ВВН-110 – разборка, ремонт, сборка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ыключатели масляные типа МКП-220, У-220, МКП-110, У-110 – разборка, ремонт, сборка и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вводы маслонаполненные напряжением 110-330 кВ – перезаливка дегазированным масл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омпрессоры передвижные компрессорной станции – сборка всасывающего (нагнетательного) клапана, испытание на плотность, установка на место, снятие и ремонт маслофильтра, замена поршневого кольца с подгонк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магнитопроводы трансформаторов ТДЦ-250000/220 – удаление источника замыкания пластин электротехнической стал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обмотки трансформаторов напряжением до 110 кВ – опрессовка с применением гидродомкра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одстанции 220 кВ – замена спусков, петель и перемычек к аппарата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разрядники вентильные типа РВП-6 –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разъединители, отделители, короткозамыкатели всех типов напряжением 110-220 кВ – разборка, ремонт с заменой элементов оборудования, замеры переходного сопротивления контак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трансформаторы типа ТДЦ-250000/110 – капитальный ремонт со сменой обмот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установки дегазации масла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устройства переключающие типа РНТ-9, РНТ-13, РНТ-18, РНТ-20 – ремонт всех узл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установки восстановления силикагеля, цеолита, установки постоянного тока – ремонт.</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60. Электрослесарь по ремонту оборудования распределительных устройств</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особо сложные и ответственные работы по ремонту и реконструкции оборудования распределительных устройств электростанций и подстанций напряжением до 500 кв с частичной или полной заменой элементов, ремонт по чертежам и расчетам измерительных, силовых трансформаторов и автотрансформаторов всех типов и мощностей с применением сложного инструмента, специальных ремонтно-монтажных приспособлений, точных средств измерений и защитных средств, ремонт высоковольтных вводов любых конструкций напряжением 330-500 кВ, обслуживание и ремонт технологических установок по дегазации и азотированию масел, осушке воздуха и вымораживанию паров влаги, организация работ по разборке, ремонту и сборке оборудования и его наладке, наладка ремонтных приспособлений, такелажных средст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орядок производства профилактических ремонтных работ на действующем оборудовании и аппаратуре распределительных устройств; порядок приемки в эксплуатацию и принцип работы измерительных и силовых трансформаторов всех типов и мощностей; основные параметры, технологические характеристики, конструкцию и классификацию высоковольтных вводов на любое напряжение для электрических аппаратов и устройств постоянного и переменного тока; признаки повреждения отдельных элементов распределительных устройств, магнитопроводов, обмоток, переключающих устройств, силовых и измерительных трансформаторов, высоковольтных вводов, выключателей, разъединителей, воздухоподготовительных установок и их деталей; основные технические характеристики ремонтно-монтажных средств и приспособлений, грузоподъемных машин и механизмов, применяемых при ремонте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втотрансформаторы типа АТДЦТН-200000/330 – капитальный ремонт со сменой обмоток и восстановлением устройств регулирования под нагрузк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автоматы типа АВМ-4Н, АВМ-10Б, АВМ-20, АВМ-15 – ремонт, регули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выключатели воздушные типов ВВБ-500, ВВБк-500, ВВ-500, ВВ-500Б – разборка, ремонт, сборка,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вводы маслонаполненные напряжением 500 кВ – капитальный ремонт со сменой уплотн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разъединители типа РНВ3-2/500/4000 – осмотр, ремонт, замер переходного сопротивления контактов разъединител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схемы отводов – монтаж с подключением к вводам и переключателя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трансформаторы – сушка в собственном баке индукционным способом, сушка активной части методом разбрызгивания горячего масла и вымораживания влаги на установке «Ин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трансформаторы ТДЦ-400000/330 – капитальный ремонт на месте установки с сушкой, заменой уплотнения и масла без разборки активной част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трансформаторы тока типа ТФРМ-500, ТРН-500, трансформаторы напряжения НКФ-500, НДЕ-500 – капитальный ремонт с заменой масл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установка ВМ-1 – сборка схемы и производство дегазации трансформаторного масла для заливки трансформатора с азотной защит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делители напряжения ДН-1150 – капитальный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реакторы типа РОДЦ-110000/750 – капитальный ремонт, суш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установки УВМ-1, УВМ-2, УВМ-3 – сборка схемы и производство дегазации трансформаторного масла для заливки трансформатора с пленочной защит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выполнении особо сложных и ответственных работ на оборудовании распределительных устройств и подстанций напряжением свыше 500 кВ                                                                 – 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 разряд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61. Электрослесарь по ремонту электрических машин</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слесарная обработка деталей по 12-14 квалитетам (5-7 классам точности), очистка, промывка и протирка демонтированных деталей, изготовление простых металлических и изоляционных конструкций, подача на рабочее место, подготовка к работе и уборка слесарного инструмента, инвентаря, приспособлений и материалов, упаковка электроизмерительных приборов, мерительного инструмента и аппаратуры для перевозки, разборка, ремонт и сборка простых деталей и узлов электрических машин, приборов и вспомогательной аппаратуры с применением простого слесарного инструмента и приспособлений, проверка и ремонт простой пуско-регулирующей аппаратуры, несложные такелажные работы, связанные с перемещением отдельных деталей и узлов оборудования под руководством электрослесаря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расположение и назначение электрических машин обслуживаемого участка, общие сведения об их устройстве и принципе работы; приемы выполнения работ по разборке, ремонту и сборке электрических машин; назначение и правила применения простого слесарного и мерительного инструмента, ремонтных приспособлений и такелажных средств; опасность электрического тока и приближения к токоведущим частям, находящимся под напряжением; основные виды слесарных работ; общие сведения о материалах, применяемых при ремонте электрических машин; простые электромонтажные схемы деталей и узлов; порядок и правила включения и отключения электрических машин; простые приемы такелажных работ; общие требования к грузоподъемным механизмам, к сигнализации при работе с мостовым электрическим кран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болты – прогонка резьб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генераторы – разборка и укладка настила при выемке рото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оробки изоляторные электрофильтров – чистка опорных и проходных изолят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обмотка роторов – очистка витков до металлического блеска при переизолиров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охладители – чистка и промывка крышек и изготовление уплотнительных проклад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обмотка статоров, роторов, якорей, полюсов – чистка изоля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прокладки несложной конфигурации – вырубка и обраб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роторы – чистка и опиловка пазовых клиньев при перемотке, опрессовка воздухом центрального отверстия вала ротора и определение величины утеч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части лобовые обмотки статора – притирка, обдувка сжатым воздух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щетки – притирка на макете.</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62. Электрослесарь по ремонту электрических машин</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и сборка электрических машин и относящейся к ним пускорегулирующей аппаратуры, электрофильтров, центровка полумуфт электрических машин, слесарная обработка деталей по 11-12 квалитетам (4-5 классам точности), маркировка деталей, составление чертежа, эскиза несложной детали, электрических схем, вычерчивание разверток несложных деталей и разметка их для заготовки материалов, обработка по чертежу изоляционных материалов, пайка оловом, медью, серебряным припоем, измерение сопротивления мегаомметром, наладка и заправка слесарного и специального инструмента, проверка и подготовка к работе ремонтных приспособлений и механизмов, пользование электрическим, пневматическим и мерительным инструментом, такелажные работы при ремонте электрических машин при перемещении узлов и деталей при помощи простых средств механиз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тивное выполнение электрических машин, способы защиты машин от воздействия внешней среды, различие между синхронными и асинхронными машинами, машинами явно- и неявнополюсными; способы охлаждения турбогенераторов; понятие о сериях электрических машин; общие сведения об изоляции электрических машин и нормы испытания изоляции; условия применения универсальных и специальных приспособлений, инструмента при ремонте электрических машин; размеры допусков и посадок, требования к грузоподъемным машинам и механизмам и правила испытания такелажа; чтение несложных рабочих чертежей, электрических схем; элементарные сведения по электротехнике и механи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кладыши – очистка внутренних поверхностей от заусенце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генераторы с воздушным охлаждением – разборка и сборка наружных и внутренних щитов, выемка и установка охладителей с помощью мостового кран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газоохладители – подвальцовка и заглушка дефектных труб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орпуса водородных уплотнений – изготовление и пайка пластикатовых шайб;</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оллекторы машин постоянного тока – продоражи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атушки полюсные – проверка изоляции мегаомметр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обмотка статоров с водяным охлаждением – подготовка обмотки к испытанию и испытание на гидравлическое сопротивление по ветвя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отверстия – разметка и керновка на ответственных деталя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рокладки фасонные – вырубка и обраб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роторы с форсированным охлаждением обмотки – подготовка к испытанию на продуваемость;</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система коронирующих электродов электрофильтров – армировка и установка опорных и проходных изолят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щеткодержатели и щетки – установка по контактным кольцам или коллектору.</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63. Электрослесарь по ремонту электрических машин</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текущий и капитальный ремонт по типовой номенклатуре турбогенераторов и их возбудителей, синхронных компенсаторов, преобразователей, умформеров и т.п., ремонт уплотняющих подшипников, газоохладителей и электрической части электрофильтров, выполнение точных и сложных ремонтно-сборочных работ, слесарная обработка деталей по 7-10 квалитетам (2-3 классам точности) с подгонкой и доводкой, ремонт оборудования присоединения генераторов, синхронных компенсаторов и т.п., определение неисправностей и дефектов оборудования и аппаратуры, способы их устранения, определение сортамента и качества материалов, применяемых при ремонте электрических машин, составление чертежей и эскизов, подбор необходимой такелажной оснастки для подъема и перемещения узлов и деталей оборудования; работы с помощью грузоподъемных машин и механизмов, специальных приспособл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риемы работ и последовательность операций по разборке, ремонту и сборке по типовой номенклатуре электрических машин мощностью до 100 тыс. кВт; повреждения в электрических машинах, способы их выявления и устранения; схемы электрических машин постоянного тока в зависимости от способа их возбуждения; конструктивное выполнение машин постоянного тока ремонтируемых серий; схемы обмоток электрических генераторов; подшипники и уплотнения генераторов; марки щеток и область их применения; конструкции роторов генераторов; назначение роторных бандажей; посадки цилиндрических соединений и их обозначение; общие сведения о сушке и пропитке обмоток; приемы сложных такелажных работ, чтение сложных чертежей и эскизов; общие сведения по изоляции электрических машин постоянного и переменного тока; оформление наряда-допуска; основы электротехники и меха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ентиляторы – снятие и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газоохладители – подвальцовка трубок в трубных доска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двигатели механизмов отряхивания электрофильтров – ревизия и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орпусы водородных уплотнений – шабровка разъемов и доработка уплотняющих канав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машины постоянного тока – замена полюсов, снятие и надевание катушек на главные и дополнительные полюс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механизмы для подъема щеток – разборка, ремонт, сборка и регулир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обмотки статоров с водяным охлаждением – проведение гидравлических испытаний на плотность, устранение течи в шаровых циппелях и армиров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обмотки якорей – проверка сопротивления изоляции по отношению к валу;</w:t>
      </w:r>
    </w:p>
    <w:p>
      <w:pPr>
        <w:pStyle w:val="Normal"/>
        <w:spacing w:lineRule="atLeast" w:line="360" w:before="120" w:after="240"/>
        <w:ind w:firstLine="567"/>
        <w:rPr>
          <w:rFonts w:ascii="Times New Roman" w:hAnsi="Times New Roman" w:cs="Times New Roman"/>
          <w:vanish/>
          <w:sz w:val="23"/>
          <w:szCs w:val="23"/>
          <w:lang w:eastAsia="ru-RU"/>
        </w:rPr>
      </w:pPr>
      <w:r>
        <w:rPr>
          <w:rFonts w:cs="Times New Roman" w:ascii="Times New Roman" w:hAnsi="Times New Roman"/>
          <w:vanish/>
          <w:sz w:val="23"/>
          <w:szCs w:val="23"/>
          <w:lang w:eastAsia="ru-RU"/>
        </w:rPr>
        <w:t>1</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альцы траверсы – ремонт изоляции, накатанной из кабельной бумаг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роторы электрических машин с явно выраженными полюсами – снятие и установка полюс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статоры турбогенераторов – разборка и сборка системы водяного охлажд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турбогенераторы с водородным охлаждением – проверка газового и масляного поста контроля и сигнализ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турбогенераторы – частичная переклиновка пазов обмотки статора; ревизия, сборка и разборки наружных и внутренних щи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о) фильтры висциновые – очистка и разрядка ячеек висциновым масл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 шпильки контрольные – снятие и установка, разметка, сверление и развертка под них отверстий.</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64. Электрослесарь по ремонту электрических машин</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и сборка, реконструкция электрических машин постоянного и переменного тока, текущий и капитальный ремонт по типовой номенклатуре электрических машин всех конструкций с воздушным, водородным и водяным охлаждением, в т.ч. реконструкция системы охлаждения обмоток статоров и роторов, перешихтовка активной стали и т.п. слесарная обработка деталей по 6-7 квалитетам (1-2 классам точности) с подгонкой и доводкой, ремонт и реконструкция токопроводов, ремонт и замена контактных колец и коллекторов, проверка вала на прогиб и износ шеек, центровка валов агрегатов, сборка и наладка испытательных установок, посадка деталей в горячем состоянии, сложный ремонт такелажа и приспособлений по ремонту, руководство такелажными операциями, связанными с разборкой узлов электрических машин, выполнение сложных такелажных работ по перемещению, сборке, разборке и установке ответственных узлов, деталей и элементов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особенности конструкции турбогенераторов, синхронных компенсаторов, преобразователей и других вспомогательных устройств, приемы работ и последовательность операций по разборке, ремонту и сборке электрических машин больших мощностей по типовой номенклатуре; устройства теплового контроля и автоматики, противопожарные устройства; аппаратуру газомасляной системы турбогенераторов с водородным охлаждением; устройство для обеспечения водородом электростанций; нормы испытаний электрической прочности изоляции электрических машин; приемы работ по выемке и вводу тяжелых роторов генераторов; приемы работ по частичной и полной перемотке статорных и роторных обмоток; способы центровки и балансировки электрических машин; приемы такелажных работ повышенной сложности при ремонте электрических машин любой мощност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генераторы с водородным охлаждением – проверка газоплотности и уплотнения стато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диски упорные вала ротора – обработка специальными приспособлениями (шлифмашинами), приемка качества работ после проточ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изоляция обмоток статора и ротора – измерение сопротивления постоянному току;</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оллекторы возбудителей – перепайка петушк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подшипники генераторов и возбудителей – проверка состояния изоля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полумуфты – посадка на вал генератора с горячей запрессовк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сталь активная расточки статоров – осмотр, ремонт и уплотн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секции статорные генераторов – пайка в лобовых частях фосфористо-медным припоем с применением электропаечных ключ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статоры турбогенераторов 500 тыс. кВт и выше – замена верхнего поврежденного стержн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система коронирующих электродов электрофильтров – центровка коронирующих электродов относительно осадительных;</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токопроводы – устранение течи и ремонт для всех типов генератор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турбогенераторы типа ТВ-2-100-2 – установка немагнитных вставок на кронштейны стато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турбогенераторы мощностью до 300 тыс. кВт – полная переклиновка пазов обмотки статора, типовой ремонт с выводом ротора и снятием бандажей.</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65. Электрослесарь по ремонту электрических машин</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особо сложные и ответственные работы по ремонту и реконструкции электрических машин постоянного и переменного тока различных исполнений, любых способов охлаждения, любой мощности и напряжения с применением специальных ремонтно-монтажных приспособлений, механизмов, такелажной оснастки, средств измерений и испытательных установок, реконструкция систем охлаждения генераторов по специальной технологии на генераторах любой мощности, изготовление всевозможных пресс-форм, ремонт и испытание оборудования присоединения генераторов, проведение испытаний и наладочных работ после ремонта электрических машин, подготовка их к пуску в эксплуатацию, организация работ по ремонту оборудования и его наладке, наладке ремонтных приспособлений, грузоподъемных машин и механизмов, выполнение особо сложных такелажных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раткие сведения по сопротивлению материалов; объемы приемо-сдаточных и профилактических испытаний электрических машин и способы их проведения; схемы внутренних соединений различных типов обмоток электрических машин; основные технические характеристики оборудования, приспособлений, инструмента, применяемых при ремонте электрических машин; порядок расположения, назначение и конструкцию терморезистора, применяемого для контроля температуры обмоток генераторов и электродвигателей; технологию проточки и шлифовки контактных колец роторов генераторов; назначение, состав и свойства эпоксидно-резольного лака; организацию труда в бригад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озбудители – наладка коммут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гильзы роторные турбогенераторов – изготовле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роторы генераторов – выемка и заводка, снятие бандаж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роторы турбогенераторов – замена контактных колец, сидящих на изоляционном сло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система жидкостного охлаждения обмотки статора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статоры турбогенераторов – замена верхнего поврежденного стержня, разборка и сборка системы водяного охлажде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схемы электрической сушки генераторов большой мощности –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турбогенераторы с водородным охлаждением – проверка газового и масляного поста контроля и сигнализ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уплотнения водородные – разборка и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электрофильтры – проверка состояния активной части и опробование высоким напряжение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выполнении особо сложных и ответственных работ по ремонту и реконструкции генераторов и высоковольтных электродвигателей с термореактивной изоляцией и непосредственным жидкостным охлаждением обмоток ротора и статора                                                                 – 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 разряда.</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66. Электрослесарь по ремонту электрооборудования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2-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слесарная обработка деталей по 12-14 квалитетам (5-7 классам точности), очистка, промывка и протирка демонтированных деталей и сборочных единиц электротехнического оборудования электростанций, изготовление простых металлических и изоляционных конструкций, подача на рабочее место, подготовка к работе и уборка слесарного инструмента, инвентаря, приспособлений и материалов, упаковка электроизмерительных приборов, мерительного инструмента и аппаратуры для перевозки, несложные малярные и плотницкие работы, несложные такелажные работы, связанные с перемещением отдельных деталей и узлов, разборка, ремонт и сборка простых деталей и узлов электрических машин, силовых кабелей напряжением до 3 кВ, силовых сухих и масляных трансформаторов I и II габаритов мощностью до 1000 кВ.А напряжением до 10 кВ, оборудования и аппаратуры распределительных устройств напряжением до 10 кВ, вводов напряжением до 35 кВ; несложные работы по ремонту и изготовлению главной изоляции трансформаторов I-II габаритов, корпусной изоляции электрических машин, проверка и ремонт простой пуско-регулирующей аппаратуры под руководством электрослесаря более высокой квалифик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расположение и назначение оборудования и аппаратуры распределительных устройств, трансформаторов силовых, сварочных, измерительных, низковольтных и высоковольтных вводов, низковольтных электрических машин электростанций; принцип работы оборудования; опасность электрического тока и приближения к токоведущим частям, находящимся под напряжением; назначение и устройство слесарного, монтерского и мерительного инструмента, приспособлений, оснастки, средств измерений, защитных средств; установление по паспортному щитку основных параметров электротехнического оборудования; приемы работ, последовательность операций и сведения о материалах, применяемых при ремонте электротехнического оборудования; способы перемещения барабанов с кабелями, правила хранения кабелей; способы раскатки кабелей с барабанов; общие сведения о прокладке кабелей в траншеях, по конструкциям в блоках и трубах, через водоемы, в зданиях; маркировку кабелей; общие требования к грузоподъемным механизмам; сигнализацию при работе с мостовым электрическим кран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баки трансформаторов типа ТД-100000/35 – осмотр, очистка от загрязнений и промывка трансформаторным масл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ыключатели ВМПЭ-10 – слив масла из цилиндр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газоохладители – обтяжка болтов;</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изоляция стержневая трансформатора ТМ-320/10 – загот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изоляторы фарфоровые ввода 10 кВ для силового трансформатора ТМ-1000/10 – армировка во фланец и колпач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абели силовые – обрезка и заделка концов кабельной лент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лобовые части обмотки статоров асинхронных двигателей мощностью 40 кВт – протирка и изолировка мест пае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обмотка статоров, роторов, якорей и полюсов – чистка изоля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провода медные круглые – изолировка хлопчатобумажной пряжей на изолировочном станке до трех ручьев с выполнением изоляции провода марки ПБ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статоры асинхронных электродвигателей мощностью до 40 кВт – укладка секций в паз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уплотнения – заготовка под фарфор и фланцы.</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67. Электрослесарь по ремонту электрооборудования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3-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азборка, ремонт и сборка электрических машин и относящейся к ним пуско-регулирующей аппаратуры закрытых распределительных устройств напряжением до 10 кВ, капитальный ремонт и технический осмотр двухобмоточных трансформаторов мощностью до 10000 кВ.А напряжением до 35 кВ, ремонт обмоток и катушек электрических машин постоянного и переменного тока мощностью до 500 кВт, измерение сопротивления изоляции обмоток и выводов мегаомметром, проверка изоляции кабеля на влажность, вырезка и разборка муфт и воронок кабеля напряжением до 10 кВ, эксплуатационно-ремонтное обслуживание маслоочистительной аппаратуры, внешний осмотр оборудования электрических сетей, проверка крепления ошиновки и сборных полос, смена поврежденных изоляторов, ревизия приводов разъединителей, проверка работы выкатных камер комплектных распределительных устройств, работа с растворителями и эмалью, замена штырей и фарфоровых вводов с высверловкой, пайкой, армировкой, лужение оловянистым припоем токоведущих деталей ввода, работа на изолировочных станках по наложению изоляции на фасонные и круглые провода, вычерчивание разверток несложных деталей и разметка их для заготовки материалов, слесарная обработка деталей по 11-12 квалитетам (4-5 классам точности), выполнение такелажных работ при помощи простых средств механиза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конструктивные формы исполнения электротехнического оборудования, способы защиты электротехнического оборудования от воздействия внешней среды; способы крепления машин; различие между синхронными и асинхронными машинами, машинами явно- и неявнополюсными; способы охлаждения генераторов; конструктивные особенности гидрогенераторов; общие сведения об изоляции электрического оборудования и нормы испытания изоляции, размеры допусков и посадок; приемы работ и последовательность операций при разборке, ремонте и сборке электрических машин мощностью до 3000 кВт, трансформаторов мощностью до 10000 кВ. А напряжением до 35 кВ и трансформаторов специального назначения; назначение и конструкцию силовых кабелей, вводных устройств напряжением до 35 кВ; общие сведения о маслонаполненных кабелях, их арматуре и аппаратах к ним; обслуживание кабелей; понятие о релейной защите; назначение, конструкцию и ремонтное обслуживание вводов напряжением до 35 кВ, масло и вакуумаппаратуру; требования к грузоподъемным машинам и механизмам и правила испытания такелажа; элементарные сведения по электротехнике и механи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ыключатели нагрузки типа БНП-16 – ревиз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воды высоковольтные трансформатора 10000/35, расширители на трансформаторах напряжением 35 кВ – снятие и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вводы – ремонт с перезаливкой маст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выключатели масляные типа ВМП-10 – регулирование контактной системы,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абели – разделка с сухой заделкой полихлорвиниловой лентой и лакам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атушки цилиндрические многослойные высшего напряжения измерительного трансформатора ТМ-560/35 – нам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лобовые части обмоток – лакиров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лобовые части электродвигателя мощностью 350 кВт – устранение замыкания между соседними секциям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отводы и места паек трансформатора ТД-10000/35 – переизолировка лакотканью и кабельной бумаг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обмотка трансформаторов типа Тм-1800/35 – пропитка и запекан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обмотка трансформаторов ТМ-6300/35 – опресс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обмотка статоров с водяным охлаждением – подготовка обмотки и испытание на гидравлическое сопротивление по ветвя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реле газовые – снятие, ремонт и уста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о) разъединители на напряжение 10, 35 кВ –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 трассы кабельные с препятствиями – раскатка и прокладка кабеля.</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68. Электрослесарь по ремонту электрооборудования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4-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с частичной заменой оборудования, монтаж, демонтаж, профилактика, регулировка и наладка электрооборудования и аппаратуры открытых и закрытых распределительных устройств напряжением до 35 кВ, демонтаж, ремонт и монтаж кабельных линий, вводных устройств кабельной аппаратуры напряжением до 35 кВ, технический осмотр и ремонт силовых двухобмоточных трансформаторов мощностью до 40000 кВ.А напряжением до 110 кВ, измерительных трансформаторов напряжением до 35 кВ, печных и сварочных сухих и масляных трансформаторов мощностью до 6300 кВ.А напряжением до 35 кВ, текущий и капитальный ремонты по типовой номенклатуре гидрогенераторов и их возбудителей, преобразователей, разборка, замена неисправных деталей, армировка, вакуумсушка, заливка трансформаторным маслом негерметичных маслонаполненных вводов напряжением до 110 кВ, ревизия реакторов, дугогасящих катушек, силовых трансформаторов без выемки керна, измерение изоляции натяжных гирлянд открытых распределительных устройств, соединение медных, алюминиевых проводов методом прессования и обжатия, составление эскизов, чертежей и схем на простые узлы электрических машин, выполнение сложных слесарных операций с обработкой по 7-10 квалитетам (2-3 классам точности) с подгонкой и доводкой, ремонт компрессорных установок, подбор необходимой такелажной оснастки для подъема и перемещения узлов и деталей оборудования; работы с помощью грузоподъемных машин и механизмов, специальных приспособл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элементы конструкции электротехнического оборудования гидроэлектростанций, приемы работ и последовательность операций при разборке, ремонте и сборке по типовой номенклатуре электротехнического оборудования распределительных устройств напряжением до 110 кВ, при изготовлении обмоток и изоляции для трансформаторов с классом изоляции до 110 кВ, при ремонте, монтаже и демонтаже силовых кабелей, концевых и соединительных муфт, аппаратуры и оборудования фидерных и трансформаторных подстанций, кабельных сетей напряжением до 35 кВ; наиболее характерные повреждения, способы их выявления и устранения; схемы электромашин в зависимости от способа их возбуждения; назначение роторных бандажей, марки щеток и область их применения; посадки цилиндрических соединений и их обозначения; основные сведения по профилактическим испытаниям электрооборудования, методам их проведения и испытательной аппаратуре; назначение и устройство термосифонных и воздушных фильтров и простых устройств азотной защиты масляных трансформаторов, масляных реакторов; назначение и конструкции кабельной аппаратуры и вводных устройств силовых кабелей напряжением до 110 кВ, соединительных, стопорных и концевых муфт различных конструкций для наружных и внутренних установок; способы соединения и оконцевания токоведущих жил кабелей; общие сведения о газонаполненных кабелях; схему кабельной сети участка и вводных устройств; допустимые токовые нагрузки для кабельных линий в условиях эксплуатации; технологический процесс прокладки кабелей на трассе действующих кабелей; разновидности переходов в лобовых частях обмоток при многопараллельных проводниках в витке; схемы обмоток статоров, роторов и якорей; сигнализацию при выполнении такелажных работ; расчет допустимых нагрузок на такелажную оснастку; способы и сроки испытания такелажных средств, защитных устройств и изолирующих приспособлений; правила и приемы верхолазных работ и работ под напряжением; организацию верхолазных и стропальных работ; основы электротехники и механи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вводы маслонаполненные напряжением 110 кВ – ремонт с заменой фарфоровой рубашки и с последующим заполнением масл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выключатели МГ-10 и приводы – регулирование совместной работ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катушки дисковые с двумя параллельными ветвями для броневых трансформаторов ОМ-15000/110 – наложение многослойной изоляции кабельной бумагой К-0,8 и К-12 с прокладкой полоски из электрокартона марки ЭМ между проводам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кабели – фазировка жил, заделка концов свинцовым наконечнико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коллекторы – прокладка кабел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атушки полюсные из фасонной меди на роторе синхронного компенсатора мощностью 3000 кВт – ремонт с заменой корпусной и витковой изоляци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обмотка силовых трансформаторов ТДТГ-40000/110 – подпрессовка и расклин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обмотка якорей – проверка сопротивления изоляции по отношению к валу;</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обмотка высшего напряжения трансформаторов ТД-10000/35 – намот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разрядники на открытой подстанции напряжением 110 кВ – установка и сняти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роторы электродвигателей мощностью 750 кВт – переизолировка листов стал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разъединители на напряжение 220 кВ – капитальный ремонт с заменой нож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н) роторы гидрогенераторов ВГС – напрессовка на вал контактных колец;</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о) трансформаторы силовые ТД-20000/35 – капитальный ремонт со сменой обмот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69. Электрослесарь по ремонту электрооборудования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5-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ремонт, демонтаж, монтаж, реконструкция, регулировка и наладка сложного электротехнического оборудования электростанций: распределительных устройств напряжением 110-330 кВ, силовых трансформаторов напряжением 110-220 кВ всех типов и мощностей, двух- и трехобмоточных с принудительной циркуляцией и устройством регулирования напряжения под нагрузкой, измерительных трансформаторов напряжением 110-220 кВ и трансформаторов специального назначения, электрооборудования и аппаратуры первичной коммутации напряжением до 500 кВ, электрических машин постоянного и переменного тока, синхронных и асинхронных двигателей, генераторов, ремонт с частичной или полной сменой изоляции и уплотнений вводов напряжением 110-330 кВ, изготовление гильз роторного паза, реконструкция и ремонт узлов роторных бандажей, выполнение особо сложных слесарных операций с обработкой деталей по 6-7 квалитетам (1-2 классам точности) с подгонкой и доводкой, ремонт и реконструкция токопроводов, ремонт и замена контактных колец и коллекторов, проверка вала на прогиб и износ шеек, центровка валов агрегатов, участие в испытаниях электрических машин, посадка деталей в горячей состоянии, ремонт и монтаж масло- и газонаполненных кабельных линий напряжением свыше 35 кВ, арматуры и аппаратуры к ним, заводка концов подводных кабелей в береговые колодцы, сушка, вакуумирование и заливка маслом муфт маслонаполненных кабелей, пайка с применением фосфористо-медного и серебряного припоя в труднодоступных местах, устранение неисправностей электрической части и выполнение ремонта сложного инструмента, приспособлений, грузоподъемных механизмов, проведение их испытаний, выполнение такелажных работ по перемещению, разборке и установке особо сложных и ответственных узлов деталей и элементов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особенности конструкции и принцип работы генераторов, преобразователей и другого сложного электротехнического оборудования гидроэлектростанций; основные параметры и технические характеристики силовых масляных трансформаторов мощностью до 250000 кВ.А напряжением до 110 кВ, а также трансформаторов специального назначения; аппаратуру распределительных устройств напряжением до 330 кВ; конструктивное устройство вводов и их деталей напряжением до 330 кВ; приемы работ и последовательность операций при разборке, сборке и ремонт вводов; принцип работы асинхронных электродвигателей с фазовым короткозамкнутым ротором, синхронных электродвигателей и генераторов; признаки и причины повреждения обмоток и изоляции трансформаторов; особенности выполнения изоляции кабелей высокого напряжения и муфт; назначение и конструкции маслонаполненных кабелей арматуры и аппаратов к ним; особенности хранения маслонаполненных кабелей; нормы и объемы испытаний ремонтируемого электротехнического оборудования, схему масляного хозяйства; сложные чертежи, схемы, эскизы и расчетные записки, связанные с ремонтом электротехнического оборудования.</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втотрансформаторы напряжением до 220 кВ – устранение виткового замыкания в обмотк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автотрансформаторы типа АОДЦТГ мощностью 250000 кВ.А с классом напряжения 110-220 кВ – капитальный ремонт по типовой программе;</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вводы высоковольтные 1500 кВ испытательного трансформатора – ремонт уплотн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вводы масляных выключателей – регулирование наклонов с помощью прокладок;</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диски упорные вала ротора – обработка специальными приспособлениями, приемка качества работ после проточк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кабели бронированные постоянного тока 220 кВ – монтаж соединительной муфты;</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муфты стопорные маслонаполненных кабелей напряжением 110 кВ – монтаж и ремон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магнитопроводы трансформаторов ТДЦТ 120000/220 – удаление источников замыкания пластин электротехнической стал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обмотка роторов – пайка и изолировка межкатушечных соедин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схемы электрические сушки мощных генераторов – сбор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л) трансформаторы вольтодобавочные типа ВРТДПУ 405000/35 – капитальный ремонт со сменой переключающего устройств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м) трансформаторы ОЦДГ-82500/220 – ремонт обмотки, замена угловых шайб, переизолировка отводов.</w:t>
      </w:r>
    </w:p>
    <w:p>
      <w:pPr>
        <w:pStyle w:val="Normal"/>
        <w:spacing w:lineRule="auto" w:line="240" w:before="0" w:after="0"/>
        <w:ind w:firstLine="567"/>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170. Электрослесарь по ремонту электрооборудования электростанций</w:t>
      </w:r>
    </w:p>
    <w:p>
      <w:pPr>
        <w:pStyle w:val="Normal"/>
        <w:spacing w:lineRule="auto" w:line="240" w:before="0" w:after="0"/>
        <w:ind w:firstLine="567"/>
        <w:jc w:val="right"/>
        <w:rPr>
          <w:rFonts w:ascii="Times New Roman" w:hAnsi="Times New Roman" w:cs="Times New Roman"/>
          <w:sz w:val="23"/>
          <w:szCs w:val="23"/>
          <w:lang w:eastAsia="ru-RU"/>
        </w:rPr>
      </w:pPr>
      <w:r>
        <w:rPr>
          <w:rFonts w:cs="Times New Roman" w:ascii="Times New Roman" w:hAnsi="Times New Roman"/>
          <w:sz w:val="23"/>
          <w:szCs w:val="23"/>
          <w:lang w:eastAsia="ru-RU"/>
        </w:rPr>
        <w:t>6-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Характеристика работ: особо сложные и ответственные работы по ремонту и реконструкции электротехнического оборудования различных типов исполнения, мощности, напряжения и классов напряжения, любых компоновок, распределительных устройств гидроэлектростанций и подстанций напряжением 330 кВ и выше с применением всевозможных специальных ремонтных приспособлений, механизмов, такелажной оснастки, средств измерений и испытательных установок, изготовление всевозможных пресс-форм, проведение испытаний и наладочных работ при ремонте оборудования и подготовка его к пуску в эксплуатацию, организация работ по ремонту оборудования, его наладке, наладке ремонтных приспособлений, грузоподъемных машин и механизмов, дегазация и азотирование трансформаторного масла для заливки трансформаторов, обслуживание и ремонт технологических установок по дегазации и азотированию масла, сушке воздуха и вымораживанию паров масл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олжен знать: порядок организации производства ремонтных работ в условиях действующих цехов электростанций; краткие сведения по сопротивлению материалов; особенности монтажа кабелей во взрывоопасных и пожароопасных помещениях; технические условия, назначение и принципиальные схемы присоединений автоматических подпитывающих насосных установок для поддержания давления в кабельных линиях и в специальных трубах с маслом под давлением; порядок приемки в эксплуатацию вновь вводимого оборудования и аппаратуры; основные параметры и технические характеристики, конструкцию и классификацию высоковольтных вводов и их деталей на напряжение свыше 500 кВ для электрических аппаратов и устройств постоянного и переменного тока; признаки и причины их повреждений; основные параметры, технические характеристики, конструкции, классификацию высоковольтных выключающих аппаратов (масляных, газовых, воздушных выключателей), приводных механизмов приводов выключателей, разъединителей, токоограничивающих и защитных аппаратов (реакторы, предохранители, защитные разрядники); методику расчета коэффициента трансформации, сечений проводов обмоток трансформаторов, нагрузок на подъемные приспособления и т.п.; методику построения и снятия круговой диаграммы; условия работы изоляции высоковольтных аппаратов и требования к ним; коэффициенты запаса прочности и нормы отбраковки на металлоконструкции, провода и тросы, изоляторы, контактные зажимы, арматуру и разрядники, фундаменты и заземляющие устройства; способы сушки, регенерации, очистки, дегазации и азотирования трансформаторного масл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меры работ:</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а) автотрансформаторы типа АТДЦТН-200000/330 – капитальный ремонт со сменой обмоток и восстановлением устройств регулирования под нагрузк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б) автоматы типа АВМ-4Н, АВМ-10Б, АВМ-15, АВМ-20 – ремонт, регулиров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в) выключатели воздушные типов ВВБ-ОО, ВВБк-500, ВВ-500, ВВ-500Б – разборка, ремонт сборка, наладк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г) вводы маслонаполненные напряжением 500 кВ – капитальный ремонт со сменой уплотнени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д) разъединители типа РНВ3-2/500/4000 – осмотр, ремонт, замер переходного сопротивления контактов разъединител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е) схемы отводов – монтаж с подключением к вводам и переключателям;</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ж) трансформаторы – сушка в собственном баке индукционным способом, сушка активной части методом разбрызгивания горячего масла и вымораживания влаги на установке «Ине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з) трансформаторы ТДЦ-400000/330 – капитальный ремонт на месте установки с сушкой, заменой уплотнения и масла без разборки активной части;</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и) трансформаторы тока типа ТФШ-500, ТРН-500, трансформаторы напряжения НКФ-500, НДЕ-500 – капитальный ремонт с заменой масла;</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к) установка ВМ-1 – сборка схемы и производство дегазации трансформаторного масла для заливки трансформатора с азотной защитой.</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 выполнении особо сложных и ответственных работ на оборудовании распределительных устройств и подстанций напряжением свыше 500 кВ                                                                 – 7-й разряд.</w:t>
      </w:r>
    </w:p>
    <w:p>
      <w:pPr>
        <w:pStyle w:val="Normal"/>
        <w:spacing w:lineRule="auto" w:line="240" w:before="0" w:after="0"/>
        <w:ind w:firstLine="567"/>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уется среднее профессиональное образование для присвоения 7 разряда.</w:t>
      </w:r>
    </w:p>
    <w:p>
      <w:pPr>
        <w:pStyle w:val="Normal"/>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r>
        <w:br w:type="page"/>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Приложение к Приложению</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к Приказу Министерства по социальной защите и труду</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Приднестровской Молдавской Республики</w:t>
      </w:r>
    </w:p>
    <w:p>
      <w:pPr>
        <w:pStyle w:val="Normal"/>
        <w:spacing w:lineRule="auto" w:line="240" w:before="0" w:after="0"/>
        <w:ind w:left="5245" w:hanging="0"/>
        <w:rPr>
          <w:rFonts w:ascii="Times New Roman" w:hAnsi="Times New Roman" w:cs="Times New Roman"/>
          <w:sz w:val="23"/>
          <w:szCs w:val="23"/>
        </w:rPr>
      </w:pPr>
      <w:r>
        <w:rPr>
          <w:rFonts w:cs="Times New Roman" w:ascii="Times New Roman" w:hAnsi="Times New Roman"/>
          <w:sz w:val="23"/>
          <w:szCs w:val="23"/>
        </w:rPr>
        <w:t>от 11 сентября 2009 года № 403</w:t>
      </w:r>
    </w:p>
    <w:p>
      <w:pPr>
        <w:pStyle w:val="Normal"/>
        <w:autoSpaceDE w:val="false"/>
        <w:spacing w:lineRule="auto" w:line="240" w:before="0" w:after="0"/>
        <w:ind w:firstLine="851"/>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851"/>
        <w:jc w:val="center"/>
        <w:rPr>
          <w:rFonts w:ascii="Times New Roman" w:hAnsi="Times New Roman" w:cs="Times New Roman"/>
          <w:sz w:val="23"/>
          <w:szCs w:val="23"/>
        </w:rPr>
      </w:pPr>
      <w:r>
        <w:rPr>
          <w:rFonts w:cs="Times New Roman" w:ascii="Times New Roman" w:hAnsi="Times New Roman"/>
          <w:sz w:val="23"/>
          <w:szCs w:val="23"/>
        </w:rPr>
        <w:t>АЛФАВИТНЫЙ УКАЗАТЕЛЬ ПРОФЕССИЙ РАБОЧИХ</w:t>
      </w:r>
    </w:p>
    <w:p>
      <w:pPr>
        <w:pStyle w:val="11"/>
        <w:widowControl w:val="false"/>
        <w:ind w:firstLine="709"/>
        <w:rPr>
          <w:rFonts w:ascii="Times New Roman" w:hAnsi="Times New Roman" w:cs="Times New Roman"/>
          <w:sz w:val="23"/>
          <w:szCs w:val="23"/>
          <w:lang w:val="ru-RU"/>
        </w:rPr>
      </w:pPr>
      <w:r>
        <w:rPr>
          <w:rFonts w:cs="Times New Roman" w:ascii="Times New Roman" w:hAnsi="Times New Roman"/>
          <w:sz w:val="23"/>
          <w:szCs w:val="23"/>
          <w:lang w:val="ru-RU"/>
        </w:rPr>
      </w:r>
    </w:p>
    <w:tbl>
      <w:tblPr>
        <w:tblW w:w="10207" w:type="dxa"/>
        <w:jc w:val="left"/>
        <w:tblInd w:w="-7" w:type="dxa"/>
        <w:tblLayout w:type="fixed"/>
        <w:tblCellMar>
          <w:top w:w="0" w:type="dxa"/>
          <w:left w:w="30" w:type="dxa"/>
          <w:bottom w:w="0" w:type="dxa"/>
          <w:right w:w="30" w:type="dxa"/>
        </w:tblCellMar>
      </w:tblPr>
      <w:tblGrid>
        <w:gridCol w:w="568"/>
        <w:gridCol w:w="1417"/>
        <w:gridCol w:w="6946"/>
        <w:gridCol w:w="1276"/>
      </w:tblGrid>
      <w:tr>
        <w:trPr>
          <w:trHeight w:val="58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рядковый номер профессий</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center"/>
              <w:rPr>
                <w:rFonts w:ascii="Times New Roman" w:hAnsi="Times New Roman" w:cs="Times New Roman"/>
                <w:sz w:val="23"/>
                <w:szCs w:val="23"/>
              </w:rPr>
            </w:pPr>
            <w:r>
              <w:rPr>
                <w:rFonts w:cs="Times New Roman" w:ascii="Times New Roman" w:hAnsi="Times New Roman"/>
                <w:sz w:val="23"/>
                <w:szCs w:val="23"/>
              </w:rPr>
              <w:t>Наименование профессий, помещенных в разде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иапазон разрядов</w:t>
            </w:r>
          </w:p>
        </w:tc>
      </w:tr>
      <w:tr>
        <w:trPr>
          <w:trHeight w:val="7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center"/>
              <w:rPr>
                <w:rFonts w:ascii="Times New Roman" w:hAnsi="Times New Roman" w:cs="Times New Roman"/>
                <w:sz w:val="23"/>
                <w:szCs w:val="23"/>
              </w:rPr>
            </w:pPr>
            <w:r>
              <w:rPr>
                <w:rFonts w:cs="Times New Roman" w:ascii="Times New Roman" w:hAnsi="Times New Roman"/>
                <w:sz w:val="23"/>
                <w:szCs w:val="23"/>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r>
      <w:tr>
        <w:trPr>
          <w:trHeight w:val="65"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Раздел 1. ЭКСПЛУАТАЦИЯ ОБОРУДОВАНИЯ ЭЛЕКТРОСТАНЦИЙ И СЕТЕЙ,</w:t>
            </w:r>
          </w:p>
          <w:p>
            <w:pPr>
              <w:pStyle w:val="11"/>
              <w:ind w:left="112" w:right="112" w:hanging="0"/>
              <w:jc w:val="center"/>
              <w:rPr>
                <w:rFonts w:ascii="Times New Roman" w:hAnsi="Times New Roman" w:cs="Times New Roman"/>
                <w:sz w:val="23"/>
                <w:szCs w:val="23"/>
                <w:lang w:val="ru-RU"/>
              </w:rPr>
            </w:pPr>
            <w:r>
              <w:rPr>
                <w:rFonts w:cs="Times New Roman" w:ascii="Times New Roman" w:hAnsi="Times New Roman"/>
                <w:sz w:val="23"/>
                <w:szCs w:val="23"/>
                <w:lang w:val="ru-RU"/>
              </w:rPr>
              <w:t>ОБСЛУЖИВАНИЕ ПОТРЕБИТЕЛЕЙ ЭНЕРГИИ</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Аппаратчик по приготовлению химреаген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Аппаратчик химводоочистки электростан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8</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Контролер энергосбы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ашинист береговых насосных стан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ашинист блочной системы управления агрегатами (котел-турби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ашинист газотурбинных установ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ашинист гидроагрега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ашинист кот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ашинист-обходчик по котельному оборуд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ашинист-обходчик по турбинному оборудовани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3"/>
                <w:szCs w:val="23"/>
                <w:lang w:eastAsia="ru-RU"/>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6</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rPr>
                <w:rFonts w:ascii="Times New Roman" w:hAnsi="Times New Roman" w:cs="Times New Roman"/>
                <w:sz w:val="23"/>
                <w:szCs w:val="23"/>
                <w:lang w:eastAsia="ru-RU"/>
              </w:rPr>
            </w:pPr>
            <w:r>
              <w:rPr>
                <w:rFonts w:cs="Times New Roman" w:ascii="Times New Roman" w:hAnsi="Times New Roman"/>
                <w:sz w:val="23"/>
                <w:szCs w:val="23"/>
                <w:lang w:eastAsia="ru-RU"/>
              </w:rPr>
              <w:t>Машинист паровых турб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7</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ашинист пылевых насос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8</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ашинист рыбоподъемн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9</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ашинист топливопода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ашинист центрального теплового щита управления котл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8</w:t>
            </w:r>
          </w:p>
        </w:tc>
      </w:tr>
      <w:tr>
        <w:trPr>
          <w:trHeight w:val="7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ашинист центрального теплового щита управления паровыми турбин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ашинист энергобло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оторист автоматизированной топливопода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оторист багерной (шламовой) насосн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оторист водосброс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6</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Моторист по уборке оборудования электростан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7</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Обходчик гидросооруж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8</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Обходчик трассы гидрозолоудаления и золоотвал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9</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Оператор «горячей» каме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Оператор реакторного отд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Оператор систем радиационного и дозиметрического контро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pPr>
            <w:r>
              <w:rPr>
                <w:rFonts w:cs="Times New Roman" w:ascii="Times New Roman" w:hAnsi="Times New Roman"/>
                <w:sz w:val="23"/>
                <w:szCs w:val="23"/>
                <w:lang w:eastAsia="ru-RU"/>
              </w:rPr>
              <w:t>Оператор системы контроля герметичности оболочек тепловыделяющих элементов реакто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Оператор спецводоочис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Оператор тепловых с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Оператор транспортно-технологического оборудования реакторного отд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6-39</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bCs/>
                <w:color w:val="000000"/>
                <w:sz w:val="23"/>
                <w:szCs w:val="23"/>
              </w:rPr>
              <w:t>Регенераторщик трансформаторного мас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0-4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лесарь по обслуживанию оборудования электростан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3-44</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лесарь по обслуживанию тепловых пунк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лесарь по обслуживанию тепловых с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6</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тарший машинист котельного оборуд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7</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тарший машинист котлотурбинного цех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8</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тарший машинист турбинного отд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9</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тарший машинист энергобло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8</w:t>
            </w:r>
          </w:p>
        </w:tc>
      </w:tr>
      <w:tr>
        <w:trPr>
          <w:trHeight w:val="7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2" w:right="112" w:hanging="0"/>
              <w:jc w:val="center"/>
              <w:rPr>
                <w:rFonts w:ascii="Times New Roman" w:hAnsi="Times New Roman" w:cs="Times New Roman"/>
                <w:sz w:val="23"/>
                <w:szCs w:val="23"/>
              </w:rPr>
            </w:pPr>
            <w:r>
              <w:rPr>
                <w:rFonts w:cs="Times New Roman" w:ascii="Times New Roman" w:hAnsi="Times New Roman"/>
                <w:sz w:val="23"/>
                <w:szCs w:val="23"/>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тарший оператор реакторного отд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тарший оператор спецводоочис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тарший оператор транспортно-технологического оборудования реакторного отд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главного щита управления электростан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4-5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оперативно-выездной брига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6-6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по испытаниям и измере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по надзору за трассами кабельных с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по обслуживанию гидроагрегатов машинного за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по обслуживанию подстан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4-66</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по обслуживанию преобразовательных устройст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5-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7</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по обслуживанию электрооборудования электростан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4-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68-69</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pPr>
            <w:r>
              <w:rPr>
                <w:rFonts w:cs="Times New Roman" w:ascii="Times New Roman" w:hAnsi="Times New Roman"/>
                <w:sz w:val="23"/>
                <w:szCs w:val="23"/>
                <w:lang w:eastAsia="ru-RU"/>
              </w:rPr>
              <w:t>Электромонтер по оперативным переключениям в электрических сет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0-71</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pPr>
            <w:r>
              <w:rPr>
                <w:rFonts w:cs="Times New Roman" w:ascii="Times New Roman" w:hAnsi="Times New Roman"/>
                <w:sz w:val="23"/>
                <w:szCs w:val="23"/>
                <w:lang w:eastAsia="ru-RU"/>
              </w:rPr>
              <w:t>Электромонтер по эксплуатации электрических с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по эксплуатации электросчетч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по эскизированию трасс линий электропереда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4-77</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слесарь по обслуживанию автоматики и средств измерений электростан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7</w:t>
            </w:r>
          </w:p>
        </w:tc>
      </w:tr>
      <w:tr>
        <w:trPr>
          <w:trHeight w:val="65"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11"/>
              <w:ind w:left="112" w:right="112" w:hanging="0"/>
              <w:jc w:val="center"/>
              <w:rPr>
                <w:rFonts w:ascii="Times New Roman" w:hAnsi="Times New Roman" w:cs="Times New Roman"/>
                <w:sz w:val="23"/>
                <w:szCs w:val="23"/>
                <w:lang w:val="ru-RU"/>
              </w:rPr>
            </w:pPr>
            <w:r>
              <w:rPr>
                <w:rFonts w:cs="Times New Roman" w:ascii="Times New Roman" w:hAnsi="Times New Roman"/>
                <w:sz w:val="23"/>
                <w:szCs w:val="23"/>
                <w:lang w:val="ru-RU"/>
              </w:rPr>
              <w:t>Раздел 2. РЕМОНТ ОБОРУДОВАНИЯ ЭЛЕКТРОСТАНЦИЙ И СЕТЕЙ</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val="ru-RU"/>
              </w:rPr>
            </w:pPr>
            <w:r>
              <w:rPr>
                <w:rFonts w:cs="Times New Roman" w:ascii="Times New Roman" w:hAnsi="Times New Roman"/>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78-8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лесарь по ремонту гидротурбинного оборуд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83-87</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лесарь по ремонту оборудования котельных и пылеприготовительных цех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88-9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лесарь по ремонту оборудования тепловых с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3-96</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лесарь по ремонту оборудования топливопода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97-10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лесарь по ремонту паро-газотурбинного оборуд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03-108</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Слесарь по ремонту реакторно-турбинного оборуд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09-112</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rPr>
              <w:t>Электромонтажник по электрическим сет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13-118</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по ремонту аппаратуры релейной защиты и автомат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19-12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по ремонту воздушных линий электропередач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24-128</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по ремонту вторичной коммутации и связ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29-133</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по ремонту и монтажу кабельных ли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34-139</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монтер по ремонту обмоток и изоляции электрооборуд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40-14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rPr>
              <w:t>Электромонтер по ремонту и обслуживанию автоматики и средств измерений электрических с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46-149</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rPr>
            </w:pPr>
            <w:r>
              <w:rPr>
                <w:rFonts w:cs="Times New Roman" w:ascii="Times New Roman" w:hAnsi="Times New Roman"/>
                <w:sz w:val="23"/>
                <w:szCs w:val="23"/>
              </w:rPr>
              <w:t>Электромонтер по ремонту и обслуживанию электрооборудования электрических с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3-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50-15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слесарь по ремонту и обслуживанию автоматики и средств измерений электростан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8</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56-16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слесарь по ремонту оборудования распределительных устройст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61-165</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слесарь по ремонту электрических маши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7</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spacing w:lineRule="auto" w:line="240" w:before="0" w:after="0"/>
              <w:ind w:left="283" w:hanging="113"/>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166-170</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2" w:right="112" w:hanging="0"/>
              <w:jc w:val="both"/>
              <w:rPr>
                <w:rFonts w:ascii="Times New Roman" w:hAnsi="Times New Roman" w:cs="Times New Roman"/>
                <w:sz w:val="23"/>
                <w:szCs w:val="23"/>
                <w:lang w:eastAsia="ru-RU"/>
              </w:rPr>
            </w:pPr>
            <w:r>
              <w:rPr>
                <w:rFonts w:cs="Times New Roman" w:ascii="Times New Roman" w:hAnsi="Times New Roman"/>
                <w:sz w:val="23"/>
                <w:szCs w:val="23"/>
                <w:lang w:eastAsia="ru-RU"/>
              </w:rPr>
              <w:t>Электрослесарь по ремонту электрооборудования электростан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2-7</w:t>
            </w:r>
          </w:p>
        </w:tc>
      </w:tr>
    </w:tbl>
    <w:p>
      <w:pPr>
        <w:pStyle w:val="11"/>
        <w:widowControl w:val="false"/>
        <w:ind w:firstLine="709"/>
        <w:rPr>
          <w:rFonts w:ascii="Times New Roman" w:hAnsi="Times New Roman" w:cs="Times New Roman"/>
          <w:sz w:val="23"/>
          <w:szCs w:val="23"/>
          <w:lang w:val="ru-RU"/>
        </w:rPr>
      </w:pPr>
      <w:r>
        <w:rPr>
          <w:rFonts w:cs="Times New Roman" w:ascii="Times New Roman" w:hAnsi="Times New Roman"/>
          <w:sz w:val="23"/>
          <w:szCs w:val="23"/>
          <w:lang w:val="ru-RU"/>
        </w:rPr>
      </w:r>
    </w:p>
    <w:p>
      <w:pPr>
        <w:pStyle w:val="11"/>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11"/>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spacing w:lineRule="auto" w:line="240" w:before="0" w:after="0"/>
        <w:jc w:val="center"/>
        <w:rPr>
          <w:rFonts w:ascii="Times New Roman" w:hAnsi="Times New Roman" w:cs="Times New Roman"/>
          <w:sz w:val="23"/>
          <w:szCs w:val="23"/>
          <w:lang w:val="ru-RU"/>
        </w:rPr>
      </w:pPr>
      <w:r>
        <w:rPr>
          <w:rFonts w:cs="Times New Roman" w:ascii="Times New Roman" w:hAnsi="Times New Roman"/>
          <w:sz w:val="23"/>
          <w:szCs w:val="23"/>
          <w:lang w:val="ru-RU"/>
        </w:rPr>
      </w:r>
    </w:p>
    <w:sectPr>
      <w:headerReference w:type="default" r:id="rId2"/>
      <w:headerReference w:type="first" r:id="rId3"/>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9</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Emphasis">
    <w:name w:val="Emphasis"/>
    <w:qFormat/>
    <w:rPr>
      <w:rFonts w:cs="Times New Roman"/>
      <w:i/>
      <w:iCs/>
      <w:vanish/>
    </w:rPr>
  </w:style>
  <w:style w:type="character" w:styleId="HTML">
    <w:name w:val="Стандартный HTML Знак"/>
    <w:qFormat/>
    <w:rPr>
      <w:rFonts w:ascii="Courier New" w:hAnsi="Courier New" w:cs="Courier New"/>
      <w:sz w:val="20"/>
      <w:szCs w:val="20"/>
      <w:lang w:val="en-US"/>
    </w:rPr>
  </w:style>
  <w:style w:type="character" w:styleId="Blue">
    <w:name w:val="blue"/>
    <w:qFormat/>
    <w:rPr>
      <w:rFonts w:cs="Times New Roman"/>
      <w:color w:val="0000FF"/>
    </w:rPr>
  </w:style>
  <w:style w:type="character" w:styleId="Sf">
    <w:name w:val="sf"/>
    <w:qFormat/>
    <w:rPr>
      <w:rFonts w:cs="Times New Roman"/>
      <w:color w:val="FFFFFF"/>
      <w:shd w:fill="000000" w:val="clear"/>
    </w:rPr>
  </w:style>
  <w:style w:type="character" w:styleId="Ep">
    <w:name w:val="ep"/>
    <w:qFormat/>
    <w:rPr>
      <w:rFonts w:cs="Times New Roman"/>
      <w:shd w:fill="E2E2D9" w:val="clear"/>
    </w:rPr>
  </w:style>
  <w:style w:type="character" w:styleId="Epm">
    <w:name w:val="epm"/>
    <w:qFormat/>
    <w:rPr>
      <w:rFonts w:cs="Times New Roman"/>
      <w:color w:val="000000"/>
      <w:shd w:fill="B4B4B4" w:val="clear"/>
    </w:rPr>
  </w:style>
  <w:style w:type="character" w:styleId="F">
    <w:name w:val="f"/>
    <w:qFormat/>
    <w:rPr>
      <w:rFonts w:cs="Times New Roman"/>
    </w:rPr>
  </w:style>
  <w:style w:type="character" w:styleId="F1">
    <w:name w:val="f1"/>
    <w:qFormat/>
    <w:rPr>
      <w:rFonts w:cs="Times New Roman"/>
      <w:color w:val="000000"/>
      <w:u w:val="single"/>
    </w:rPr>
  </w:style>
  <w:style w:type="character" w:styleId="F2">
    <w:name w:val="f2"/>
    <w:qFormat/>
    <w:rPr>
      <w:rFonts w:cs="Times New Roman"/>
      <w:color w:val="000000"/>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Основной текст Знак"/>
    <w:qFormat/>
    <w:rPr>
      <w:rFonts w:ascii="Tahoma" w:hAnsi="Tahoma" w:cs="Times New Roman"/>
      <w:sz w:val="20"/>
      <w:szCs w:val="20"/>
      <w:lang w:val="en-US"/>
    </w:rPr>
  </w:style>
  <w:style w:type="character" w:styleId="Style17">
    <w:name w:val="Текст Знак"/>
    <w:qFormat/>
    <w:rPr>
      <w:rFonts w:ascii="Courier New" w:hAnsi="Courier New" w:cs="Courier New"/>
      <w:sz w:val="20"/>
      <w:szCs w:val="20"/>
      <w:lang w:val="en-US"/>
    </w:rPr>
  </w:style>
  <w:style w:type="character" w:styleId="2">
    <w:name w:val="Основной текст с отступом 2 Знак"/>
    <w:qFormat/>
    <w:rPr>
      <w:rFonts w:cs="Times New Roman"/>
    </w:rPr>
  </w:style>
  <w:style w:type="character" w:styleId="3">
    <w:name w:val="Основной текст 3 Знак"/>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ahoma" w:hAnsi="Tahoma" w:eastAsia="Calibri"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Style18">
    <w:name w:val="Обычный (веб)"/>
    <w:basedOn w:val="Normal"/>
    <w:qFormat/>
    <w:pPr>
      <w:spacing w:lineRule="atLeast" w:line="360" w:before="120" w:after="240"/>
    </w:pPr>
    <w:rPr>
      <w:rFonts w:ascii="Times New Roman" w:hAnsi="Times New Roman" w:eastAsia="Calibri" w:cs="Times New Roman"/>
      <w:sz w:val="24"/>
      <w:szCs w:val="24"/>
    </w:rPr>
  </w:style>
  <w:style w:type="paragraph" w:styleId="Titledict">
    <w:name w:val="titledict"/>
    <w:basedOn w:val="Normal"/>
    <w:qFormat/>
    <w:pPr>
      <w:spacing w:lineRule="atLeast" w:line="360" w:before="120" w:after="240"/>
    </w:pPr>
    <w:rPr>
      <w:rFonts w:ascii="Times New Roman" w:hAnsi="Times New Roman" w:eastAsia="Calibri" w:cs="Times New Roman"/>
      <w:vanish/>
      <w:sz w:val="24"/>
      <w:szCs w:val="24"/>
    </w:rPr>
  </w:style>
  <w:style w:type="paragraph" w:styleId="Radio">
    <w:name w:val="radio"/>
    <w:basedOn w:val="Normal"/>
    <w:qFormat/>
    <w:pPr>
      <w:spacing w:lineRule="atLeast" w:line="360" w:before="27" w:after="0"/>
    </w:pPr>
    <w:rPr>
      <w:rFonts w:ascii="Times New Roman" w:hAnsi="Times New Roman" w:eastAsia="Calibri" w:cs="Times New Roman"/>
      <w:sz w:val="24"/>
      <w:szCs w:val="24"/>
    </w:rPr>
  </w:style>
  <w:style w:type="paragraph" w:styleId="Infitem">
    <w:name w:val="infitem"/>
    <w:basedOn w:val="Normal"/>
    <w:qFormat/>
    <w:pPr>
      <w:spacing w:lineRule="auto" w:line="316" w:before="120" w:after="240"/>
    </w:pPr>
    <w:rPr>
      <w:rFonts w:ascii="Tahoma" w:hAnsi="Tahoma" w:eastAsia="Calibri" w:cs="Tahoma"/>
      <w:color w:val="0000FF"/>
      <w:sz w:val="24"/>
      <w:szCs w:val="24"/>
      <w:u w:val="single"/>
    </w:rPr>
  </w:style>
  <w:style w:type="paragraph" w:styleId="Fldimg">
    <w:name w:val="fldimg"/>
    <w:basedOn w:val="Normal"/>
    <w:qFormat/>
    <w:pPr>
      <w:spacing w:lineRule="atLeast" w:line="360" w:before="27" w:after="27"/>
      <w:ind w:left="27" w:right="27" w:hanging="0"/>
    </w:pPr>
    <w:rPr>
      <w:rFonts w:ascii="Times New Roman" w:hAnsi="Times New Roman" w:eastAsia="Calibri" w:cs="Times New Roman"/>
      <w:sz w:val="24"/>
      <w:szCs w:val="24"/>
    </w:rPr>
  </w:style>
  <w:style w:type="paragraph" w:styleId="Infh2">
    <w:name w:val="infh2"/>
    <w:basedOn w:val="Normal"/>
    <w:qFormat/>
    <w:pPr>
      <w:spacing w:lineRule="atLeast" w:line="360" w:before="0" w:after="136"/>
    </w:pPr>
    <w:rPr>
      <w:rFonts w:ascii="Tahoma" w:hAnsi="Tahoma" w:eastAsia="Calibri" w:cs="Tahoma"/>
      <w:b/>
      <w:bCs/>
      <w:sz w:val="32"/>
      <w:szCs w:val="32"/>
    </w:rPr>
  </w:style>
  <w:style w:type="paragraph" w:styleId="Tdlawitem">
    <w:name w:val="tdlawitem"/>
    <w:basedOn w:val="Normal"/>
    <w:qFormat/>
    <w:pPr>
      <w:spacing w:lineRule="atLeast" w:line="360" w:before="120" w:after="240"/>
    </w:pPr>
    <w:rPr>
      <w:rFonts w:ascii="Times New Roman" w:hAnsi="Times New Roman" w:eastAsia="Calibri" w:cs="Times New Roman"/>
      <w:sz w:val="24"/>
      <w:szCs w:val="24"/>
    </w:rPr>
  </w:style>
  <w:style w:type="paragraph" w:styleId="Cardhead">
    <w:name w:val="cardhead"/>
    <w:basedOn w:val="Normal"/>
    <w:qFormat/>
    <w:pPr>
      <w:spacing w:lineRule="atLeast" w:line="360" w:before="120" w:after="240"/>
    </w:pPr>
    <w:rPr>
      <w:rFonts w:ascii="Times New Roman" w:hAnsi="Times New Roman" w:eastAsia="Calibri" w:cs="Times New Roman"/>
      <w:sz w:val="32"/>
      <w:szCs w:val="32"/>
    </w:rPr>
  </w:style>
  <w:style w:type="paragraph" w:styleId="Dropbanner">
    <w:name w:val="dropbanner"/>
    <w:basedOn w:val="Normal"/>
    <w:qFormat/>
    <w:pPr>
      <w:pBdr>
        <w:top w:val="single" w:sz="6" w:space="0" w:color="808080"/>
        <w:left w:val="single" w:sz="6" w:space="0" w:color="808080"/>
        <w:bottom w:val="single" w:sz="6" w:space="0" w:color="808080"/>
        <w:right w:val="single" w:sz="6" w:space="3" w:color="808080"/>
      </w:pBdr>
      <w:shd w:fill="CACACA" w:val="clear"/>
      <w:spacing w:lineRule="atLeast" w:line="360" w:before="120" w:after="240"/>
    </w:pPr>
    <w:rPr>
      <w:rFonts w:ascii="Times New Roman" w:hAnsi="Times New Roman" w:eastAsia="Calibri" w:cs="Times New Roman"/>
      <w:sz w:val="32"/>
      <w:szCs w:val="32"/>
    </w:rPr>
  </w:style>
  <w:style w:type="paragraph" w:styleId="Dropbannerhover">
    <w:name w:val="dropbannerhover"/>
    <w:basedOn w:val="Normal"/>
    <w:qFormat/>
    <w:pPr>
      <w:pBdr>
        <w:top w:val="single" w:sz="6" w:space="0" w:color="000080"/>
        <w:left w:val="single" w:sz="6" w:space="0" w:color="000080"/>
        <w:bottom w:val="single" w:sz="6" w:space="0" w:color="000080"/>
        <w:right w:val="single" w:sz="6" w:space="3" w:color="000080"/>
      </w:pBdr>
      <w:shd w:fill="CCCCD8" w:val="clear"/>
      <w:spacing w:lineRule="atLeast" w:line="360" w:before="120" w:after="240"/>
    </w:pPr>
    <w:rPr>
      <w:rFonts w:ascii="Times New Roman" w:hAnsi="Times New Roman" w:eastAsia="Calibri" w:cs="Times New Roman"/>
      <w:sz w:val="32"/>
      <w:szCs w:val="32"/>
    </w:rPr>
  </w:style>
  <w:style w:type="paragraph" w:styleId="Queryview">
    <w:name w:val="queryview"/>
    <w:basedOn w:val="Normal"/>
    <w:qFormat/>
    <w:pPr>
      <w:spacing w:lineRule="atLeast" w:line="360" w:before="120" w:after="240"/>
    </w:pPr>
    <w:rPr>
      <w:rFonts w:ascii="Times New Roman" w:hAnsi="Times New Roman" w:eastAsia="Calibri" w:cs="Times New Roman"/>
      <w:sz w:val="24"/>
      <w:szCs w:val="24"/>
    </w:rPr>
  </w:style>
  <w:style w:type="paragraph" w:styleId="Cellar">
    <w:name w:val="cellar"/>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tLeast" w:line="360" w:before="120" w:after="240"/>
    </w:pPr>
    <w:rPr>
      <w:rFonts w:ascii="Times New Roman" w:hAnsi="Times New Roman" w:eastAsia="Calibri" w:cs="Times New Roman"/>
      <w:sz w:val="24"/>
      <w:szCs w:val="24"/>
    </w:rPr>
  </w:style>
  <w:style w:type="paragraph" w:styleId="Sitlistheader">
    <w:name w:val="sitlistheader"/>
    <w:basedOn w:val="Normal"/>
    <w:qFormat/>
    <w:pPr>
      <w:pBdr>
        <w:top w:val="single" w:sz="6" w:space="1" w:color="000000"/>
        <w:left w:val="single" w:sz="6" w:space="3" w:color="000000"/>
        <w:bottom w:val="single" w:sz="6" w:space="3" w:color="000000"/>
        <w:right w:val="single" w:sz="6" w:space="1" w:color="000000"/>
      </w:pBdr>
      <w:spacing w:lineRule="atLeast" w:line="360" w:before="120" w:after="240"/>
      <w:textAlignment w:val="center"/>
    </w:pPr>
    <w:rPr>
      <w:rFonts w:ascii="Times New Roman" w:hAnsi="Times New Roman" w:eastAsia="Calibri" w:cs="Times New Roman"/>
      <w:sz w:val="24"/>
      <w:szCs w:val="24"/>
    </w:rPr>
  </w:style>
  <w:style w:type="paragraph" w:styleId="Situppanel">
    <w:name w:val="situppanel"/>
    <w:basedOn w:val="Normal"/>
    <w:qFormat/>
    <w:pPr>
      <w:spacing w:lineRule="atLeast" w:line="360" w:before="68" w:after="68"/>
    </w:pPr>
    <w:rPr>
      <w:rFonts w:ascii="Times New Roman" w:hAnsi="Times New Roman" w:eastAsia="Calibri" w:cs="Times New Roman"/>
      <w:sz w:val="24"/>
      <w:szCs w:val="24"/>
    </w:rPr>
  </w:style>
  <w:style w:type="paragraph" w:styleId="Sitstrdiv">
    <w:name w:val="sitstrdiv"/>
    <w:basedOn w:val="Normal"/>
    <w:qFormat/>
    <w:pPr>
      <w:spacing w:lineRule="atLeast" w:line="360" w:before="120" w:after="240"/>
    </w:pPr>
    <w:rPr>
      <w:rFonts w:ascii="Times New Roman" w:hAnsi="Times New Roman" w:eastAsia="Calibri" w:cs="Times New Roman"/>
      <w:sz w:val="24"/>
      <w:szCs w:val="24"/>
      <w:u w:val="single"/>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11">
    <w:name w:val="Обычный1"/>
    <w:qFormat/>
    <w:pPr>
      <w:widowControl/>
      <w:bidi w:val="0"/>
    </w:pPr>
    <w:rPr>
      <w:rFonts w:ascii="Courier" w:hAnsi="Courier" w:eastAsia="Calibri" w:cs="Courier"/>
      <w:color w:val="auto"/>
      <w:sz w:val="20"/>
      <w:szCs w:val="20"/>
      <w:lang w:val="en-US" w:bidi="ar-SA" w:eastAsia="zh-CN"/>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6">
    <w:name w:val="заголовок 6"/>
    <w:basedOn w:val="Normal"/>
    <w:next w:val="Normal"/>
    <w:qFormat/>
    <w:pPr>
      <w:keepNext w:val="true"/>
      <w:widowControl w:val="false"/>
      <w:spacing w:lineRule="auto" w:line="240" w:before="0" w:after="0"/>
      <w:jc w:val="center"/>
    </w:pPr>
    <w:rPr>
      <w:rFonts w:ascii="Tahoma" w:hAnsi="Tahoma" w:eastAsia="Calibri"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53:00Z</dcterms:created>
  <dc:creator>Суавик</dc:creator>
  <dc:description/>
  <cp:keywords/>
  <dc:language>en-US</dc:language>
  <cp:lastModifiedBy>Наталья М. Лопушанская</cp:lastModifiedBy>
  <cp:lastPrinted>2010-10-06T09:06:00Z</cp:lastPrinted>
  <dcterms:modified xsi:type="dcterms:W3CDTF">2022-11-23T08:53:00Z</dcterms:modified>
  <cp:revision>2</cp:revision>
  <dc:subject/>
  <dc:title>ПРИКАЗ</dc:title>
</cp:coreProperties>
</file>